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постійної комісії з питань агропромислов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земель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8 року                             </w:t>
        <w:tab/>
        <w:t xml:space="preserve">Присутні: </w:t>
        <w:tab/>
        <w:t>Дідик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Хомко І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рупніцький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лійник І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взяли участь: Михальчишин М.С. – заступник голови районної ради; Турчин М.Я. – представник Байковецької ОТ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lang w:val="uk-UA"/>
        </w:rPr>
        <w:t>Про затвердження технічної документації з нормативної грошової оцінк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lang w:val="uk-UA"/>
        </w:rPr>
        <w:t>Про затвердження технічної документації з нормативної грошової оцінки земельних діляно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лову комісії Дідика А.А.,  який ознайомив членів комісії з технічною документацією з нормативних грошових оцінок, що надійшли на розгляд сесії районної ради, а саме від: ПАП «Агропродсервіс», гр. </w:t>
      </w:r>
      <w:r>
        <w:rPr>
          <w:sz w:val="28"/>
          <w:szCs w:val="28"/>
        </w:rPr>
        <w:t>Небесний С.Ф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ернія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ОВ «Стегниківське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риворучко Ю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р. Качан Б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П Агрофірма «Медобори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р. Додик О.І.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огодити та винести дані нормативні грошові оцінки на розгляд сесі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4, «проти» -0, «утримались» -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ідик А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0:00Z</dcterms:created>
  <dc:creator>Bogdan</dc:creator>
  <dc:description/>
  <dc:language>en-US</dc:language>
  <cp:lastModifiedBy>NSM</cp:lastModifiedBy>
  <dcterms:modified xsi:type="dcterms:W3CDTF">2018-05-02T08:33:00Z</dcterms:modified>
  <cp:revision>4</cp:revision>
  <dc:subject/>
  <dc:title/>
</cp:coreProperties>
</file>