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Інформація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 результати конкурсу з відбору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уб’єктів оціночної діяльності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Конкурсна комісія по відбору суб’єктів оціночної діяльності для проведення незалежної оцінки майна згідно протоколу від 13.09.2017 р. повідомляє Вас про результати конкурсу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402"/>
        <w:gridCol w:w="2700"/>
        <w:gridCol w:w="2949"/>
        <w:gridCol w:w="1551"/>
      </w:tblGrid>
      <w:tr>
        <w:trPr>
          <w:trHeight w:val="88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Адреса об’є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Об’єк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ереможец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артість роботи, грн.</w:t>
            </w:r>
          </w:p>
        </w:tc>
      </w:tr>
      <w:tr>
        <w:trPr>
          <w:trHeight w:val="12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 Тернопіль, вул. Г.Виговського 21, 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аражі № 9, 10, 11, 12, 13, 14, 15, 16, 17, 18, 19, 2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П «Експерт-центр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</w:tr>
      <w:tr>
        <w:trPr>
          <w:trHeight w:val="124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 Тернопіль вул. М.Кривоноса,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вальне приміщенн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П Вірковська Олена Володимирів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</w:tr>
      <w:tr>
        <w:trPr>
          <w:trHeight w:val="114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 Тернопіль, м-н Перемоги,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інети № 1, 2, 3 четвертого поверху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П «Експерт-центр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</w:tr>
      <w:tr>
        <w:trPr>
          <w:trHeight w:val="124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 Тернопіль, вул. Кн. Острозького, 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твертий поверх стаціонарного корпусу ТРТМО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П «Експерт-центр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Голова комісії</w:t>
        <w:tab/>
        <w:tab/>
        <w:tab/>
        <w:tab/>
        <w:tab/>
        <w:tab/>
        <w:tab/>
        <w:t>Б.Г. ЯЩИК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3:06:00Z</dcterms:created>
  <dc:creator>TRRADA</dc:creator>
  <dc:description/>
  <cp:keywords/>
  <dc:language>en-US</dc:language>
  <cp:lastModifiedBy>NSM</cp:lastModifiedBy>
  <cp:lastPrinted>2017-09-18T12:55:00Z</cp:lastPrinted>
  <dcterms:modified xsi:type="dcterms:W3CDTF">2017-09-25T13:07:00Z</dcterms:modified>
  <cp:revision>22</cp:revision>
  <dc:subject/>
  <dc:title/>
</cp:coreProperties>
</file>