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Протокол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президії районн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ьомого склика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7   сес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квітня 2019 року</w:t>
        <w:tab/>
        <w:t xml:space="preserve">                                                                           м.Тернопі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сутні:   Галайко Андрій Васильович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05" w:leader="none"/>
          <w:tab w:val="left" w:pos="5025" w:leader="none"/>
          <w:tab w:val="right" w:pos="9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Ящик Богдан Григорович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зудзило Володимир Миколайович                                                                         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одай    Стапан     Дмитр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ецький   Юрій   Богдан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ind w:left="5103" w:hanging="510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гдаль  Ігор   Павлович                                                                                                                                                                                                                                                                 Михальчишин    Микола   Степан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зь Андрій      Мирон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іг Володимир Михайл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ідик Андрій Арсенови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ього:  </w:t>
      </w:r>
      <w:r>
        <w:rPr>
          <w:rFonts w:cs="Times New Roman" w:ascii="Times New Roman" w:hAnsi="Times New Roman"/>
          <w:i/>
          <w:sz w:val="28"/>
          <w:szCs w:val="28"/>
        </w:rPr>
        <w:t xml:space="preserve">10    осіб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оботі засідання  президії взяв участь голова Тернопільської районної державної адміністрації Похилий О.І., заступник керуючого справами районної ради Болєщук П.М., начальники відділів та  управлінь районної державної адміністра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ДЕН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284" w:hanging="284"/>
        <w:rPr/>
      </w:pPr>
      <w:r>
        <w:rPr/>
        <w:t>Погодження проектів рішень 27 сесії  Тернопільської районної ради та затвердження  порядку денного  27 сесії Тернопільської районної ради.</w:t>
      </w:r>
    </w:p>
    <w:p>
      <w:pPr>
        <w:pStyle w:val="Header"/>
        <w:tabs>
          <w:tab w:val="clear" w:pos="4153"/>
          <w:tab w:val="clear" w:pos="8306"/>
        </w:tabs>
        <w:ind w:left="-142" w:right="-126" w:hanging="0"/>
        <w:jc w:val="left"/>
        <w:rPr>
          <w:b/>
          <w:b/>
          <w:szCs w:val="26"/>
          <w:lang w:val="ru-RU"/>
        </w:rPr>
      </w:pPr>
      <w:r>
        <w:rPr/>
        <w:t xml:space="preserve"> </w:t>
      </w:r>
      <w:r>
        <w:rPr/>
        <w:t>Слухали</w:t>
      </w:r>
      <w:r>
        <w:rPr>
          <w:i/>
        </w:rPr>
        <w:t xml:space="preserve">: </w:t>
      </w:r>
      <w:r>
        <w:rPr>
          <w:b/>
          <w:i/>
        </w:rPr>
        <w:t>Галайка  А.В</w:t>
      </w:r>
      <w:r>
        <w:rPr>
          <w:b/>
        </w:rPr>
        <w:t>.–</w:t>
      </w:r>
      <w:r>
        <w:rPr/>
        <w:t xml:space="preserve"> голову районної ради, який ознайомив членів президії з порядком денним та проектами рішень.    </w:t>
      </w:r>
    </w:p>
    <w:p>
      <w:pPr>
        <w:pStyle w:val="Header"/>
        <w:ind w:left="-142" w:right="-126"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Header"/>
        <w:ind w:left="-142" w:right="-126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лік питань </w:t>
      </w:r>
      <w:r>
        <w:rPr>
          <w:b/>
          <w:szCs w:val="26"/>
          <w:lang w:val="ru-RU"/>
        </w:rPr>
        <w:t xml:space="preserve">27 </w:t>
      </w:r>
      <w:r>
        <w:rPr>
          <w:b/>
          <w:szCs w:val="26"/>
        </w:rPr>
        <w:t xml:space="preserve">сесії  районної ради </w:t>
      </w:r>
      <w:r>
        <w:rPr>
          <w:b/>
          <w:szCs w:val="26"/>
          <w:lang w:val="ru-RU"/>
        </w:rPr>
        <w:t>18 квітня</w:t>
      </w:r>
      <w:r>
        <w:rPr>
          <w:b/>
          <w:szCs w:val="26"/>
        </w:rPr>
        <w:t xml:space="preserve"> 2019 року</w:t>
      </w:r>
    </w:p>
    <w:p>
      <w:pPr>
        <w:pStyle w:val="Header"/>
        <w:ind w:left="-142" w:right="-126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740"/>
      </w:tblGrid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міжбюджетні трансферти 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іт про виконання районного бюджету за I квартал 2019 року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000000"/>
                <w:sz w:val="28"/>
                <w:szCs w:val="28"/>
              </w:rPr>
              <w:t>Про передачу дитячого ігрового майданчика на баланс Великобірківської селищної ради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програми розвитку фізичної культури і спорту в Тернопільському районі на 2017-2019 роки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 програми стимулювання громадян, направлених Тернопільським ОМВК для проходження військової служби за контрактом у Збройні Сили України в 2019 році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ограму забезпечення функціонування у районі мобільної бригади соціально-психологічної допомоги особам, які постраждали від домашнього насильства та/або насильства за ознакою статі на 2019-2021 роки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районну програму роботи з обдарованою учнівською молоддю на 2019-2021 роки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іт про виконання програми сприяння Управлінню патрульної поліції в Тернопільській області Департаменту патрульної поліції щодо підвищення рівня безпеки громадян на території Тернопільського району на 2017-2018 роки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ограму сприяння Управлінню патрульної поліції в Тернопільській області Департаменту патрульної поліції щодо підвищення рівня безпеки громадян на території   Тернопільського району на 2019-2020 роки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айонного бюджету на 2019 рік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одноразової грошової допомоги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№ 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ро затвердження розпоряджень голови районної ради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№ 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ро затвердження розпоряджень голови районної державної адміністрації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№ 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ро передачу з спільної власності територіальних громад  сіл та селищ Тернопільського району комунального майна Білецькій сільській раді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№ 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затвердження структури і чисельності комунального неприбуткового підприємства Тернопільської районної ради«Тернопільська  центральна районна лікарня»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№ 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надання згоди на оренду комунальної власності Великогаївській сільській раді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Різне</w:t>
            </w:r>
          </w:p>
        </w:tc>
      </w:tr>
    </w:tbl>
    <w:p>
      <w:pPr>
        <w:pStyle w:val="Header"/>
        <w:ind w:left="-142" w:right="-126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-142" w:right="-126" w:hanging="0"/>
        <w:jc w:val="left"/>
        <w:rPr>
          <w:szCs w:val="26"/>
          <w:lang w:val="ru-RU"/>
        </w:rPr>
      </w:pPr>
      <w:r>
        <w:rPr>
          <w:b/>
          <w:szCs w:val="26"/>
          <w:lang w:val="ru-RU"/>
        </w:rPr>
        <w:tab/>
        <w:tab/>
        <w:t xml:space="preserve"> </w:t>
      </w:r>
      <w:r>
        <w:rPr>
          <w:szCs w:val="26"/>
          <w:lang w:val="ru-RU"/>
        </w:rPr>
        <w:t xml:space="preserve">Виступив </w:t>
      </w:r>
      <w:r>
        <w:rPr>
          <w:b/>
          <w:i/>
          <w:szCs w:val="26"/>
          <w:lang w:val="ru-RU"/>
        </w:rPr>
        <w:t>Бородай С.Д</w:t>
      </w:r>
      <w:r>
        <w:rPr>
          <w:szCs w:val="26"/>
          <w:lang w:val="ru-RU"/>
        </w:rPr>
        <w:t>., голова постійної комісії з питань розвитку української національної освіти, культури, духовності і засобів масової інформації , який повідомив присутніх, що проект рішення №14 «Про передачу з спільної власності територіальних громад сіл та селищ Тернопільського району комунального майна Білецькій сільській раді » потребує  доопрацювання і рішення комісії по данному проекту  уу негативне.</w:t>
      </w:r>
    </w:p>
    <w:p>
      <w:pPr>
        <w:pStyle w:val="Header"/>
        <w:tabs>
          <w:tab w:val="clear" w:pos="4153"/>
          <w:tab w:val="clear" w:pos="8306"/>
        </w:tabs>
        <w:ind w:left="-142" w:right="-126" w:hanging="0"/>
        <w:jc w:val="left"/>
        <w:rPr/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ab/>
        <w:tab/>
        <w:t xml:space="preserve">Слухали </w:t>
      </w:r>
      <w:r>
        <w:rPr>
          <w:b/>
          <w:i/>
          <w:szCs w:val="26"/>
          <w:lang w:val="ru-RU"/>
        </w:rPr>
        <w:t>Галайка А.В.-</w:t>
      </w:r>
      <w:r>
        <w:rPr/>
        <w:t xml:space="preserve"> голову районної ради, який запропонував проект рішення №14 «</w:t>
      </w:r>
      <w:r>
        <w:rPr>
          <w:szCs w:val="26"/>
          <w:lang w:val="ru-RU"/>
        </w:rPr>
        <w:t>Про передачу з спільної власності територіальних громад сіл та селищ Тернопільського району комунального майна Білецькій сільській раді» зняти з порядку денного 27 сесії Тернопільської районної ради і затвердити порядок денний в такій редакції:</w:t>
      </w:r>
    </w:p>
    <w:p>
      <w:pPr>
        <w:pStyle w:val="Header"/>
        <w:tabs>
          <w:tab w:val="clear" w:pos="4153"/>
          <w:tab w:val="clear" w:pos="8306"/>
        </w:tabs>
        <w:ind w:left="-142" w:right="-126" w:hanging="0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tbl>
      <w:tblPr>
        <w:tblW w:w="104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47"/>
        <w:gridCol w:w="7740"/>
      </w:tblGrid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міжбюджетні трансферти 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іт про виконання районного бюджету за I квартал 2019 року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bCs/>
                <w:color w:val="000000"/>
                <w:sz w:val="28"/>
                <w:szCs w:val="28"/>
              </w:rPr>
              <w:t>Про передачу дитячого ігрового майданчика на баланс Великобірківської селищної ради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програми розвитку фізичної культури і спорту в Тернопільському районі на 2017-2019 роки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 програми стимулювання громадян, направлених Тернопільським ОМВК для проходження військової служби за контрактом у Збройні Сили України в 2019 році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ограму забезпечення функціонування у районі мобільної бригади соціально-психологічної допомоги особам, які постраждали від домашнього насильства та/або насильства за ознакою статі на 2019-2021 роки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районну програму роботи з обдарованою учнівською молоддю на 2019-2021 роки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іт про виконання програми сприяння Управлінню патрульної поліції в Тернопільській області Департаменту патрульної поліції щодо підвищення рівня безпеки громадян на території Тернопільського району на 2017-2018 роки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ограму сприяння Управлінню патрульної поліції в Тернопільській області Департаменту патрульної поліції щодо підвищення рівня безпеки громадян на території   Тернопільського району на 2019-2020 роки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айонного бюджету на 2019 рік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одноразової грошової допомоги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№ 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ро затвердження розпоряджень голови районної ради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№ 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ро затвердження розпоряджень голови районної державної адміністрації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№ 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затвердження структури і чисельності комунального неприбуткового підприємства Тернопільської районної ради«Тернопільська  центральна районна лікарня»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№ 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надання згоди на оренду комунальної власності Великогаївській сільській раді</w:t>
            </w:r>
          </w:p>
        </w:tc>
      </w:tr>
      <w:tr>
        <w:trPr>
          <w:trHeight w:val="3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12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Різн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42" w:right="-126" w:hanging="0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Вирішили:  погодити порядок денний та проекти рішень 27 сесії.</w:t>
      </w:r>
    </w:p>
    <w:p>
      <w:pPr>
        <w:pStyle w:val="TextBodyIndent"/>
        <w:ind w:left="284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ували: «за» - 10, «проти» - 0, «утримались»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лова районної ради </w:t>
        <w:tab/>
        <w:tab/>
        <w:tab/>
        <w:tab/>
        <w:tab/>
        <w:tab/>
        <w:t>А.В. Галайко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ind w:left="3261" w:hanging="0"/>
      <w:outlineLvl w:val="7"/>
    </w:pPr>
    <w:rPr>
      <w:rFonts w:ascii="Times New Roman" w:hAnsi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8">
    <w:name w:val="Заголовок 8 Знак"/>
    <w:qFormat/>
    <w:rPr>
      <w:b/>
      <w:bCs/>
      <w:sz w:val="28"/>
      <w:lang w:val="uk-UA"/>
    </w:rPr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ahoma" w:hAnsi="Tahoma" w:cs="Tahoma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8:00Z</dcterms:created>
  <dc:creator>Admin</dc:creator>
  <dc:description/>
  <cp:keywords/>
  <dc:language>en-US</dc:language>
  <cp:lastModifiedBy>root</cp:lastModifiedBy>
  <cp:lastPrinted>2019-04-24T11:21:00Z</cp:lastPrinted>
  <dcterms:modified xsi:type="dcterms:W3CDTF">2019-05-02T07:10:00Z</dcterms:modified>
  <cp:revision>7</cp:revision>
  <dc:subject/>
  <dc:title>Протокол</dc:title>
</cp:coreProperties>
</file>