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езультати голосуванн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70"/>
        <w:gridCol w:w="1842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І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ибі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ородай Степан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лащак Дарія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5F5F5" w:val="clear"/>
              </w:rPr>
              <w:t>Бучинський Анатолій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голосував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лайко Андр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сілін Олександ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абас Дмитро Йоси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ицишин Євген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удзило Володими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юбак Наза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ідик Андрій Арс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урович Микола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лонкевич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юбровська Надія Як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вак Роман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стик Володими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а Іри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ніцький Володимир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узь Андрій Мир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твин Петро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отоцька Мар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лецький Юрій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гдаль Іго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хальчишин Микола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крицький Володимир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ерянський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лійник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іг Воло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шетуха Ярослав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вербивус Вікто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асенко Русл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едуник Юр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омко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удик Арсен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ершун Ром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уліга Олександра Богд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Ящик Богдан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  <w:r>
        <w:rPr>
          <w:rFonts w:cs="Tahoma" w:ascii="Tahoma" w:hAnsi="Tahoma"/>
          <w:bCs/>
          <w:color w:val="000000"/>
          <w:sz w:val="22"/>
          <w:szCs w:val="22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ЗА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"ПРОТИ"</w:t>
      </w:r>
      <w:r>
        <w:rPr>
          <w:rFonts w:cs="Tahoma" w:ascii="Tahoma" w:hAnsi="Tahoma"/>
          <w:bCs/>
          <w:color w:val="000000"/>
          <w:sz w:val="22"/>
          <w:szCs w:val="22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УТРИМАЛОСЬ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2"/>
        </w:rPr>
        <w:t>РІШЕННЯ ПРИЙНЯТО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800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8:00Z</dcterms:created>
  <dc:creator>TRRADA</dc:creator>
  <dc:description/>
  <cp:keywords/>
  <dc:language>en-US</dc:language>
  <cp:lastModifiedBy>user</cp:lastModifiedBy>
  <cp:lastPrinted>2016-06-21T08:37:00Z</cp:lastPrinted>
  <dcterms:modified xsi:type="dcterms:W3CDTF">2016-06-21T05:58:00Z</dcterms:modified>
  <cp:revision>2</cp:revision>
  <dc:subject/>
  <dc:title>Депутати Тернопільської районної ради </dc:title>
</cp:coreProperties>
</file>