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Результати голосування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972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70"/>
        <w:gridCol w:w="1842"/>
      </w:tblGrid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ПІ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Вибір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Бородай Степан Дми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Відсутній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Блащак Дарія Павл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Утримався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F5F5F5" w:val="clear"/>
              </w:rPr>
              <w:t>Бучинський Анатолій Євге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Галайко Андрій Василь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Гасілін Олександр Микола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Утримався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Грабас Дмитро Йосип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Утримався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Грицишин Євген Євге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Дзудзило Володимир Микола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Утримався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Дзюбак Назар Олег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Дідик Андрій Арсе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Дурович Микола Фед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Утримався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лонкевич Андрій Яро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юбровська Надія Як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ивак Роман Богд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Утримався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остик Володимир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Відсутній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рупа Ірина Володимир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рупніцький Володимир Григ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Утримався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узь Андрій Миро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Утримався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Литвин Петро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Лотоцька Марія Васил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алецький Юрій Богд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Утримався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гдаль Ігор Пав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Відсутній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хальчишин Микола Степ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окрицький Володимир Євге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Утримався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зерянський Андрій Яро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лійник Ігор Яро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еріг Володимир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ешетуха Ярослав Дми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Утримався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вербивус Віктор Воло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Тарасенко Руслан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Федуник Юрій Воло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Утримався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Хомко Ігор Яро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Утримався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Чудик Арсен Іг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Шершун Роман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Шуліга Олександра Богдан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Утримався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Ящик Богдан Григ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 </w:t>
      </w:r>
      <w:r>
        <w:rPr>
          <w:rFonts w:cs="Tahoma" w:ascii="Tahoma" w:hAnsi="Tahoma"/>
          <w:bCs/>
          <w:color w:val="000000"/>
          <w:sz w:val="22"/>
          <w:szCs w:val="22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bCs/>
          <w:color w:val="000000"/>
          <w:sz w:val="22"/>
          <w:szCs w:val="22"/>
          <w:lang w:val="ru-RU"/>
        </w:rPr>
        <w:t xml:space="preserve">"ЗА":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1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bCs/>
          <w:color w:val="000000"/>
          <w:sz w:val="22"/>
          <w:szCs w:val="22"/>
          <w:lang w:val="ru-RU"/>
        </w:rPr>
        <w:t>"ПРОТИ"</w:t>
      </w:r>
      <w:r>
        <w:rPr>
          <w:rFonts w:cs="Tahoma" w:ascii="Tahoma" w:hAnsi="Tahoma"/>
          <w:bCs/>
          <w:color w:val="000000"/>
          <w:sz w:val="22"/>
          <w:szCs w:val="22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bCs/>
          <w:color w:val="000000"/>
          <w:sz w:val="22"/>
          <w:szCs w:val="22"/>
          <w:lang w:val="ru-RU"/>
        </w:rPr>
        <w:t xml:space="preserve">"УТРИМАЛОСЬ":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14</w:t>
      </w:r>
    </w:p>
    <w:p>
      <w:pPr>
        <w:pStyle w:val="Normal"/>
        <w:widowControl w:val="false"/>
        <w:autoSpaceDE w:val="false"/>
        <w:ind w:firstLine="141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Cs/>
          <w:color w:val="000000"/>
          <w:sz w:val="22"/>
          <w:szCs w:val="22"/>
        </w:rPr>
        <w:t>РІШЕННЯ ПРИЙНЯТО</w:t>
      </w:r>
      <w:r>
        <w:rPr>
          <w:rFonts w:cs="Tahoma" w:ascii="Tahoma" w:hAnsi="Tahoma"/>
          <w:bCs/>
          <w:sz w:val="22"/>
          <w:szCs w:val="22"/>
        </w:rPr>
        <w:t xml:space="preserve">  </w:t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800" w:right="110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53:00Z</dcterms:created>
  <dc:creator>TRRADA</dc:creator>
  <dc:description/>
  <cp:keywords/>
  <dc:language>en-US</dc:language>
  <cp:lastModifiedBy>user</cp:lastModifiedBy>
  <cp:lastPrinted>2016-06-21T08:37:00Z</cp:lastPrinted>
  <dcterms:modified xsi:type="dcterms:W3CDTF">2016-06-21T05:53:00Z</dcterms:modified>
  <cp:revision>2</cp:revision>
  <dc:subject/>
  <dc:title>Депутати Тернопільської районної ради </dc:title>
</cp:coreProperties>
</file>