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43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ід 24 лютого 2017 р. № 21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м.Тернопіль</w:t>
      </w:r>
    </w:p>
    <w:p>
      <w:pPr>
        <w:pStyle w:val="51"/>
        <w:shd w:fill="auto" w:val="clear"/>
        <w:tabs>
          <w:tab w:val="clear" w:pos="720"/>
          <w:tab w:val="left" w:pos="2214" w:leader="none"/>
          <w:tab w:val="left" w:pos="3227" w:leader="none"/>
        </w:tabs>
        <w:spacing w:before="0" w:after="0"/>
        <w:ind w:left="40" w:right="2759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51"/>
        <w:shd w:fill="auto" w:val="clear"/>
        <w:tabs>
          <w:tab w:val="clear" w:pos="720"/>
          <w:tab w:val="left" w:pos="2214" w:leader="none"/>
          <w:tab w:val="left" w:pos="3227" w:leader="none"/>
        </w:tabs>
        <w:spacing w:before="0" w:after="0"/>
        <w:ind w:left="40" w:right="275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коштів у вигляді міжбюджетного трансферту (інша субвенція) з Байковецького, Великогаївського,  Романівського, Чернелево-Руського, Смиковецького, Гаї-Шевченківського, Великобірківського, Почапинського, Петриківського, Острівського, Настасівського сільських бюджетів Тернопільському районному бюджету</w:t>
      </w:r>
    </w:p>
    <w:p>
      <w:pPr>
        <w:pStyle w:val="51"/>
        <w:shd w:fill="auto" w:val="clear"/>
        <w:tabs>
          <w:tab w:val="clear" w:pos="720"/>
          <w:tab w:val="left" w:pos="2214" w:leader="none"/>
          <w:tab w:val="left" w:pos="3227" w:leader="none"/>
        </w:tabs>
        <w:spacing w:before="0" w:after="0"/>
        <w:ind w:left="40" w:right="27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240" w:after="0"/>
        <w:ind w:left="40" w:right="120" w:firstLine="684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3 Закону України «Про місцеве самоврядування в Україні», рішенням Байковецької сільської ради «Про затвердження сільського бюджету на 2017 рік» від 24 грудня 2016 р. №270, рішеннями Великогаївської сільської ради «Про делегування повноважень відділу освіти Тернопільської РДА» від 23 грудня 2016 р. №233, «Про делегування повноважень Тернопільському територіальному центру соціального обслуговування» (надання соціальних послуг) від 23 грудня 2016 р. №234, «Про делегування повноважень Тернопільському районному територіальному медичному об'єднанню</w:t>
      </w:r>
      <w:r>
        <w:rPr>
          <w:rStyle w:val="Style14"/>
          <w:sz w:val="28"/>
          <w:szCs w:val="28"/>
          <w:u w:val="none"/>
        </w:rPr>
        <w:t>»</w:t>
      </w:r>
      <w:r>
        <w:rPr>
          <w:sz w:val="28"/>
          <w:szCs w:val="28"/>
        </w:rPr>
        <w:t xml:space="preserve"> від 23 грудня 2016 р. №235, рішенням Романівської сільської ради «Про сільський бюджет на 2017 рік» від 23 грудня 2016 р. №207, рішенням Чернелево-Руської сільської ради №137 від 08 лютого 2017 р. «Про передачу коштів у вигляді міжбюджетного трансферу (інші субвенції), рішенням Смиковецької сільської ради №75 від 23 грудня 2016 р. «Про передачу коштів», рішенням Гаї-Шевченківської сільської ради «Про затвердждення сільського бюджету на 2017 рік» від 16 лютого 2016 р. № 87, рішенням Великобірківської селищної ради «Про Великобірківський  селищний бюджет на 2017 рік» від 29 грудня 2016 року № 295, рішенням Почапинської сільської ради «Про передачу коштів» від 23 грудня 2016 р. № 86, рішенням Петриківської сільської ради «Про бюджет Петриківської сільської ради на 2017 рік» від 22 грудня 2016 року № 373, рішенням Острівської сільської ради «Про бюджет Острівської сільської ради на 2017 рік» від 14 лютого 2017 р. № 539, рішенням Настасівської сільської ради «Про уточнення Настасівського сільського бюджету на 2017 рік» від 22 лютого 2017 року №241, враховуючи висновки постійної комісії з питань соціально-економічного розвитку, фінансів і бюджету та міжбюджетних відносин, районна рада</w:t>
      </w:r>
    </w:p>
    <w:p>
      <w:pPr>
        <w:pStyle w:val="11"/>
        <w:shd w:fill="auto" w:val="clear"/>
        <w:spacing w:lineRule="exact" w:line="260" w:before="0" w:after="244"/>
        <w:ind w:left="60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11"/>
        <w:shd w:fill="auto" w:val="clear"/>
        <w:spacing w:lineRule="exact" w:line="326"/>
        <w:ind w:left="60" w:right="120" w:firstLine="700"/>
        <w:jc w:val="both"/>
        <w:rPr/>
      </w:pPr>
      <w:r>
        <w:rPr>
          <w:sz w:val="28"/>
          <w:szCs w:val="28"/>
        </w:rPr>
        <w:t xml:space="preserve">1. Дати згоду на передачу коштів у вигляді міжбюджетного трансферту з Байковецького сільського бюджету, а саме: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інансування медичних послуг для мешканців Байковецької об'єднаної територіальної громади Комунальним закладом Тернопільської районної ради «Тернопільським районним територіальним медичним об’єднанням» – 1 500 000,00 грн. (один мільйон п’ятсот тисяч грн.), (медична субвенція);         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на фінансування Тернопільського районного територіального центру соціального обслуговування – 312 700,00 грн. (триста дванадцять тисяч сімсот грн.), (інша субвенція).</w:t>
      </w:r>
    </w:p>
    <w:p>
      <w:pPr>
        <w:pStyle w:val="11"/>
        <w:shd w:fill="auto" w:val="clear"/>
        <w:tabs>
          <w:tab w:val="clear" w:pos="720"/>
          <w:tab w:val="left" w:pos="-2534" w:leader="none"/>
        </w:tabs>
        <w:spacing w:lineRule="exact" w:line="32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1119" w:leader="none"/>
        </w:tabs>
        <w:spacing w:lineRule="exact" w:line="322"/>
        <w:ind w:right="40" w:firstLine="724"/>
        <w:jc w:val="both"/>
        <w:rPr/>
      </w:pPr>
      <w:r>
        <w:rPr>
          <w:sz w:val="28"/>
          <w:szCs w:val="28"/>
        </w:rPr>
        <w:t>2. Дати згоду на передачу коштів у вигляді міжбюджетного трансферту  з Великогаївського сільського бюджету, а сам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на фінансування Тернопільського районного територіального центру соціального обслуговування – 556 814,00 грн. (п’ятсот п’ятдесят шість тисяч вісімсот чотирнадцять грн.), (інша субвенція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на фінансування витрат для забезпечення повноцінного функціонування позашкільної освіти та логопедпункту – 43 186,00 грн. (сорок три тисячі сто вісімдесят шість грн.), (інша субвенція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на фінансування медичних послуг мешканцям Великогаївської об'єднаної територіальної громади Комунальним закладом Тернопільської районної ради «Тернопільським районним територіальним медичним об’єднанням» - 8 574 300,00 грн. (вісім мільйонів п’ятсот сімдесят чотири тисячі триста грн.), (медична субвенція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тому числі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</w:tabs>
        <w:spacing w:lineRule="exact" w:line="326"/>
        <w:ind w:left="0" w:right="120" w:firstLine="181"/>
        <w:jc w:val="both"/>
        <w:rPr/>
      </w:pPr>
      <w:r>
        <w:rPr>
          <w:sz w:val="28"/>
          <w:szCs w:val="28"/>
        </w:rPr>
        <w:t>3 429 720,00 грн. (три мільони чотириста двадцять дев’ять тисяч сімсот двадцять грн.) – кошти на утримання та управління закладами первинної ланки медицин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  <w:tab w:val="left" w:pos="543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>5 144 580,00 грн. (п’ять мільйонів сто сорок чотири тисячі п’ятсот вісімдесят  грн.) – кошти на утримання та управління закладами вторинної ланки медицини.</w:t>
      </w:r>
    </w:p>
    <w:p>
      <w:pPr>
        <w:pStyle w:val="11"/>
        <w:shd w:fill="auto" w:val="clear"/>
        <w:tabs>
          <w:tab w:val="clear" w:pos="720"/>
          <w:tab w:val="left" w:pos="-2534" w:leader="none"/>
          <w:tab w:val="left" w:pos="543" w:leader="none"/>
        </w:tabs>
        <w:spacing w:lineRule="exact" w:line="32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firstLine="660"/>
        <w:jc w:val="both"/>
        <w:rPr/>
      </w:pPr>
      <w:r>
        <w:rPr>
          <w:sz w:val="28"/>
          <w:szCs w:val="28"/>
        </w:rPr>
        <w:t>Дати згоду на передачу коштів у вигляді міжбюджетного трансферту (інша субвенція) з Романівського сільського бюджету в сумі 12 000,00 (дванадцять тисяч грн.), а сам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  <w:tab w:val="left" w:pos="543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для  покращення  харчування  дітей  в  дитячому  садку «Сонечко» –5000,00 грн. (п’ять тисяч грн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  <w:tab w:val="left" w:pos="543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для покращення харчування учнів Ангелівської ЗОШ І-ІІІ ст. – 5 000,00 грн. (п’ять тисяч грн.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  <w:tab w:val="left" w:pos="543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для покращення харчування учнів Романівської ЗОШ І ст. – 2 000,00 грн. (дві тисячі грн.).</w:t>
      </w:r>
    </w:p>
    <w:p>
      <w:pPr>
        <w:pStyle w:val="11"/>
        <w:shd w:fill="auto" w:val="clear"/>
        <w:tabs>
          <w:tab w:val="clear" w:pos="720"/>
          <w:tab w:val="left" w:pos="-2534" w:leader="none"/>
          <w:tab w:val="left" w:pos="543" w:leader="none"/>
        </w:tabs>
        <w:spacing w:lineRule="exact" w:line="32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firstLine="660"/>
        <w:jc w:val="both"/>
        <w:rPr/>
      </w:pPr>
      <w:r>
        <w:rPr>
          <w:sz w:val="28"/>
          <w:szCs w:val="28"/>
        </w:rPr>
        <w:t>Дати згоду на передачу коштів у вигляді міжбюджетного трансферту (інша субвенція) з Чернелево-Руського сільського бюджету в сумі 10 200,00 грн. (десять тисяч двісті грн.), а сам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  <w:tab w:val="left" w:pos="543" w:leader="none"/>
          <w:tab w:val="left" w:pos="1086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для фінансування видатків на придбання столів для кабінету інформатики Соборненської ЗОШ  I-II ст. ім. В.Гарматія – 10 200,00 грн. (десять тисяч двісті грн.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firstLine="7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и згоду на передачу коштів у вигляді міжбюджетного трансферту (інша субвенція) з Смиковецького сільського бюджету в сумі 10 000,00 грн. (десять тисяч грн.), а сам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  <w:tab w:val="left" w:pos="543" w:leader="none"/>
          <w:tab w:val="left" w:pos="1086" w:leader="none"/>
        </w:tabs>
        <w:spacing w:lineRule="exact" w:line="326"/>
        <w:ind w:left="0" w:right="120" w:firstLine="181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поточного ремонту в Смиковецькій  ЗОШ І-ІІ ст. - 10 000,00 грн. (десять тисяч грн.).</w:t>
      </w:r>
    </w:p>
    <w:p>
      <w:pPr>
        <w:pStyle w:val="11"/>
        <w:shd w:fill="auto" w:val="clear"/>
        <w:tabs>
          <w:tab w:val="clear" w:pos="720"/>
          <w:tab w:val="left" w:pos="-2534" w:leader="none"/>
        </w:tabs>
        <w:spacing w:lineRule="exact" w:line="32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firstLine="7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и згоду на передачу коштів у вигляді міжбюджетного трансферту (інша субвенція) з Гаї-Шевченківського сільського бюджету в сумі 25 000,00 грн. (двадцять п’ять тисяч грн.) , а саме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-2534" w:leader="none"/>
          <w:tab w:val="left" w:pos="543" w:leader="none"/>
          <w:tab w:val="left" w:pos="1086" w:leader="none"/>
        </w:tabs>
        <w:spacing w:lineRule="auto" w:line="240"/>
        <w:ind w:left="0" w:firstLine="181"/>
        <w:jc w:val="both"/>
        <w:rPr>
          <w:sz w:val="28"/>
          <w:szCs w:val="28"/>
        </w:rPr>
      </w:pPr>
      <w:r>
        <w:rPr>
          <w:sz w:val="28"/>
          <w:szCs w:val="28"/>
        </w:rPr>
        <w:t>для покращення харчування дітей в Гаї-Шевченківському дошкільному навчальному закладі «Лісова казка» - в сумі 25 000,00 грн. (двадцять п’ять тисяч грн.).</w:t>
      </w:r>
    </w:p>
    <w:p>
      <w:pPr>
        <w:pStyle w:val="11"/>
        <w:shd w:fill="auto" w:val="clear"/>
        <w:tabs>
          <w:tab w:val="clear" w:pos="720"/>
          <w:tab w:val="left" w:pos="-2534" w:leader="none"/>
          <w:tab w:val="left" w:pos="543" w:leader="none"/>
          <w:tab w:val="left" w:pos="1086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57" w:leader="none"/>
        </w:tabs>
        <w:spacing w:lineRule="auto" w:line="240"/>
        <w:ind w:left="0" w:firstLine="7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и згоду на передачу коштів у вигляді міжбюджетного трансферту (інша субвенція) з Великобірківського селищного бюджету в сумі 85 000,00 грн. (вісімдесят п’ять тисяч грн.), а саме:</w:t>
      </w:r>
    </w:p>
    <w:p>
      <w:pPr>
        <w:pStyle w:val="11"/>
        <w:shd w:fill="auto" w:val="clear"/>
        <w:tabs>
          <w:tab w:val="clear" w:pos="720"/>
          <w:tab w:val="left" w:pos="1057" w:leader="none"/>
        </w:tabs>
        <w:spacing w:lineRule="exact" w:line="322"/>
        <w:ind w:right="40" w:firstLine="18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фінансування Великобірківського ДНЗ ясла-сад – 36 000,00 грн. (тридцять шість тисяч грн.).</w:t>
      </w:r>
    </w:p>
    <w:p>
      <w:pPr>
        <w:pStyle w:val="11"/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фінансування Великобірківського селищного будинку культури (на відділ культури Тернопільської РДА) – 49 000,00 грн. (сорок дяв’ять тисяч грн.)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firstLine="7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и згоду на передачу коштів у вигляді міжбюджетного трансферту (інша субвенція) з Почапинського сільського бюджету в сумі 25 000,00 грн. (двадцять п’ять тисяч грн.), а саме:</w:t>
      </w:r>
    </w:p>
    <w:p>
      <w:pPr>
        <w:pStyle w:val="11"/>
        <w:shd w:fill="auto" w:val="clear"/>
        <w:tabs>
          <w:tab w:val="clear" w:pos="720"/>
          <w:tab w:val="left" w:pos="1057" w:leader="none"/>
        </w:tabs>
        <w:spacing w:lineRule="exact" w:line="322"/>
        <w:ind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покращення харчування в Почапинському ДНЗ «Журавлик» - 5 000,00 грн. (п’ять тисяч грн.).</w:t>
      </w:r>
    </w:p>
    <w:p>
      <w:pPr>
        <w:pStyle w:val="11"/>
        <w:shd w:fill="auto" w:val="clear"/>
        <w:tabs>
          <w:tab w:val="clear" w:pos="720"/>
          <w:tab w:val="left" w:pos="543" w:leader="none"/>
          <w:tab w:val="left" w:pos="1057" w:leader="none"/>
        </w:tabs>
        <w:spacing w:lineRule="exact" w:line="322"/>
        <w:ind w:left="20"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 xml:space="preserve">для фінансування Забойківської школи-садка 10 000,00 грн. (десять тисяч грн.)  в тому числі; </w:t>
      </w:r>
    </w:p>
    <w:p>
      <w:pPr>
        <w:pStyle w:val="11"/>
        <w:shd w:fill="auto" w:val="clear"/>
        <w:tabs>
          <w:tab w:val="clear" w:pos="720"/>
          <w:tab w:val="left" w:pos="1057" w:leader="none"/>
        </w:tabs>
        <w:spacing w:lineRule="exact" w:line="322"/>
        <w:ind w:right="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придбання тканини для пошиття постільних комплектів – 5 100,00 грн. (п’ять тисяч сто грн.) .</w:t>
      </w:r>
    </w:p>
    <w:p>
      <w:pPr>
        <w:pStyle w:val="11"/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покращення харчування – 4 900,00 грн. (чотири тисячі дев’ятсот грн.)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20"/>
          <w:tab w:val="left" w:pos="543" w:leader="none"/>
          <w:tab w:val="left" w:pos="1057" w:leader="none"/>
        </w:tabs>
        <w:spacing w:lineRule="exact" w:line="322"/>
        <w:ind w:left="20" w:right="40" w:firstLine="342"/>
        <w:jc w:val="both"/>
        <w:rPr/>
      </w:pPr>
      <w:r>
        <w:rPr>
          <w:sz w:val="28"/>
          <w:szCs w:val="28"/>
        </w:rPr>
        <w:t>Почапинській ЗОШ I-III ст. для оплати за встановлення та обслуговування інтернету - 5 000,00 грн. (п’ять тисяч грн.).</w:t>
      </w:r>
    </w:p>
    <w:p>
      <w:pPr>
        <w:pStyle w:val="11"/>
        <w:shd w:fill="auto" w:val="clear"/>
        <w:tabs>
          <w:tab w:val="clear" w:pos="720"/>
          <w:tab w:val="left" w:pos="362" w:leader="none"/>
          <w:tab w:val="left" w:pos="543" w:leader="none"/>
          <w:tab w:val="left" w:pos="1057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ab/>
        <w:t>відділу культури Тернопільської РДА для придбання інвентаря для будинку культури с. Забойки та бібліотеки с. Забойки - 5 000,00 грн. (п’ять тисяч грн.).</w:t>
      </w:r>
    </w:p>
    <w:p>
      <w:pPr>
        <w:pStyle w:val="11"/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firstLine="7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и згоду на передачу коштів у вигляді міжбюджетного трансферту (інша субвенція) з Петриківського сільського бюджету в сумі 40 000,00 грн. (сорок тисяч грн.), а саме:</w:t>
      </w:r>
    </w:p>
    <w:p>
      <w:pPr>
        <w:pStyle w:val="11"/>
        <w:shd w:fill="auto" w:val="clear"/>
        <w:tabs>
          <w:tab w:val="clear" w:pos="720"/>
          <w:tab w:val="left" w:pos="1057" w:leader="none"/>
        </w:tabs>
        <w:spacing w:lineRule="exact" w:line="322"/>
        <w:ind w:right="4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закупівлю меблів, світильників, дверей та туристичного спорядження для Петриківської ЗОШ – I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 ст.</w:t>
      </w:r>
      <w:r>
        <w:rPr>
          <w:sz w:val="28"/>
          <w:szCs w:val="28"/>
        </w:rPr>
        <w:t xml:space="preserve"> 40 000 (сорок тисяч гривень) грн.</w:t>
      </w:r>
    </w:p>
    <w:p>
      <w:pPr>
        <w:pStyle w:val="11"/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57" w:leader="none"/>
          <w:tab w:val="left" w:pos="1086" w:leader="none"/>
        </w:tabs>
        <w:spacing w:lineRule="exact" w:line="322"/>
        <w:ind w:left="20" w:right="40" w:firstLine="70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ати згоду на передачу коштів у вигляді міжбюджетного трансферту (інша субвенція) з Острівського сільського бюджету в сумі 35 000 (тридцять п’ять тисяч гривень) грн.</w:t>
      </w:r>
    </w:p>
    <w:p>
      <w:pPr>
        <w:pStyle w:val="11"/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ля покращення харчування дітей в дитячому садочку «Дзвіночок» -35 000,00 грн. (тридцять п’ять тисяч грн.).</w:t>
      </w:r>
    </w:p>
    <w:p>
      <w:pPr>
        <w:pStyle w:val="11"/>
        <w:shd w:fill="auto" w:val="clear"/>
        <w:tabs>
          <w:tab w:val="clear" w:pos="720"/>
          <w:tab w:val="left" w:pos="-2534" w:leader="none"/>
        </w:tabs>
        <w:spacing w:lineRule="exact" w:line="326"/>
        <w:ind w:right="120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20"/>
          <w:tab w:val="left" w:pos="1057" w:leader="none"/>
          <w:tab w:val="left" w:pos="1267" w:leader="none"/>
        </w:tabs>
        <w:spacing w:lineRule="exact" w:line="322"/>
        <w:ind w:left="20" w:right="40" w:firstLine="704"/>
        <w:jc w:val="both"/>
        <w:rPr/>
      </w:pPr>
      <w:r>
        <w:rPr>
          <w:sz w:val="28"/>
          <w:szCs w:val="28"/>
        </w:rPr>
        <w:t>Дати згоду на передачу коштів у вигляді міжбюджетного трансферту (інша субвенція) з Настасівського сільського бюджету в сумі 5 000 (п’ять тисяч гривень) грн.:</w:t>
      </w:r>
    </w:p>
    <w:p>
      <w:pPr>
        <w:pStyle w:val="11"/>
        <w:shd w:fill="auto" w:val="clear"/>
        <w:tabs>
          <w:tab w:val="clear" w:pos="720"/>
          <w:tab w:val="left" w:pos="1057" w:leader="none"/>
        </w:tabs>
        <w:spacing w:lineRule="exact" w:line="322"/>
        <w:ind w:left="20" w:right="4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 придбання книжок в сільську бібліотеку.</w:t>
      </w:r>
    </w:p>
    <w:p>
      <w:pPr>
        <w:pStyle w:val="11"/>
        <w:shd w:fill="auto" w:val="clear"/>
        <w:tabs>
          <w:tab w:val="clear" w:pos="720"/>
          <w:tab w:val="left" w:pos="-2534" w:leader="none"/>
        </w:tabs>
        <w:spacing w:lineRule="exact" w:line="326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1267" w:leader="none"/>
          <w:tab w:val="left" w:pos="1991" w:leader="none"/>
        </w:tabs>
        <w:spacing w:lineRule="exact" w:line="322" w:before="0" w:after="341"/>
        <w:ind w:left="20" w:firstLine="704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. Тернопільській районній раді укласти відповідні договори з</w:t>
      </w:r>
      <w:r>
        <w:rPr>
          <w:rStyle w:val="13"/>
          <w:sz w:val="28"/>
          <w:szCs w:val="28"/>
        </w:rPr>
        <w:t xml:space="preserve"> </w:t>
      </w:r>
      <w:r>
        <w:rPr>
          <w:sz w:val="28"/>
          <w:szCs w:val="28"/>
        </w:rPr>
        <w:t>Байковецькою, Великогаївською, Романівською, Чернелево-Руською, Смиковецькою, Гаї-Шевченківською, Великобірківською, Почапинською, Петриківською, Острівською, Настасівською сільськими радами.</w:t>
      </w:r>
    </w:p>
    <w:p>
      <w:pPr>
        <w:pStyle w:val="11"/>
        <w:shd w:fill="auto" w:val="clear"/>
        <w:tabs>
          <w:tab w:val="clear" w:pos="720"/>
          <w:tab w:val="left" w:pos="1182" w:leader="none"/>
        </w:tabs>
        <w:spacing w:lineRule="exact" w:line="322"/>
        <w:ind w:right="40" w:firstLine="54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 Контроль за виконанням даного рішення доручити постійній комісії з питань соціально-економічного розвитку, фінансів і бюджету та міжбюджетних відносин.</w:t>
      </w:r>
    </w:p>
    <w:p>
      <w:pPr>
        <w:pStyle w:val="11"/>
        <w:shd w:fill="auto" w:val="clear"/>
        <w:tabs>
          <w:tab w:val="clear" w:pos="720"/>
          <w:tab w:val="left" w:pos="1182" w:leader="none"/>
        </w:tabs>
        <w:spacing w:lineRule="exact" w:line="32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20"/>
          <w:tab w:val="left" w:pos="1182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2" w:before="0" w:after="341"/>
        <w:ind w:left="20" w:hanging="20"/>
        <w:jc w:val="both"/>
        <w:rPr/>
      </w:pPr>
      <w:r>
        <w:rPr>
          <w:b/>
          <w:i/>
          <w:sz w:val="28"/>
          <w:szCs w:val="28"/>
        </w:rPr>
        <w:t xml:space="preserve">Голова районної ради     </w:t>
        <w:tab/>
        <w:tab/>
        <w:tab/>
        <w:tab/>
        <w:t xml:space="preserve">              А.В. ГАЛАЙКО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ступник голови районної ради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льчишин М.С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еруючий справам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йонної ради</w:t>
        <w:tab/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щик Б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інансового управлі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рнопільської райдержадміністрації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зимирів О.Б.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лова постійної комісі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питань соціально-економічного розвитку,</w:t>
      </w:r>
    </w:p>
    <w:p>
      <w:pPr>
        <w:pStyle w:val="Normal"/>
        <w:rPr/>
      </w:pPr>
      <w:r>
        <w:rPr>
          <w:rFonts w:cs="Times New Roman" w:ascii="Times New Roman" w:hAnsi="Times New Roman"/>
        </w:rPr>
        <w:t>фінансів і бюджету та міжбюджетних відносин</w:t>
        <w:tab/>
      </w:r>
      <w:r>
        <w:rPr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зудзило В.М.</w:t>
      </w:r>
    </w:p>
    <w:sectPr>
      <w:type w:val="nextPage"/>
      <w:pgSz w:w="11906" w:h="16838"/>
      <w:pgMar w:left="1701" w:right="567" w:gutter="0" w:header="0" w:top="904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5">
    <w:name w:val="Основний текст (5)_"/>
    <w:basedOn w:val="Style1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">
    <w:name w:val="Основний текст (2)_"/>
    <w:basedOn w:val="Style1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Style13">
    <w:name w:val="Основний текст_"/>
    <w:basedOn w:val="Style12"/>
    <w:qFormat/>
    <w:rPr>
      <w:rFonts w:ascii="Times New Roman" w:hAnsi="Times New Roman" w:cs="Times New Roman"/>
      <w:spacing w:val="0"/>
      <w:sz w:val="26"/>
      <w:szCs w:val="26"/>
    </w:rPr>
  </w:style>
  <w:style w:type="character" w:styleId="21">
    <w:name w:val="Заголовок №2_"/>
    <w:basedOn w:val="Style12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3">
    <w:name w:val="Основний текст (3)_"/>
    <w:basedOn w:val="Style1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Заголовок №1_"/>
    <w:basedOn w:val="Style12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4">
    <w:name w:val="Основний текст (4)_"/>
    <w:basedOn w:val="Style12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4">
    <w:name w:val="Основний текст"/>
    <w:basedOn w:val="Style13"/>
    <w:qFormat/>
    <w:rPr>
      <w:u w:val="single"/>
    </w:rPr>
  </w:style>
  <w:style w:type="character" w:styleId="6">
    <w:name w:val="Основний текст (6)_"/>
    <w:basedOn w:val="Style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ий текст + 13"/>
    <w:basedOn w:val="Style13"/>
    <w:qFormat/>
    <w:rPr>
      <w:b/>
      <w:bCs/>
      <w:i/>
      <w:i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22" w:before="360" w:after="0"/>
      <w:jc w:val="both"/>
    </w:pPr>
    <w:rPr>
      <w:rFonts w:ascii="Times New Roman" w:hAnsi="Times New Roman" w:cs="Times New Roman"/>
      <w:b/>
      <w:bCs/>
      <w:i/>
      <w:iCs/>
      <w:color w:val="000000"/>
      <w:sz w:val="27"/>
      <w:szCs w:val="27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Основний текст1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Заголовок №2"/>
    <w:basedOn w:val="Normal"/>
    <w:qFormat/>
    <w:pPr>
      <w:shd w:fill="FFFFFF" w:val="clear"/>
      <w:spacing w:lineRule="exact" w:line="360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274" w:before="0" w:after="240"/>
      <w:ind w:firstLine="7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ий текст (6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Style15">
    <w:name w:val="Текст примечания"/>
    <w:basedOn w:val="Normal"/>
    <w:qFormat/>
    <w:pPr>
      <w:jc w:val="both"/>
    </w:pPr>
    <w:rPr>
      <w:rFonts w:ascii="Journal;Times New Roman" w:hAnsi="Journal;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2:00Z</dcterms:created>
  <dc:creator>TRRADA</dc:creator>
  <dc:description/>
  <cp:keywords/>
  <dc:language>en-US</dc:language>
  <cp:lastModifiedBy>TRRADA</cp:lastModifiedBy>
  <cp:lastPrinted>2017-02-27T10:16:00Z</cp:lastPrinted>
  <dcterms:modified xsi:type="dcterms:W3CDTF">2017-02-27T08:16:00Z</dcterms:modified>
  <cp:revision>68</cp:revision>
  <dc:subject/>
  <dc:title/>
</cp:coreProperties>
</file>