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а цільова Програ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 дітей та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Паспорт програми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9"/>
        <w:gridCol w:w="6901"/>
      </w:tblGrid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районної державної адміністрації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каз  Президента  України  від 13 жовтня 2015 р. №580/2015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тратегію національно-патріотичного виховання дітей та молоді на 2016 - 2020 роки»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озпорядження голови обласної державної адміністрації від 31 січня  2017 р.  № 47-од «Про проект обласної цільової  програми </w:t>
            </w:r>
            <w:r>
              <w:rPr>
                <w:sz w:val="28"/>
                <w:szCs w:val="28"/>
                <w:shd w:fill="FFFFFF" w:val="clear"/>
                <w:lang w:val="uk-UA"/>
              </w:rPr>
              <w:t>національно-патріотичного виховання дітей та молоді на 2017- 2020 роки”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районної державної адміністрації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онної державної адміністрації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районної державної адміністрації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молоді та спорту, освіти, культури районної державної адміністрації,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олодіжні, </w:t>
            </w:r>
            <w:r>
              <w:rPr>
                <w:sz w:val="28"/>
                <w:szCs w:val="28"/>
                <w:lang w:val="uk-UA"/>
              </w:rPr>
              <w:t>громадські організації (за згодою).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7 - 2020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– 2017 - 2018 ро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– 2019 - 2020 роки</w:t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5,0 тис. грн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5,0 тис. грн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соціально-економічного становища української молоді на сучасному етапі, зниження рівня життя,  розшарування суспільства, знецінення традиційних моральних норм і цінностей, пропаганда жорстокості, бездуховності, насильства, невизначеність в оцінці подій історичного минулого українського народу негативно впливають на процес виховання підростаючого покоління українц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ється реформування Збройних Сил України. Невирішеними залишаються проблеми, пов’язані з формуванням у молоді почуття обов’язку захисника Вітчизни. Щороку в районі збільшується кількість призовників, які знаходяться в розшуку за ухиляння від військової служби. Крім того, виникло ряд проблем пов’язаних із захистом Батьківщини, зокрема, збройний конфлікт на сході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від державної політики впродовж усіх років незалежності України засвідчив, що національно-патріотичному вихованню дітей та молоді не приділялось достатньої ува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з належної уваги національно-патріотичному вихованню формується покоління молодих людей позбавлених почуття національної гідності, гордості, якому насаджується безкультур’я, деградуються поняття моралі, честі та справедливості 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розливого поширення серед молоді набули такі соціально небезпечні хвороби як туберкульоз, наркоманія, хвороби, що передаються статевим шляхом, тютюнопаління та вживання алкоголю. Порівняно з початком 90-х років скоротилася кількість шкільної молоді, що займається фізичною культурою та спортом, а також спостерігається рівень їх фізичного розвитку нижче середнь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проблеми є серйозними загрозами національній безпеці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ажаючи на те, що більшість питань в організації патріотичного виховання молоді не врегульовані законодавством України, надаючи пріоритетного значення вихованню молоді та створенню сприятливих умов для  організації військово-патріотичного виховання постала необхідність у розробці та реалізації Програми з новими підходами до вирішення проблем у сфері національно-патріотичного виховання молод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проблемами, на розв’язання яких спрямована Програма, є наступні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ефективного механізму формування та реалізації державної політики у сфері національно-патріотичного вихован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статні зусилля держави у сфері консолідації суспільства, формування активної громадянської позиції та національно-патріотичної свідомості громадян України, особливо дітей і молоді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рак духовності і моральності у суспільстві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істотних відмінностей у системах цінностей, світоглядних орієнтирах груп суспільства, окремих громадян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сутність єдиної державної інформаційно-просвітницької політики щодо питань організації та висвітлення заходів із національно-патріотичного виховання;</w:t>
      </w:r>
      <w:r>
        <w:rPr>
          <w:color w:val="FFFF00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статність кваліфікованого кадрового потенціалу в органах державної влади, органах місцевого самоврядування, у навчальних закладах для організації та здійснення заходів із національно-патріотичного виховання, нерозвиненість низової ланки в системі координації виховних процесів у цьому напрямі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изький рівень матеріально-технічного забезпечення та розвитку інфраструктури у сфері національно-патріотичного вихован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так, існує нагальна потреба у вдосконаленні національно-патріотичного виховання дітей та молоді, надання цьому вкрай важливому для держави процесу систем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зазначених проблем не фінансується за рахунок коштів державного бюджету, тому існує потреба у залученні коштів місцевих бюдже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ямування коштів місцевих бюджетів на реалізацію Програми сприяти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ї системної і цілеспрямованої діяльності органів виконавчої влади та органів місцевого самоврядування, громадських організацій щодо виховання молодої людини – патріота України, готового самовіддано розбудовувати її як суверенну, демократичну, правову і соціальну державу, виявляти національну гідність, знати і цивілізовано відстоювати свої громадянські права та виконувати обов’язки, успішно самореалізовуватися в соціумі як громадянин, сім’янин, професіонал, носій української національної культур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формуванню у молоді готовності до виконання громадянських і конституційних обов’язків, успадкуванню духовних надбань українського народу, досягненню високої культури взаємин, формуванню особистісних рис громадянина Української держави, фізичної досконалості, моральної, художньо-естетичної, інтелектуальної, правової, трудової, екологічної культури, розвиток психологічних і професійних як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удосконаленню допризовної підготовки учнів та військово-патріотичного виховання дітей та молод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спрямовує на розроблення заходів щодо національно-патріотичного виховання, які відповідають особливостям та  специфіці району і є актуальними в конкретних соціально-економічних умо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айонна цільова програма національно-патріотичного виховання дітей та молоді на 2017 – 2020 роки є практичним інструментом реалізації </w:t>
      </w:r>
      <w:r>
        <w:rPr>
          <w:bCs/>
          <w:color w:val="000000"/>
          <w:sz w:val="28"/>
          <w:szCs w:val="28"/>
          <w:lang w:val="uk-UA"/>
        </w:rPr>
        <w:t>Указу Президента України від № 580/2015 “</w:t>
      </w:r>
      <w:r>
        <w:rPr>
          <w:color w:val="000000"/>
          <w:sz w:val="28"/>
          <w:szCs w:val="28"/>
          <w:lang w:val="uk-UA"/>
        </w:rPr>
        <w:t>Про Стратегію національно-патріотичного виховання дітей та молоді на 2016 – 2020 роки”</w:t>
      </w:r>
      <w:r>
        <w:rPr>
          <w:color w:val="000000"/>
          <w:sz w:val="27"/>
          <w:szCs w:val="27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</w:t>
      </w:r>
      <w:r>
        <w:rPr>
          <w:rStyle w:val="FontStyle11"/>
          <w:b w:val="false"/>
          <w:i w:val="false"/>
          <w:color w:val="000000"/>
          <w:sz w:val="28"/>
          <w:szCs w:val="28"/>
          <w:lang w:val="uk-UA"/>
        </w:rPr>
        <w:t xml:space="preserve">створення системи національно-патріотичного виховання дітей та молоді в районі, спрямованої на виховання у особистості любові до української держави, усвідомлення нею свого громадянського обов'язку на основі національних і загальнолюдських духовних цінностей та </w:t>
      </w:r>
      <w:r>
        <w:rPr>
          <w:color w:val="000000"/>
          <w:sz w:val="28"/>
          <w:szCs w:val="28"/>
          <w:lang w:val="uk-UA"/>
        </w:rPr>
        <w:t xml:space="preserve">увічнення пам’яті про події та учасників визвольних подій сучасної історії Украї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відповідає пріоритетним напрямкам розвитку району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11"/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/>
        </w:rPr>
        <w:t xml:space="preserve">В основу системи національно-патріотичного виховання покладено ідеї зміцнення української державності як консолідуючого чинника розвитку суспіль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Ефективна реалізація Програми потребує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іткої координації діяльності органів виконавчої влади та органів місцевого самоврядування у сфері національно-патріотичного вихован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заходів з активізації національно-патріотичного виховання дітей та молоді на всіх рівнях такої діяльності у тісній взаємодії між державою та інститутами громадянського суспільства на принципах взаємозацікавленого співробітниц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механізму підтримки об’єднань, центрів, клубів, діяльність яких пов’язана з національно-патріотичним вихованням дітей та молоді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лення системи заохочення громадських об’єднань та активістів за плідну діяльність у сфері національно-патріотичного виховання дітей і молоді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/>
        </w:rPr>
        <w:t>Вирішення проблем з формування патріотизму у дітей та молоді, розвитку відповідних інститутів держави і суспільства, забезпечення змістового наповнення національно-патріотичного виховання вирішуватиметься шлях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11"/>
          <w:bCs w:val="false"/>
          <w:iCs w:val="false"/>
          <w:color w:val="000000"/>
          <w:sz w:val="28"/>
          <w:szCs w:val="28"/>
          <w:lang w:val="uk-UA"/>
        </w:rPr>
        <w:t>-</w:t>
      </w:r>
      <w:r>
        <w:rPr>
          <w:rStyle w:val="FontStyle11"/>
          <w:b w:val="false"/>
          <w:i w:val="false"/>
          <w:color w:val="000000"/>
          <w:sz w:val="28"/>
          <w:szCs w:val="28"/>
          <w:lang w:val="uk-UA" w:eastAsia="uk-UA"/>
        </w:rPr>
        <w:t> формування національно-культурної ідентичності, національно-патріотичного світогляду, збереження та розвитку духовно-моральних цінностей українського народ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 w:eastAsia="uk-UA"/>
        </w:rPr>
        <w:t>- усвідомлення досягнень українського народу, його інтелектуальних і духовних надбан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 w:eastAsia="uk-UA"/>
        </w:rPr>
        <w:t>- формування у дітей і молоді активної громадянської, державницької позиції та почуття власної гідності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 w:eastAsia="uk-UA"/>
        </w:rPr>
        <w:t>- скоординованої роботи та взаємодії органів державної влади та органів місцевого самоврядування у сфері національно-патріотичного виховання, їх ефективної співпраці з громадськіст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 w:eastAsia="uk-UA"/>
        </w:rPr>
        <w:t>- формування широкої громадської підтримки процесів національно-патріотичного виховання, розширення ролі та можливостей громадських об’єднань, підвищення ролі сім’ї, активної участі волонтерів, активісті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i w:val="false"/>
          <w:color w:val="000000"/>
          <w:sz w:val="28"/>
          <w:szCs w:val="28"/>
          <w:lang w:val="uk-UA" w:eastAsia="uk-UA"/>
        </w:rPr>
        <w:t>- сприяння консолідації українського суспільства навколо ідей спільного майбутнього, захисту територіальної цілісності України, реформ і державотворенн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Програма покликана сформувати цілісну систему, спрямовану на забезпечення процесу національно-патріотичного виховання, яка є важливою складовою національної безпеки України. Реалізація єдиної комплексної програми патріотичного виховання молодих громадян України забезпечить ґрунтовну мотивацію молоді до праці на користь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реалізовуватиметься у два етап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– 2017-2018 рок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 – 2019-2020 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ершочерговим на першому етапі є створення цілісної системи національно-патріотичного виховання в районі, зокрем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ворення патріотичних клубів, гурткі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забезпечення навчальних закладів та громадських організацій методичними рекомендаціям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впровадження організаційно-методичної підтримки діяльності патріотичних клубів, гур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 районного бюджету, що передбачено залучити для виконання програми - 315,0 тис. гривень (у межах бюджетних призначень)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  <w:t>Ресурсне забезпечення програми</w:t>
      </w:r>
      <w:r>
        <w:rPr>
          <w:b/>
          <w:bCs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ис. гривень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3"/>
        <w:gridCol w:w="1154"/>
        <w:gridCol w:w="1115"/>
        <w:gridCol w:w="993"/>
        <w:gridCol w:w="1065"/>
        <w:gridCol w:w="1477"/>
        <w:gridCol w:w="7"/>
      </w:tblGrid>
      <w:tr>
        <w:trPr>
          <w:trHeight w:val="469" w:hRule="atLeast"/>
          <w:cantSplit w:val="true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3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193" w:hRule="atLeast"/>
          <w:cantSplit w:val="true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3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сяг ресурсів, усього, </w:t>
            </w:r>
          </w:p>
          <w:p>
            <w:pPr>
              <w:pStyle w:val="Normal"/>
              <w:ind w:left="77" w:hanging="0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64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8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315,0</w:t>
            </w:r>
          </w:p>
        </w:tc>
      </w:tr>
      <w:tr>
        <w:trPr>
          <w:trHeight w:val="31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районного бюджету та міст обласного значенн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64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8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315,0</w:t>
            </w:r>
          </w:p>
        </w:tc>
      </w:tr>
      <w:tr>
        <w:trPr>
          <w:trHeight w:val="31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шти інших джерел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грамі визначаються загальні принципи, головні напрямки та основний зміст перспективних заходів щодо національно-патріотичного вихо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окреслює пріоритетні напрямки діяльності державних структур та інститутів громадянського суспільства; визначає орієнтири для всіх, хто займається забезпеченням національно-патріотичного вихов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тей та молоді район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реалізації Програми є цілісною системою, яка включає в себе конкретні заходи з реалізації таких пріоритетних завдань:</w:t>
      </w:r>
    </w:p>
    <w:p>
      <w:pPr>
        <w:pStyle w:val="Style16"/>
        <w:widowControl/>
        <w:ind w:firstLine="7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впровадження передових форм та методів національно-патріотичного виховання молоді та підвищення ефективності національно-патріотичного виховання молоді на території району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сприяння розвитку української національної культури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формування в учнівської молоді почуття гордості за свою країну, за свій народ та його історію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підвищення інтересу до військової історії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 охоплення ефективними заходами патріотичного виховання, формування серед учнівської молоді готовності до захисту України, до військової служби, утвердження в свідомості молоді об’єктивної оцінки Збройних сил України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утвердження здорового способу життя та протидія негативним явищам у дитячому і молодіжному середовищі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формування у підлітків допризовного віку національної і громадянської свідомості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збереження та розвиток почуття гордості і пам’яті про подвиги загиблих під час визвольних змагань, захисників України, формування поваги до військової історії України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проведення заходів з вивчення та популяризації історії України, області, рідного краю, культурної спадщини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проведення масових військово-спортивних заходів, популяризація фізичної культури і спорту серед дітей та молоді;</w:t>
      </w:r>
    </w:p>
    <w:p>
      <w:pPr>
        <w:pStyle w:val="Style16"/>
        <w:widowControl/>
        <w:ind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створення позитивного інформаційного простору серед учнівської молоді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ами ефективної реалізації програми мають стат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більшення відвідуваності дітьми та молоддю закладів, що популяризують культурні та національно-мистецькі традиції Українського народу, а також експозицій музеїв, присвячених національно-визвольній боротьбі за незалежність і територіальну цілісність України;</w:t>
      </w:r>
    </w:p>
    <w:p>
      <w:pPr>
        <w:sectPr>
          <w:footerReference w:type="default" r:id="rId2"/>
          <w:type w:val="nextPage"/>
          <w:pgSz w:w="11906" w:h="16838"/>
          <w:pgMar w:left="540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вищення рівня знань у дітей і молоді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и діяльності та заходи програми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5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98"/>
        <w:gridCol w:w="2268"/>
        <w:gridCol w:w="884"/>
        <w:gridCol w:w="2205"/>
        <w:gridCol w:w="1521"/>
        <w:gridCol w:w="959"/>
        <w:gridCol w:w="850"/>
        <w:gridCol w:w="851"/>
        <w:gridCol w:w="850"/>
        <w:gridCol w:w="851"/>
        <w:gridCol w:w="1869"/>
      </w:tblGrid>
      <w:tr>
        <w:trPr>
          <w:tblHeader w:val="true"/>
          <w:trHeight w:val="9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Calibri"/>
                <w:b/>
                <w:lang w:val="uk-UA"/>
              </w:rPr>
              <w:br/>
              <w:t>з/п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b/>
                <w:lang w:val="uk-UA"/>
              </w:rPr>
              <w:t>Назва напряму діяльності (пріоритет-ні завданн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79" w:right="-153" w:hanging="0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-нання заходу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конавці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рієнтовні обсяги фінансування (вартість),  тис. гривень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 тому числі по роках: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48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20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2</w:t>
            </w:r>
          </w:p>
        </w:tc>
      </w:tr>
      <w:tr>
        <w:trPr>
          <w:trHeight w:val="2177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65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ктивізація діяльності органів дер-жавної вла-ди, органів місцевого  самовряду-вання та громадських організацій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65" w:hanging="0"/>
              <w:rPr/>
            </w:pPr>
            <w:r>
              <w:rPr>
                <w:rFonts w:eastAsia="Calibri"/>
                <w:lang w:val="uk-UA" w:eastAsia="en-US"/>
              </w:rPr>
              <w:t>у сфері наці-онально-патріотич-ного вихо-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1) участь в облас-них та проведення  районних семіна-рів,  тренінгів для керівників гуртків  патріотичного ви-ховання дітей та молоді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 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відділи освіти, 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 xml:space="preserve">забезпечення участі у підго-товці фахівців з національно-патріотичного виховання ді-тей та молоді </w:t>
            </w:r>
          </w:p>
        </w:tc>
      </w:tr>
      <w:tr>
        <w:trPr>
          <w:trHeight w:val="21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2) сприяння  ство-ренню патріотич-них  клубів, гуртків в районі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 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відділи освіти, молоді та спорту,  громадські організації (за згодою), виконавчі комітети сільських ра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більшення кількості дітей і молоді, які бе-руть участь у гуртках націо-нально-патріо-тичного спря-мування</w:t>
            </w:r>
          </w:p>
        </w:tc>
      </w:tr>
      <w:tr>
        <w:trPr>
          <w:trHeight w:val="21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en-US"/>
              </w:rPr>
              <w:t>3) організація куль-турно-просвітниць-ких заходів (кіно-покази, тематичні вечори) щодо наці-онально-патріотич-ного виховання молоді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відділи  освіти, 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4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роведення пе-реглядів творів кіномистецтва, що розкрива-ють героїчне минуле та сто-годення Українського народу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 xml:space="preserve">4) організація захо-дів національно-патріотичного спрямування у нав-чальних закладах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и  освіти, молоді та спорт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 xml:space="preserve">проведення ін-формаційно-просвітницьких та виховних  за-ходів, уроків Мужності, Пат-ріотизму, патрі-отичних годин, вечорів – спога-дів, вечорів-портретів, бе-сід, зустрічей з учасниками Ре-волюції Гідно-сті та антитеро-ристичної опе-рації на сході країни,  жертва-ми  політичних репресій, вете--ранами УПА, Другої світової війни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5)  проведення шкільних та район-них етапів </w:t>
            </w:r>
            <w:r>
              <w:rPr>
                <w:rFonts w:eastAsia="Calibri"/>
                <w:bCs/>
                <w:color w:val="000000"/>
                <w:lang w:val="uk-UA"/>
              </w:rPr>
              <w:t>Все-української дитячо-юнацької військо-во-патріотичної гри „Сокіл” („Джура”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відділи освіти,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5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щорічне прове-дення усіх  ета-пів Всеукраїн-ської дитячо-юнацької війсь-ково-патріотич-ної гри „Сокіл” („Джура”) </w:t>
            </w:r>
          </w:p>
        </w:tc>
      </w:tr>
      <w:tr>
        <w:trPr>
          <w:trHeight w:val="268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сприяння набут-тю практичних на-вичок учнями з основ військової справи, у тому чис-лі з вогневої, так-тичної, прикладної, фізичної та медико-санітарної підго-тов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TextBody"/>
              <w:spacing w:before="0" w:after="0"/>
              <w:ind w:left="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и освіти, молоді та спорту,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0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е проведення військово-польових зборів для учнів,членів громадських організацій </w:t>
            </w:r>
          </w:p>
        </w:tc>
      </w:tr>
      <w:tr>
        <w:trPr>
          <w:trHeight w:val="20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7) проведення </w:t>
            </w:r>
            <w:r>
              <w:rPr>
                <w:sz w:val="22"/>
                <w:szCs w:val="22"/>
                <w:lang w:val="uk-UA"/>
              </w:rPr>
              <w:t xml:space="preserve">ту- ристично-краєзнав-чих екскурсій (на-ціонально-патріотич-ного спрямування) для учнів шкіл та популяризація мо-лодіжного туризму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діли освіти, 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0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проведення екскурсій, популяризації історичної та культурної спадщини </w:t>
            </w:r>
          </w:p>
        </w:tc>
      </w:tr>
      <w:tr>
        <w:trPr>
          <w:trHeight w:val="465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highlight w:val="yellow"/>
                <w:lang w:val="uk-UA"/>
              </w:rPr>
            </w:pPr>
            <w:r>
              <w:rPr>
                <w:rFonts w:eastAsia="Calibri"/>
                <w:bCs/>
                <w:highlight w:val="yellow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8) проведення захо-дів (семінарів, тре-нінгів)  щодо підви-щення рівня знань у дітей і молоді про видатних особисто-стей українського державотворення, визначних вітчиз-няних учених, пе-дагогів, спортсме-нів, провідних дія-чів культури і мис-тецтва, а також ду-ховних провідників українського наро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діли освіти, 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6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аходів з підвищення рівня знань у дітей і молоді про видатних особистостей українського народу </w:t>
            </w:r>
          </w:p>
        </w:tc>
      </w:tr>
      <w:tr>
        <w:trPr>
          <w:trHeight w:val="1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9) проведення захо-дів (молодіжних таборів, вишколів) з популяризації традицій українсь-кого козац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відділи  освіти,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Calibri"/>
                <w:lang w:val="uk-UA"/>
              </w:rPr>
              <w:t>проведення що-року вишколів з  популяри за-ції традицій українського козацтва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 w:eastAsia="en-US"/>
              </w:rPr>
              <w:t>Інформацій-не забезпе-чення сфери національно-патріотич-ного вихо-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висвітлення у за-собах масової ін-формації матеріалів про національно-патріотичне вихо-вання молоді, про досвід роботи у цьому напрямку різних соціальних інституцій, у тому числі ветеранських, громадських орга-нізацій, із залучен-ням до обговорення проблем патріоти-ного виховання мо-лоді представників культури і мистец-тва, педагогів, вете-ранів УПА, лідерів та активіст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омадських організаці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організаційної роботи та зв’язків з громадськістю, редакція газети “Подільське слово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 потребує фінансуван-н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ування громадськості щодо діяльно-сті громадських організацій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у сфері патріотичного виховання молоді</w:t>
            </w:r>
          </w:p>
        </w:tc>
      </w:tr>
      <w:tr>
        <w:trPr>
          <w:trHeight w:val="412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lang w:val="uk-UA" w:eastAsia="en-US"/>
              </w:rPr>
              <w:t>Формуван-ня науково-теоретич-них і мето-дичних засад націо-нально-пат-ріотичного виховання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організаційно-методична підтримка діяльності патріотичних клубів, гуртків в район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відділи  освіти, молоді та спорту,  громадські організації (за згодою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eastAsia="Calibri"/>
                <w:lang w:val="uk-UA"/>
              </w:rPr>
              <w:t>Районни  й бюджет (у межах бюджетних призначень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Calibri"/>
                <w:lang w:val="uk-UA"/>
              </w:rPr>
              <w:t>підвищення професійного рівня осіб, які здійснюють за-ходи з вихован-ня дітей; забез-печення нав-чальних закла-дів та громадсь-ких організацій методичними посібниками з національно-патріотичного виховання</w:t>
            </w:r>
          </w:p>
        </w:tc>
      </w:tr>
      <w:tr>
        <w:trPr>
          <w:trHeight w:val="331" w:hRule="atLeast"/>
        </w:trPr>
        <w:tc>
          <w:tcPr>
            <w:tcW w:w="8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Разом за Програмо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90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ошти районного бюдже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90,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 програм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і контроль за ходом виконання заходів, передбачених програмою, здійснює відділ молоді та спорту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5:00Z</dcterms:created>
  <dc:creator>Molod</dc:creator>
  <dc:description/>
  <cp:keywords/>
  <dc:language>en-US</dc:language>
  <cp:lastModifiedBy>TRRADA</cp:lastModifiedBy>
  <cp:lastPrinted>2017-05-03T09:46:00Z</cp:lastPrinted>
  <dcterms:modified xsi:type="dcterms:W3CDTF">2017-05-03T06:52:00Z</dcterms:modified>
  <cp:revision>5</cp:revision>
  <dc:subject/>
  <dc:title>        </dc:title>
</cp:coreProperties>
</file>