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0" w:hanging="0"/>
        <w:rPr/>
      </w:pPr>
      <w:r>
        <w:rPr>
          <w:sz w:val="26"/>
          <w:szCs w:val="26"/>
        </w:rPr>
        <w:t>РАЙОННА ЦІЛЬОВА СОЦІАЛЬНА ПРОГРАМ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ідтримки сім’ї та протидії домашньому насиллю на 2017-2020 роки</w:t>
      </w:r>
    </w:p>
    <w:p>
      <w:pPr>
        <w:pStyle w:val="Heading"/>
        <w:rPr/>
      </w:pPr>
      <w:r>
        <w:rPr/>
        <w:t>1. Паспорт програми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6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олоді та спорту районної  державної 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/>
              </w:rPr>
              <w:t>Закони України «Про охорону дитинства», «Про попередження насильства в сім’ї», «Про забезпечення рівних прав та можливостей жінок і чоловіків», протокольне доручення заступника голови обласної державної адміністрації від 17 жовтня 2016 року (протокол № 1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олоді та спорту районної               державної 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соціального захисту населення,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освіти, служба у справах дітей </w:t>
            </w:r>
            <w:r>
              <w:rPr>
                <w:color w:val="000000"/>
                <w:sz w:val="26"/>
                <w:szCs w:val="26"/>
                <w:lang w:val="uk-UA"/>
              </w:rPr>
              <w:t>районної державної адміністрації, районний центр соціальних служб для сім’ї, дітей та молоді, Тернопільське районне відділення поліції Тернопільського відділу поліції Головного управління Національної поліції в Тернопільській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і виконавці програм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олоді та спорту районної державної 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соціального захисту населення, відділи освіти, молоді та спорту, служба у справах дітей районної державної адміністрації, районний центр соціальних служб для сім’ї, дітей та молоді, Тернопільське районне відділення поліції Тернопільського відділу поліції Головного управління Національної поліції в Тернопільській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20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8 рок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-2020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айонни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89,0 тис. гри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коштів районного бюджету 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9,0 тис. гривень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2. Визначення проблеми, на розв’язання  якої спрямована програма</w:t>
      </w:r>
    </w:p>
    <w:p>
      <w:pPr>
        <w:pStyle w:val="Normal"/>
        <w:shd w:fill="FFFFFF" w:val="clear"/>
        <w:ind w:right="-22" w:firstLine="85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 сучасному розвиненому світі визнано, що сім’я є інтегральним показником суспільного розвитку, який відображає моральний стан суспільства і є могутнім фактором формування демографічного потенціалу. Від сім’ї залежить виховання наступних поколінь, що є передумовою розвитку та процвітання держави. Без повноцінного функціонування сім’ї неможливим є вирішення економічних та соціальних проблем, утвердження здорових моральних цінностей, адекватна соціалізація дітей і підлітків, розвиток духовності та культури. Саме тому суспільство зацікавлене у фізично й морально здоровій сім’ї.</w:t>
      </w:r>
    </w:p>
    <w:p>
      <w:pPr>
        <w:pStyle w:val="Normal"/>
        <w:shd w:fill="FFFFFF" w:val="clear"/>
        <w:ind w:right="-22" w:firstLine="85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ім’я в Україні є традиційною формою співжиття людей, поєднаних між собою шлюбними, родинними і свояцькими стосунками та взаєминами. Переважна кількість українського народу проживає сім’ями; сім’я є одним із головних осередків відтворення населення. А саме - народження, батьківського утримання і виховання дітей, а також організація споживання і відтворення робочої сили та збереження і примноження етнокультурних традицій і цінностей українського народу.</w:t>
      </w:r>
    </w:p>
    <w:p>
      <w:pPr>
        <w:pStyle w:val="Normal"/>
        <w:shd w:fill="FFFFFF" w:val="clear"/>
        <w:ind w:right="-22" w:firstLine="85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селення України та інститут сім’ї вступили у ХХІ сторіччя з тягарем багатьох невирішених проблем. Низька народжуваність, масова однодітність українських сімей, нестабільність шлюбів та високий рівень розлучень, поширення соціопатичних сімей, які не виконують свої обов’язки з утримання та виховання дітей, старіння населення поєднується в Україні з високим, за європейськими мірками, рівнем смертності та низькою тривалістю життя.</w:t>
      </w:r>
    </w:p>
    <w:p>
      <w:pPr>
        <w:pStyle w:val="Normal"/>
        <w:shd w:fill="FFFFFF" w:val="clear"/>
        <w:ind w:right="-22" w:firstLine="85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рнопільська область не є винятком: понад 36% укладених шлюбів розпадаються; приріст населення залишається негативним, кількість померлих переважає над кількістю народжених; зросла частка незареєстрованих шлюбів, близько 20% сімей з дітьми – це неповні сім’ї.</w:t>
      </w:r>
    </w:p>
    <w:p>
      <w:pPr>
        <w:pStyle w:val="Normal"/>
        <w:shd w:fill="FFFFFF" w:val="clear"/>
        <w:ind w:right="-22" w:firstLine="85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тягом  2013-2016 років в районі діяла районна цільова соціальна програма підтримки сім’ї на період до 2016 року.</w:t>
      </w:r>
    </w:p>
    <w:p>
      <w:pPr>
        <w:pStyle w:val="Normal"/>
        <w:shd w:fill="FFFFFF" w:val="clear"/>
        <w:ind w:right="-22" w:firstLine="85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 час дії програми забезпечено проведення семінарів, круглих столів; проведення інформаційно-просвітницьких кампаній з питань розвитку та підтримки сім’ї; підготовку та розповсюдження інформаційних матеріалів щодо видів державної допомоги сім’ям; проведення щорічних Всеукраїнських та регіональних свят з питань сім’ї; проведення семінарів та тренінгів з питань підвищення ролі батька у вихованні дітей.</w:t>
      </w:r>
    </w:p>
    <w:p>
      <w:pPr>
        <w:pStyle w:val="Normal"/>
        <w:shd w:fill="FFFFFF" w:val="clear"/>
        <w:ind w:right="-22" w:firstLine="85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еред позитивних моментів реалізації даної програми слід виділити зменшення кількості звернень щодо насильства в сім’ї та загрози його вчинення. Однак, попри позитивні зміни, даний показник залишається високим. Окремі завдання програми залишилися невиконаними у зв’язку з недостатністю фінансування.</w:t>
      </w:r>
    </w:p>
    <w:p>
      <w:pPr>
        <w:pStyle w:val="Normal"/>
        <w:shd w:fill="FFFFFF" w:val="clear"/>
        <w:ind w:right="-22" w:firstLine="85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роблення та прийняття районної цільової соціальної програми підтримки сім’ї та протидії домашньому насиллю на 2017-2020 роки обумовлено необхідністю визначення на регіональному рівні конкретних заходів щодо захисту, підтримки та розвитку сім’ї, популяризації сімей з дітьми, в тому числі відродження традицій багатодітності, попередження і протидії насильства в сім’ї, утвердження гендерної рівності у всіх сферах життєдіяльності.</w:t>
      </w:r>
    </w:p>
    <w:p>
      <w:pPr>
        <w:pStyle w:val="Normal"/>
        <w:shd w:fill="FFFFFF" w:val="clear"/>
        <w:ind w:right="-22" w:firstLine="85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днак на сьогодні особливої уваги потребують питання підтримки сімей, що опинилися в складних життєвих обставинах, а саме: надання допомоги сім’ям учасників антитерористичної операції, сім’ям з дітьми, які проживають в зоні озброєного конфлікту чи змушені тимчасово переселитись з окупованих територій, сім’ям, в яких виховуються діти-інваліди, багатодітним та сім’ям, у яких здійснюється домашнє насильство.</w:t>
      </w:r>
    </w:p>
    <w:p>
      <w:pPr>
        <w:pStyle w:val="Normal"/>
        <w:shd w:fill="FFFFFF" w:val="clear"/>
        <w:ind w:right="-22" w:firstLine="851"/>
        <w:jc w:val="both"/>
        <w:rPr/>
      </w:pPr>
      <w:r>
        <w:rPr>
          <w:color w:val="000000"/>
          <w:sz w:val="26"/>
          <w:szCs w:val="26"/>
          <w:lang w:val="uk-UA"/>
        </w:rPr>
        <w:t>Погіршення соціального становища в країні призвело до відсутності належних житлових та інших необхідних умов для забезпечення майбутнього дітей, що спонукає до зменшення народжуваності та зростання кількості розлучень.</w:t>
      </w:r>
    </w:p>
    <w:p>
      <w:pPr>
        <w:pStyle w:val="Normal"/>
        <w:shd w:fill="FFFFFF" w:val="clear"/>
        <w:ind w:right="-22" w:firstLine="85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итуація, що склалася в державі на даний час, потребує визнання сімейної політики однією з пріоритетних складових комплексної державної політики, об’єднання зусиль органів місцевого самоврядування, органів влади, інститутів громадянського суспільства навколо гасла «Інвестиції в українську родину – це інвестиції в майбутнє України».</w:t>
      </w:r>
    </w:p>
    <w:p>
      <w:pPr>
        <w:pStyle w:val="Normal"/>
        <w:shd w:fill="FFFFFF" w:val="clear"/>
        <w:ind w:right="-22" w:firstLine="85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щеназвані проблеми функціонування сім’ї за рахунок коштів державного бюджету не вирішуються, у зв’язку з недостатнім фінансуванням існує потреба у залученні коштів місцевих бюджетів та з інших не бюджетних джерел.</w:t>
      </w:r>
    </w:p>
    <w:p>
      <w:pPr>
        <w:pStyle w:val="Normal"/>
        <w:shd w:fill="FFFFFF" w:val="clear"/>
        <w:ind w:right="-2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3. Визначення мети програми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ab/>
      </w:r>
      <w:r>
        <w:rPr>
          <w:bCs/>
          <w:color w:val="000000"/>
          <w:sz w:val="26"/>
          <w:szCs w:val="26"/>
          <w:lang w:val="uk-UA"/>
        </w:rPr>
        <w:t>Метою Програми є забезпечення системної та комплексної політики щодо підтримки сім’ї та протидії домашньому насильству на території району, спрямованої на збереження сімейних цінностей, формування самодостатньої сім’ї та її здатності до усвідомленого народження і виховання дітей, а також підвищення соціального захисту сімей, які опинилися в складних життєвих обставинах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Мета Програми відповідає пріоритетним напрямкам розвитку район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4. Обґрунтування шляхів і засобів розв’язання проблеми, обсягів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та джерел фінансування; строки та етапи виконання прогр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Розв’язання проблем функціонування сім’ї, демографічного розвитку та протидії домашньому насиллю має здійснюватися шляхом комплексного застосування правових, соціально-педагогічних, соціально-економічних та психологічних засобів впливу, а саме шляхом: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  <w:lang w:val="uk-UA"/>
        </w:rPr>
        <w:t>- проведення інформаційно-просвітницьких програм, рекламних кампаній, інших заходів, спрямованих на підвищення престижу сім’ї, посилення  орієнтації на шлюб та відповідальне батьківство;</w:t>
      </w:r>
    </w:p>
    <w:p>
      <w:pPr>
        <w:pStyle w:val="Normal"/>
        <w:shd w:fill="FFFFFF" w:val="clear"/>
        <w:ind w:firstLine="5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реалізації виховних, консультативно-роз’яснювальних програм та заходів, спрямованих на підготовку молоді  до подружнього життя та підвищення рівня їх готовності до виконання  соціальних ролей чоловіка та дружини;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  <w:lang w:val="uk-UA"/>
        </w:rPr>
        <w:t>- забезпечення виконання вимог законодавства в частині відповідальності батьків  за утримання, виховання  та розвиток дітей, їх  життя та  здоров’я, посилення відповідальності у разі позбавлення батьківських прав;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  <w:lang w:val="uk-UA"/>
        </w:rPr>
        <w:t>- удосконалення сфери та доступності культурних послуг та підвищення якості відпочинку членів сім’ї: проведення сімейних свят, культурологічних акцій тощо;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  <w:lang w:val="uk-UA"/>
        </w:rPr>
        <w:t>- здійснення на базі центру соціальних служб для сім’ї, дітей та молодісоціального супроводу сімей, які опинилися у складних життєвих обставинах;</w:t>
      </w:r>
    </w:p>
    <w:p>
      <w:pPr>
        <w:pStyle w:val="Normal"/>
        <w:shd w:fill="FFFFFF" w:val="clear"/>
        <w:ind w:firstLine="5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абезпечення доступності до соціальних послуг на рівні громади для допомоги сім’ям, дітям  та молоді через діючу мережу закладів соціального спрямування та здійснення широкої інформаційної кампанії з метою  популяризації їхньої діяльності;</w:t>
      </w:r>
    </w:p>
    <w:p>
      <w:pPr>
        <w:pStyle w:val="Normal"/>
        <w:shd w:fill="FFFFFF" w:val="clear"/>
        <w:ind w:firstLine="5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дійснення заходів щодо недопущення та усунення наслідків домашнього насилля.</w:t>
      </w:r>
    </w:p>
    <w:p>
      <w:pPr>
        <w:pStyle w:val="Normal"/>
        <w:shd w:fill="FFFFFF" w:val="clear"/>
        <w:ind w:firstLine="5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граму передбачається виконати протягом 2017-2020 років.</w:t>
      </w:r>
    </w:p>
    <w:p>
      <w:pPr>
        <w:pStyle w:val="Normal"/>
        <w:shd w:fill="FFFFFF" w:val="clear"/>
        <w:ind w:firstLine="5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еалізація заходів Програми здійснюватиметься за рахунок коштів районного бюджету (в межах бюджетних призначень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рієнтовний обсяг фінансування Програми становить 489,0 тис. гривень коштів районного бюджет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Ресурсне забезпечення програми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7"/>
        <w:gridCol w:w="1500"/>
        <w:gridCol w:w="1590"/>
        <w:gridCol w:w="1275"/>
        <w:gridCol w:w="1236"/>
        <w:gridCol w:w="1873"/>
      </w:tblGrid>
      <w:tr>
        <w:trPr>
          <w:trHeight w:val="838" w:hRule="atLeast"/>
          <w:cantSplit w:val="true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Обсяг ресурсів за рок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Усього       витрат на виконання Програми,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с. гривень</w:t>
            </w:r>
          </w:p>
        </w:tc>
      </w:tr>
      <w:tr>
        <w:trPr>
          <w:trHeight w:val="325" w:hRule="atLeast"/>
          <w:cantSplit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017 рі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018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019 рі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бсяг ресурсів, усього, 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2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2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22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89,0</w:t>
            </w:r>
          </w:p>
        </w:tc>
      </w:tr>
      <w:tr>
        <w:trPr>
          <w:trHeight w:val="38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районни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2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2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22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89,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shd w:fill="FFFFFF" w:val="clear"/>
        <w:ind w:left="110" w:right="-22" w:firstLine="59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ими завданнями Програми є:</w:t>
      </w:r>
    </w:p>
    <w:p>
      <w:pPr>
        <w:pStyle w:val="Normal"/>
        <w:shd w:fill="FFFFFF" w:val="clear"/>
        <w:ind w:left="110" w:right="-22" w:firstLine="59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підвищення престижу сім’ї та утвердження пріоритетності сімейних цінностей;</w:t>
      </w:r>
    </w:p>
    <w:p>
      <w:pPr>
        <w:pStyle w:val="Normal"/>
        <w:shd w:fill="FFFFFF" w:val="clear"/>
        <w:ind w:left="110" w:right="-22" w:firstLine="59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прияння розвитку відповідального батьківства;</w:t>
      </w:r>
    </w:p>
    <w:p>
      <w:pPr>
        <w:pStyle w:val="Normal"/>
        <w:shd w:fill="FFFFFF" w:val="clear"/>
        <w:ind w:left="110" w:right="-22" w:firstLine="59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належних умов для запобігання насильству в сім’ї, жорстокому поводженню з дітьми;</w:t>
      </w:r>
    </w:p>
    <w:p>
      <w:pPr>
        <w:pStyle w:val="Normal"/>
        <w:shd w:fill="FFFFFF" w:val="clear"/>
        <w:ind w:left="110" w:right="-22" w:firstLine="59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рівних прав та можливостей жінок і чоловіків.</w:t>
      </w:r>
    </w:p>
    <w:p>
      <w:pPr>
        <w:pStyle w:val="Normal"/>
        <w:shd w:fill="FFFFFF" w:val="clear"/>
        <w:ind w:right="-2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виконання основних завдань Програми передбачається за рахунок проведення комплексу заходів з:</w:t>
      </w:r>
    </w:p>
    <w:p>
      <w:pPr>
        <w:pStyle w:val="Normal"/>
        <w:shd w:fill="FFFFFF" w:val="clear"/>
        <w:ind w:right="-22" w:firstLine="708"/>
        <w:jc w:val="both"/>
        <w:rPr/>
      </w:pPr>
      <w:r>
        <w:rPr>
          <w:sz w:val="26"/>
          <w:szCs w:val="26"/>
          <w:lang w:val="uk-UA"/>
        </w:rPr>
        <w:t>- формування позитивного іміджу сім’ї шляхом проведення широкомасштабних кампаній – святкових заходів для дітей та сімей з дітьми з нагоди пам’ятних дат (День сім’ї, День матері, День батька, День захисту дітей, День Св. Миколая, Новорічно-різдвяних свят); культурологічних, благодійних та соціальних акцій («Зимова казка», «З турботою про дитину»); фестивалів («Повір у себе», «В дітях будь щаслива, Україно»); проведення інформаційно-просвітницьких заходів, семінарів, тренінгів, круглих столів та інше з популяризації сімейних форм виховання для сімей протягом строку виконання Програми із залученням представників громадських організацій;</w:t>
      </w:r>
    </w:p>
    <w:p>
      <w:pPr>
        <w:pStyle w:val="Normal"/>
        <w:shd w:fill="FFFFFF" w:val="clear"/>
        <w:ind w:right="-2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формування у молоді свідомого ставлення до шлюбу з метою створення міцної сім’ї;</w:t>
      </w:r>
    </w:p>
    <w:p>
      <w:pPr>
        <w:pStyle w:val="Normal"/>
        <w:shd w:fill="FFFFFF" w:val="clear"/>
        <w:ind w:right="-2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ідродження та збереження національних сімейних традицій та цінностей;</w:t>
      </w:r>
    </w:p>
    <w:p>
      <w:pPr>
        <w:pStyle w:val="Normal"/>
        <w:shd w:fill="FFFFFF" w:val="clear"/>
        <w:ind w:right="-2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явлення, облік та супровід сімей, в яких існує ризик соціального сирітства;</w:t>
      </w:r>
    </w:p>
    <w:p>
      <w:pPr>
        <w:pStyle w:val="Normal"/>
        <w:shd w:fill="FFFFFF" w:val="clear"/>
        <w:ind w:right="-2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формування нетерпимого ставлення до насильницької моделі сімейних відносин;</w:t>
      </w:r>
    </w:p>
    <w:p>
      <w:pPr>
        <w:pStyle w:val="Normal"/>
        <w:shd w:fill="FFFFFF" w:val="clear"/>
        <w:ind w:right="-2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тримки сімей загиблих воїнів антитерористичної операції;</w:t>
      </w:r>
    </w:p>
    <w:p>
      <w:pPr>
        <w:pStyle w:val="Normal"/>
        <w:shd w:fill="FFFFFF" w:val="clear"/>
        <w:ind w:right="-22" w:firstLine="708"/>
        <w:jc w:val="both"/>
        <w:rPr/>
      </w:pPr>
      <w:r>
        <w:rPr>
          <w:sz w:val="26"/>
          <w:szCs w:val="26"/>
          <w:lang w:val="uk-UA"/>
        </w:rPr>
        <w:t>- інтеграції сімей, що перебувають у складних життєвих обставинах, у суспільство.</w:t>
      </w:r>
    </w:p>
    <w:p>
      <w:pPr>
        <w:pStyle w:val="Normal"/>
        <w:shd w:fill="FFFFFF" w:val="clear"/>
        <w:ind w:left="708" w:right="-2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708" w:right="-2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Програми дасть змогу:</w:t>
      </w:r>
    </w:p>
    <w:p>
      <w:pPr>
        <w:pStyle w:val="Normal"/>
        <w:shd w:fill="FFFFFF" w:val="clear"/>
        <w:ind w:right="-2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кращити якість соціальних послуг сім’ям з дітьми, що перебувають у складних життєвих обставинах;</w:t>
      </w:r>
    </w:p>
    <w:p>
      <w:pPr>
        <w:pStyle w:val="Normal"/>
        <w:shd w:fill="FFFFFF" w:val="clear"/>
        <w:ind w:right="-22" w:firstLine="708"/>
        <w:jc w:val="both"/>
        <w:rPr/>
      </w:pPr>
      <w:r>
        <w:rPr>
          <w:sz w:val="26"/>
          <w:szCs w:val="26"/>
          <w:lang w:val="uk-UA"/>
        </w:rPr>
        <w:t>- покращити координацію діяльності, організаційно-методичне забезпечення реалізації політики у сфері підтримки сімей;</w:t>
      </w:r>
    </w:p>
    <w:p>
      <w:pPr>
        <w:pStyle w:val="Normal"/>
        <w:shd w:fill="FFFFFF" w:val="clear"/>
        <w:ind w:right="-2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творити дієву систему надання допомоги жертвам насильства в сім’ї;</w:t>
      </w:r>
    </w:p>
    <w:p>
      <w:pPr>
        <w:pStyle w:val="Normal"/>
        <w:shd w:fill="FFFFFF" w:val="clear"/>
        <w:ind w:right="-2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досконалити механізм підтримки різних категорій сімей;</w:t>
      </w:r>
    </w:p>
    <w:p>
      <w:pPr>
        <w:pStyle w:val="Normal"/>
        <w:shd w:fill="FFFFFF" w:val="clear"/>
        <w:ind w:right="-2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досконалити механізм психологічної, юридичної, інших видів допомоги з питань шлюбу, сім’ї та виховання дітей, розширення сфери культурних послуг;</w:t>
      </w:r>
    </w:p>
    <w:p>
      <w:pPr>
        <w:pStyle w:val="Normal"/>
        <w:shd w:fill="FFFFFF" w:val="clear"/>
        <w:ind w:right="-2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творити оптимальні умови для безпечного народження та повноцінного виховання дітей у сім’ї;</w:t>
      </w:r>
    </w:p>
    <w:p>
      <w:pPr>
        <w:pStyle w:val="Normal"/>
        <w:shd w:fill="FFFFFF" w:val="clear"/>
        <w:ind w:right="-22" w:firstLine="708"/>
        <w:jc w:val="both"/>
        <w:rPr/>
      </w:pPr>
      <w:r>
        <w:rPr>
          <w:sz w:val="26"/>
          <w:szCs w:val="26"/>
          <w:lang w:val="uk-UA"/>
        </w:rPr>
        <w:t>- підтримати належний соціальний, морально-психологічний стан сімей учасників антитерористичної операції, сімей, які переселені з тимчасово окупованих територій;</w:t>
      </w:r>
    </w:p>
    <w:p>
      <w:pPr>
        <w:pStyle w:val="Normal"/>
        <w:shd w:fill="FFFFFF" w:val="clear"/>
        <w:ind w:right="-2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вищити ефективність взаємодії органів виконавчої влади, органів місцевого самоврядування та громадських організацій у сфері допомоги сім’ї;</w:t>
      </w:r>
    </w:p>
    <w:p>
      <w:pPr>
        <w:pStyle w:val="Normal"/>
        <w:shd w:fill="FFFFFF" w:val="clear"/>
        <w:ind w:right="-2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вищити професійний рівень спеціалістів, які працюють у сфері надання соціальної допомоги сім’ям, профілактики насильства у сім’ї, дискримінації за ознакою статі;</w:t>
      </w:r>
    </w:p>
    <w:p>
      <w:pPr>
        <w:pStyle w:val="Normal"/>
        <w:shd w:fill="FFFFFF" w:val="clear"/>
        <w:ind w:right="-2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сформувати свідоме ставлення населення до збереження здоров’я та планування сім’ї.  </w:t>
      </w:r>
    </w:p>
    <w:p>
      <w:pPr>
        <w:pStyle w:val="Normal"/>
        <w:shd w:fill="FFFFFF" w:val="clear"/>
        <w:ind w:right="-2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right="-2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чікуваними результатами виконання Програми є:</w:t>
      </w:r>
    </w:p>
    <w:p>
      <w:pPr>
        <w:pStyle w:val="Normal"/>
        <w:shd w:fill="FFFFFF" w:val="clear"/>
        <w:ind w:right="-2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вищення престижу сім’ї та посилення сімейних орієнтацій населення;</w:t>
      </w:r>
    </w:p>
    <w:p>
      <w:pPr>
        <w:pStyle w:val="Normal"/>
        <w:shd w:fill="FFFFFF" w:val="clear"/>
        <w:ind w:right="-2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міцнення шлюбу;</w:t>
      </w:r>
    </w:p>
    <w:p>
      <w:pPr>
        <w:pStyle w:val="Normal"/>
        <w:shd w:fill="FFFFFF" w:val="clear"/>
        <w:ind w:right="-2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ниження рівня розлучень;</w:t>
      </w:r>
    </w:p>
    <w:p>
      <w:pPr>
        <w:pStyle w:val="Normal"/>
        <w:shd w:fill="FFFFFF" w:val="clear"/>
        <w:ind w:right="-2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вищення рівня відповідальності батьків за утримання, виховання та розвиток дітей, їх життя та здоров’я;</w:t>
      </w:r>
    </w:p>
    <w:p>
      <w:pPr>
        <w:pStyle w:val="Normal"/>
        <w:shd w:fill="FFFFFF" w:val="clear"/>
        <w:ind w:right="-2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вищення рівня обізнаності населення у сфері запобігання та протидії домашньому насильству;</w:t>
      </w:r>
    </w:p>
    <w:p>
      <w:pPr>
        <w:pStyle w:val="Normal"/>
        <w:shd w:fill="FFFFFF" w:val="clear"/>
        <w:ind w:right="-2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вищення ефективності взаємодії усіх суб’єктів, які здійснюють заходи щодо запобігання та протидії домашньому насильству;</w:t>
      </w:r>
    </w:p>
    <w:p>
      <w:pPr>
        <w:pStyle w:val="Normal"/>
        <w:shd w:fill="FFFFFF" w:val="clear"/>
        <w:ind w:right="-2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кращення якості соціальної підтримки сімей, які опинились у складних життєвих обставинах;</w:t>
      </w:r>
    </w:p>
    <w:p>
      <w:pPr>
        <w:pStyle w:val="Normal"/>
        <w:shd w:fill="FFFFFF" w:val="clear"/>
        <w:ind w:right="-2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ктивізація діяльності громад щодо підтримки сім’ї та надання допомоги сім’ям з дітьми.</w:t>
      </w:r>
    </w:p>
    <w:p>
      <w:pPr>
        <w:pStyle w:val="Normal"/>
        <w:shd w:fill="FFFFFF" w:val="clear"/>
        <w:ind w:right="-2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казники ефективності Програми визначаються за результатами моніторингу її виконан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Heading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600" w:right="567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6. Напрями діяльності та заходи програм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58"/>
        <w:gridCol w:w="2689"/>
        <w:gridCol w:w="1134"/>
        <w:gridCol w:w="2122"/>
        <w:gridCol w:w="1269"/>
        <w:gridCol w:w="7"/>
        <w:gridCol w:w="850"/>
        <w:gridCol w:w="709"/>
        <w:gridCol w:w="709"/>
        <w:gridCol w:w="709"/>
        <w:gridCol w:w="709"/>
        <w:gridCol w:w="2282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напряму діяльності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рок виконанн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ієнтовні обсяги фінансування (вартість) тис. грн., у т.ч.: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зульта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к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ідвищення престижу сім’ї та утвердження пріоритетності сімейних цінност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айонних тематичних семінарів, тренінгів, конференцій, форумів, акцій, фестива-лів з питань розвитку та підтримки сім’ї, у тому числі для сімей, які опинилися в складних життєвих обставинах, багатодітних сімей, сімей з дітьми учасників анти-терористичної операції, сімей з дітьми, що переселені з тимчасово окупованих терит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олоді та спорту, управління соціального захисту населення райдержадміністра-ції, районний центр соціальних служб для сім’ї, дітей та молоді,  громадські організації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 межах бюджет-них при-знач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не менше 4 заходів щороку</w:t>
            </w:r>
          </w:p>
        </w:tc>
      </w:tr>
      <w:tr>
        <w:trPr>
          <w:trHeight w:val="8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айонних інформаційно-просвітни-цьких заходів для підтримки сімей загиблих воїнів антитерористичної опе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олоді та спорту, управління соціального захисту населення райдержадміністра-ції, районний центр соціальних служб для сім’ї, дітей та молоді, громадські організації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йонни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 межах бюджет-них при-знач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айонного інформаційно-просвітницького заходу для підтримки сімей загиблих воїнів антитерористичної операції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ня канцтоварів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ня сувенірів</w:t>
            </w:r>
          </w:p>
        </w:tc>
      </w:tr>
      <w:tr>
        <w:trPr>
          <w:trHeight w:val="9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інформацій-но-просвітницьких кам-паній, тренінгів, круглих столів, соціальних та культурологічних заходів з питань розвитку та підтримки сім’ї, відрод-ження та збереження національних сімейних традицій і цінностей, у тому числі для сімей, які опинилися у складних життєвих обставинах, багатодітних сімей, сімей з дітьми учасників антитерористичної опера-ції, сімей з дітьми, що переселені з тимчасово окупованих терит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 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олоді та спорту, управління соціального захисту населення, районний центр соціальних служб для сім’ї, дітей та молод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йонни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 межах бюджет-них при-знач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3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не менше 2-3 заходів щороку</w:t>
            </w:r>
          </w:p>
        </w:tc>
      </w:tr>
      <w:tr>
        <w:trPr>
          <w:trHeight w:val="13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святкових заходів для дітей та сімей з дітьми з нагоди пам’ятних дат (День сім’ї, День матері, День батька, День захисту дітей, День Св. Миколая, Новорічно-різдвяних свят); куль-турологічних, благодій-них і соціальних акцій («Зимова казка», «З турботою про дитину»); фестивалів ( «Повір у себе», « В дітях будь щаслива, Україно»)  для дітей та сімей, які опинилися в складних життєвих обставинах, багатодітних сі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 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олоді та спорту, служба у справах дітей райдержадміністра-ції, районний центр соціальних служб для сім’ї, дітей та молод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йонни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 межах бюджет-них при-знач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не менше 5-6 заходів щороку, залучення близько 400 осіб до участі у заходах щороку</w:t>
            </w:r>
          </w:p>
        </w:tc>
      </w:tr>
      <w:tr>
        <w:trPr>
          <w:trHeight w:val="12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соціальних, благодійних акцій, ман-дрівок, екскурсійних поїз-док з метою популяри-зації народних сімейних обрядів, звичаїв, традицій для дітей та сімей, які опинилися в складних життєвих обставинах, багатодітних сімей, сімей з дітьми, членів учасників антитерористичної опера-ції, сімей з дітьми, що переселені з тимчасово окупованих терит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 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олоді та спорту, районний центр соціальних служб для сім’ї, дітей та молоді, служба у справах дітей райдерж-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йонни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 межах бюджет-них при-знач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не менше 2 заходів щороку</w:t>
            </w:r>
          </w:p>
        </w:tc>
      </w:tr>
      <w:tr>
        <w:trPr>
          <w:trHeight w:val="13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екламно-інформаційних кампаній з питань розвитку та підтримки сім’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 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олоді та спорту, районний центр соціальних служб для сім’ї, дітей та молод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йонни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 межах бюджет-них при-знач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не  менше 3 рекламно-інформаційних заходів щорок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явлення, облік, надан-ня соціальних послуг та здійснення соціального супроводу сімей, які опинилися в складних життєвих обстав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 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х центр соціальних служб для сім’ї, дітей та молод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оплення соціальними послугами сім’ї кризових категорі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ння розвитку відповідальн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 батьків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ня у загально-освітніх закладах занять з питань статевого вихо-вання учнів з метою формування сімейної культури та підвищення рівня народжува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 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осві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ування сімейної культури, зокрема, проведення не менше 4 занять на рік, охоплення заняттями не менше 50% старшокласникі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культуроло-гічних та соціальних акцій з питань підтримки багатодітних сімей, матерів, яким присвоєно почесне звання України «Мати-герої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 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олоді та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йонни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 межах бюджет-них при-знач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не менше 2 культурологічних та соціальних заходів щорок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консультаційної допомоги з питань підго-товки молоді до подруж-нього життя, ефективного планування сім’ї, відпові-дального батькі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 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и молоді та спорту, освіти, районний центр соціальних служб для сім’ї, дітей та молод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не менше 12 консультацій на рі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оботи з жін-ками, які опинилися в складних життєвих обста-винах та членами їх сімей з питань народження ди-тини та розвитку дитини раннього в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 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центр соціальних служб для сім’ї, дітей та молод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оплення соціальними послугами 100% жінок, які звернулися за допомого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.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оботи, спря-мованої на запобігання відмови матерів від ново-народжених дітей у пологових стаціон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20 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нопільське районне територіальне медичне об’єднання,  районний центр соціальних служб для сім’ї, дітей та молод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соціально-психологічної допомоги жінкам, які мали намір відмовитися від власної дитин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озробка та видання ін-формаційних матеріалів з питань сім’ї, підготовки молоді до подружнього життя, усвідомлення батьківства, 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20 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олоді та спорту, районний центр соціальних служб для сім’ї, дітей та молод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йонни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 межах бюджет-них при-знач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дання інформаційних матеріалів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ння активізації місцевих та об’єднаних територіальних громад щодо соціаль-ної підтримки сім’ї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та забезпечен-ня роботи міжсекторних координаційних рад під-тримки сім’ї та функціо-нування груп взаємної допомоги батьків у гром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 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олоді та спорту, служба у справах дітей райдержадміністра-ції, районний центр соціальних служб для сім’ї. дітей та молод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 координаційної ради в об’єднаних територіальних громада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овадження посад фахівців із соціальної роботи та налагодження їх роботи в об’єднаних територіальних гром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8</w:t>
            </w:r>
          </w:p>
          <w:p>
            <w:pPr>
              <w:pStyle w:val="Normal"/>
              <w:ind w:left="-5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олоді та спорту, районний центр соціальних служб для сім’ї. дітей та молод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посад фахівців із соціальної робити в об’єднаних територіальних громада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ня навчальних семінарів, тренінгів та інше для працівників об’єднаних територіаль-них громад щодо нала-годження роботи з сім’ями, що опинилися в складних життєвих обставинах та потребу-ють сторонньої допо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 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олоді та спорту, районний центр соціальних служб для сім’ї, дітей та молод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йонни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 межах бюджет-них при-знач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не менше 2 навчальних заходів щорок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римка функціонуван-ня груп взаємодопомоги сімей у об’єднаних територіальних гром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 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олоді та спорту, районний центр соціальних служб для сім’ї, дітей та молод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оплення консультативними послугами близько 50% діючих груп взаємодопомоги</w:t>
            </w:r>
          </w:p>
        </w:tc>
      </w:tr>
      <w:tr>
        <w:trPr>
          <w:trHeight w:val="2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належних умов для запобігання насильству в сім’ї, жорстокому поводженню з діть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ширення соціальної реклами та інше з питань сімейної політики, право-вого захисту сімей, дітей, жінок та чоловіків з ме-тою запобігання насиль-ству в сім’ї, жорстокому поводженню з ді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20 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молоді та спорту, освіти, служба у справах дітей райдерж-адміністрації, районний центр соціальних служб для сім’ї, дітей та молод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йонни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 межах бюджет-них при-знач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ширення соціальної реклами, інформаційних листівок, буклеті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корекційної роботи з особами, які вчинили насильство в сім’ї та з жертвами домашнього наси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20 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олоді та спорту, служба у справах дітей рай-держадміністрації, районний центр соціальних служб для сім’ї, дітей та молод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лучення до проходження корекційних програм по 8 осіб щоріч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Участь у навчальних се-мінарах, тренінгах тощо для спеціалістів, які здій-снюють заходи у сфері запобігання насильству сім’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20 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молоді та спорту, служба у справах дітей рай-держадміністрації, районний центр соціальних служб для сім’ї, дітей та молоді, Тернопільське РВП Тернопільського ВП Головного управління Національної поліції в Тернопільській обла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йонни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 межах бюджет-них при-знач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асть у навчальних семінарах, тренінга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ня просвітниць-ких заходів для осіб та сімей, в яких існує загро-за скоєння домашнього насильства з метою зменшення рівня агресії та кількості рецидивних проявів насильницької поведі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20 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и молоді та спорту, освіти, служба у справах дітей райдерж-адміністрації, районний центр соціальних служб для сім’ї, дітей та молоді, Тернопіль-ське РВП Тернопіль-ського ВП Голов-ного управління Національної поліції в Тернопільській обла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йонни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 межах бюджет-них при-знач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лучення у просвітницьких заходах не менше 50 осіб щорок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дання соціальних пос-луг, здійснення просвіт-ницької роботи, соціаль-ного супроводу сімей, в яких виявлене насильство та жорстоке поводження з ді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 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и молоді та спорту, освіти, служба у справах дітей райдержадмі-ністрації, районний центр соціальних служб для сім’ї, дітей та молод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оплення роботою 100% сімей, в яких виявлено жорстоке поводження з дітьм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ення діяльності гарячих ліній з консуль-тування у випадках насильства в сім’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 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молоді та спорту, служба у справах дітей рай-держадміністрації, районний центр соціальних служб для сім’ї, дітей та молод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екстреної соціально-психологічної допомог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рівних прав та можливостей жінок і чоловікі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ня комунікатив-них, просвітницьких кам-паній, заходів, спрямова-них на формування у суспільстві рівних прав та можливостей жінок і чо-ловіків, подолання стере-отипних уявлень про роль чоловіка та жінки, рівно-го розподілу обов’язків щодо виховання дітей, недопущення дискримі-нації за ознакою статі та гендерного наси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 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олоді та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йонни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 межах бюджет-них при-знач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 комунікативних, просвітницьких заході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світлення у засобах масової інформації стану виконання в районі положень Конвенції ООН про ліквідацію всіх форм дискримінації щодо жінок, викорінення на-сильства у ставленні до жінок та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 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молоді та спорту, громадські організації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щення інформаційних матеріалів на сайті Тернопільської районної адміністрації</w:t>
            </w:r>
          </w:p>
        </w:tc>
      </w:tr>
      <w:tr>
        <w:trPr>
          <w:trHeight w:val="1041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 за Програмо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йонни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89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3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7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2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2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2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4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2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5" w:right="993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7. Координація та контроль за ходом виконання програми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оординація та контроль за ходом виконанням заходів, передбачених Програмою, доручається відділу молоді та спорту районної державної адміністрації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54:00Z</dcterms:created>
  <dc:creator>max</dc:creator>
  <dc:description/>
  <cp:keywords/>
  <dc:language>en-US</dc:language>
  <cp:lastModifiedBy>TRRADA</cp:lastModifiedBy>
  <cp:lastPrinted>2017-05-03T14:14:00Z</cp:lastPrinted>
  <dcterms:modified xsi:type="dcterms:W3CDTF">2017-05-03T11:18:00Z</dcterms:modified>
  <cp:revision>6</cp:revision>
  <dc:subject/>
  <dc:title> </dc:title>
</cp:coreProperties>
</file>