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 трав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Грицишин Є.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4955" w:firstLine="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  <w:tab/>
        <w:t>Дзюба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 начальники відділів і управлінь Тернопільської райдержадміністрації: Казимирів О.Б., Цаль В.З., Гоцманова О.С., Навольський В.М., голова районної державної адміністрації Похилий О.І., перший заступник голови Тернопільської РДА Осядач В.Б., заступник голови Тернопільської РДА   Колісник А.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комплексну програму мобілізації зусиль Тернопільської районної державної адміністрації, Тернопільської об’єднаної державної податкової інспекції по забезпеченню надходжень до районного бюджету на 2017-2018 ро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передачу коштів у вигляді міжбюджетного трансферту (інша субвенція) з сільських бюджетів Тернопільському районному бюджет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внесення змін до районної програми роботи з обдарованою молоддю Тернопільського району на 2016-2018 роки щодо напрямів діяльності та заходів з виконання програми у 2017 році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Про внесення змін до районного бюджету на 2017 рік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комплексну програму мобілізації зусиль Тернопільської районної державної адміністрації, Тернопільської об’єднаної державної податкової інспекції по забезпеченню надходжень до районного бюджету на 2017-2018 роки.</w:t>
      </w:r>
    </w:p>
    <w:p>
      <w:pPr>
        <w:pStyle w:val="Normal"/>
        <w:ind w:left="709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ind w:left="1759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iCs/>
          <w:sz w:val="28"/>
          <w:szCs w:val="28"/>
        </w:rPr>
        <w:t>Про передачу коштів у вигляді міжбюджетного трансферту (інша субвенція) з сільських бюджетів Тернопільському районному бюджету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з проектом ріше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внесення змін до районної програми роботи з обдарованою молоддю Тернопільського району на 2016-2018 роки щодо напрямів діяльності та заходів з виконання програми у 2017 році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Про внесення змін до районного бюджету на 2017 рік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left="1425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азимирів О.Б. – начальника фінансового управління Тернопільської РДА, яка ознайомила з проектом рішення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7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p>
      <w:pPr>
        <w:pStyle w:val="Normal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6:00Z</dcterms:created>
  <dc:creator>Bogdan</dc:creator>
  <dc:description/>
  <cp:keywords/>
  <dc:language>en-US</dc:language>
  <cp:lastModifiedBy>NSM</cp:lastModifiedBy>
  <dcterms:modified xsi:type="dcterms:W3CDTF">2017-05-23T09:38:00Z</dcterms:modified>
  <cp:revision>5</cp:revision>
  <dc:subject/>
  <dc:title/>
</cp:coreProperties>
</file>