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районної ради </w:t>
      </w:r>
    </w:p>
    <w:p>
      <w:pPr>
        <w:pStyle w:val="Normal"/>
        <w:tabs>
          <w:tab w:val="clear" w:pos="709"/>
          <w:tab w:val="left" w:pos="2835" w:leader="none"/>
        </w:tabs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5 грудня 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фінансової підтримки Комунального підприємства  «Тернопільська районна радіокомпанія «Джерело»  Тернопільської районної ради  на 2018 рік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0"/>
        <w:gridCol w:w="5380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іціатор розроблення програми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нопільська районна рада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обник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унальне підприємство «Тернопільська районна радіокомпанія «Джерело»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іврозробники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ернопільська районна рада, Комунальне підприємство «Тернопільська районна радіокомпанія «Джерело» Тернопільської районної ради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часники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унальне підприємство «Тернопільська районна радіокомпанія «Джерело» Тернопільської районної ради, Тернопільська районна рада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и реалізації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8 рік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(для довгострокових програм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18 рік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релік місцевих бюджетів, які беруть участь у виконанні програми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(для комплексних програм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йонний бюджет, кошти редакції, благодійні внеск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шти районного бюджету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унального підприємства «Тернопільська районна радіокомпанія «Джерело» Тернопільської районної рад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І. Визначення проблем, на розв’язання яких спрямована програма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ідвищенням ролі місцевого самоврядування в Україні, створенням об’єднаних територіальних громад  стрімко зростає необхідність постійного інформаційного супроводу програм і заходів місцевих органів влади та отримання населенням об’єктивної інформації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фінансової підтримки Комунального підприємства «Тернопільська районна радіокомпанія «Джерело» Тернопільської районної ради спрямовано, перш за все, на підвищення ефективності системи місцевого самоврядування, реалізацію у Тернопільському районі та області державної політики щодо створення належних умов для розвитку взаємодії засобів масової інформації та органів місцевої влади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розроблено відповідно до Конституції України, Законів України «Про місцеве самоврядування в Україні», «Про інформацію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,  Указу Президента України «Про забезпечення умов для більш широкої участі громадськості у формуванні та реалізації державної політики», «Про додаткові заходи щодо безперешкодної діяльності засобів масової інформації, подальшого утвердження свободи слова в Україні», іншими законодавчими актами України, на засадах яких встановлюються економічні, соціальні, організаційні умови функціонування засобів масової інформації.</w:t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ІI. Мета Програми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ограми – інформування слухачів про діяльність Верховної Ради, Президента України, Кабінету Міністрів України з внутрішньої та зовнішньої політики, рішення районної ради, органів виконавчої влади та місцевого самоврядування; участь у формуванні, реалізації програм інвестиційної політики, забезпечення прозорості діяльності органів місцевого самоврядування та підвищення рівня довіри населення до них; забезпечення відкритості діяльності органів місцевої влади та реалізації громадянами конституційних прав на участь в управлінні державними справами, забезпечення вільного доступу громадян до інформаційної бази нормативних правових актів, що видаються органами місцевого самоврядування, підвищення ефективності діяльності органів державної влади; розвиток громадської активності жителів району; забезпечення утвердження свободи слова; захист громади від неякісної та шкідливої інформації.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ь КП « Тернопільська районна радіокомпанія «Джерело», згідно програми, повинна бути спрямована, зокрема, на: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активізацію проведення діалогу депутатів Тернопільської районної ради та органів місцевого самоврядування з громадськістю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громадської думки, звернень та пропозицій щодо актуальних суспільних проблем, ухвалених Тернопільською районною радою, райдержадміністрацією, органами місцевого самоврядування рішень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круглих столів, зустрічей та консультацій представників органів місцевого самоврядування, виконавчої влади з громадськістю та слухачами з метою залучення широких верств населення до участі в управлінні державними справами, надання можливості для їх вільного доступу до інформації про діяльність Тернопільської районної ради, Тернопільської районної державної адміністрації, місцевих рад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прес-конференцій депутатів районної ради та органів місцевого самоврядування з метою інформування населення про їх роботу, а також забезпечення гласності, відкритості та прозорості в їх діяльності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у створенні необхідних умов радіожурналістам під час підготовки  репортажів, тематичних матеріалів про важливі події, актуальні проблеми району; забезпечення журналістам вільного доступу до інформації відповідно до діючого законодавства України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інформування редакції радіокомпанії про проведення сесій районної, селищних та сільських рад, загальнорайонні заходи, приїзд делегацій, проведення культурно-мистецьких та спортивних заходів тощо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 Обгрунтування шляхів і засобів розв’язання проблеми, строки та етапи виконання програми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впровадження програми очікується: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слухачів районного, обласного та республіканського радіо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плив на формування слухацьких інтересів, виховання культури, поваги до ефірного мовлення;</w:t>
      </w:r>
    </w:p>
    <w:p>
      <w:pPr>
        <w:pStyle w:val="TextBody"/>
        <w:tabs>
          <w:tab w:val="clear" w:pos="709"/>
          <w:tab w:val="left" w:pos="38" w:leader="none"/>
        </w:tabs>
        <w:suppressAutoHyphens w:val="false"/>
        <w:spacing w:before="0" w:after="0"/>
        <w:ind w:left="63" w:hanging="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підвищення повноти та оперативності інформування жителів району про діяльність місцевих органів влади з актуальних питань соціально-економічного та суспільно-політичного життя Тернопільського району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льше забезпечення відкритості діяльності органів місцевої влади, прозорість прийняття і виконання рішень Тернопільської районної ради та райдержадміністрації, місцевих рад, високий рівень контролю за їх виконанням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сприяння більш ефективній взаємодії депутатів районної та місцевих рад з виборцям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тратегії соціально-економічного розвитку району з урахуванням результатів соціологічних досліджень громадської думк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участі членів територіальної громади в процесі обговорення та прийняття проектів регуляторних актів районною владою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заємодії громадян та органів місцевого самоврядування в реалізації зворотного зв'язку, більш оперативного реагування на звернення громадян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індивідуальних інформаційних потреб населення району з отримання необхідної інформації стосовно діяльності місцевих органів влад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рощення адміністративних процедур для громадян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іміджу Тернопільського району як інвестиційно привабливої, культурної та туристичної території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еративне інформування населення про найважливіші події політичного, економічного і культурного життя району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говорення актуальних питань з порядку денного напередодні пленарних засідань  районної рад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вітлення роботи депутатських комісій, основних питань сесій районної рад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вітлення роботи депутатів районної ради та її голови, керівників органів виконавчої влади, місцевого самоврядування шляхом виступів, інтерв’ю, прес-конференцій та редакційних зустрічей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ширення інформації, оголошень, авторських матеріалів щодо діяльності Тернопільської районної ради та райдержадміністрації роз’яснювального характеру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офіційних, святкових матеріалів з нагоди визначних подій та дат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рилюднення регуляторних актів, статистичних даних про соціально-економічний розвиток району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вітлення діяльності громадських організацій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матеріалів про актуальні події Тернопільського району, культурно-масові заход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вестиційну привабливість регіону його співпрацю з іноземними партнерам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овсюдження соціальної реклами.</w:t>
      </w:r>
    </w:p>
    <w:p>
      <w:pPr>
        <w:pStyle w:val="TextBody"/>
        <w:suppressAutoHyphens w:val="false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и виконання програми 2018 рік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. Завдання програми та результативні показники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ий обсяг фінансування завдань програми становить 195,00 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тис. грн., що наведе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 Додатку №1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, передбачених даною програмою, здійснювати щорічно за рахунок коштів районного бюджету та інших джерел, не заборонених законодавство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ловним розпорядником коштів районного бюджету, спрямованих на фінансування програми є Тернопільська районна державна адміністрація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продукту, ефективності, якості районної програми фінансової підтримки Комунального підприємства «Тернопільська районна радіокомпанія «Джерело» Тернопільської районн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ведено у Додатку №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Напрями діяльності і заходи Програми</w:t>
      </w:r>
    </w:p>
    <w:p>
      <w:pPr>
        <w:pStyle w:val="Normal"/>
        <w:ind w:left="-180" w:firstLine="9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діяльності та заходи Програми наведено у Додатку №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VІ. Система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виконавцем програми фінансової підтримки Комунального підприємства «Тернопільська районна радіокомпанія «Джерело» Тернопільської районної ради є Комунальне підприємство «Тернопільська районна радіокомпанія «Джерело» Тернопільської районної ра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виконання Програми здійснює Комунальне підприємство «Тернопільська районна радіокомпанія «Джерело» Тернопільської районної ради. Виконавець програми забезпечує її реалізацію в повному обсязі та у визначені терміни.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остійні комісії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соціально-економічного розвитку, фінансів і бюджету та міжбюджетних трансферів, з питань регламенту, депутатської етики та організації роботи районної ради, законності та правової політики. 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рограми раз на п’ять років виноситься на розгляд сесії районної ради з подальшим схваленням районною радою, а також пропозиціями щодо внесення змін та коригувань.</w:t>
      </w:r>
      <w:r>
        <w:br w:type="page"/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фінансової підтримки. Комунального підприємства «Тернопільська районна радіокомпанія «Джерело» Тернопільської районної ради  на 2018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районної програми фінансової підтримки Комунального підприємства « Тернопільська районна радіокомпанія «Джерело» Тернопільської районн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</w:t>
      </w:r>
      <w:r>
        <w:rPr/>
        <w:t>грн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>
          <w:trHeight w:val="9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018 рі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5,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йонни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0,0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Комунального підприємства «Тернопільська районна радіокомпанія «Джер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фінансової підтримки Комунального підприємства «Тернопільська районна радіокомпанія «Джерело» Тернопільської районної ради  на  2018 рік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продукту районної (комплексної) програми фінансової підтримки Комунального підприємства «Тернопільська районна радіокомпанія «Джерело» Тернопільської районн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0"/>
        <w:gridCol w:w="709"/>
        <w:gridCol w:w="993"/>
        <w:gridCol w:w="1417"/>
        <w:gridCol w:w="3118"/>
      </w:tblGrid>
      <w:tr>
        <w:trPr>
          <w:trHeight w:val="15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Етапи виконання прогр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сього за період дії програми (або до кінця дії програми)</w:t>
            </w:r>
          </w:p>
        </w:tc>
      </w:tr>
      <w:tr>
        <w:trPr>
          <w:trHeight w:val="10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2018 рі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Кількість засобів масової інформації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Забезпечення висвітлення діяльності Тернопільської районної ради та органів місцевого самоврядування, Тернопільської районної державної адміні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прог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240</w:t>
            </w:r>
          </w:p>
        </w:tc>
      </w:tr>
      <w:tr>
        <w:trPr>
          <w:trHeight w:val="2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табільність і можливість збільшення обсягу м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кільк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3 тисячі радіоточок проводового м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3 тисячі радіоточок проводового мовл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3 тисячі радіоточок проводового мовлення</w:t>
            </w:r>
          </w:p>
        </w:tc>
      </w:tr>
      <w:tr>
        <w:trPr>
          <w:trHeight w:val="1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оліпшення поінформованості населення про життєдіяльність територіальної громади Тернопільського району, події в області, Україні та сві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слух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6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60200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left="1063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фінансової підтримки Комунального підприємства «Тернопільська районна радіокомпанія «Джерело»  Тернопільської районної ради на 2018 рік</w:t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VI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апрямки діяльності і заходи програм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діяльності та заходи районної (комплексної) програми фінансової підтримки Комунального підприємства «Тернопільська районна радіокомпанія «Джерело» Тернопільської районн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1970"/>
        <w:gridCol w:w="992"/>
        <w:gridCol w:w="2835"/>
        <w:gridCol w:w="1739"/>
        <w:gridCol w:w="1096"/>
        <w:gridCol w:w="3725"/>
      </w:tblGrid>
      <w:tr>
        <w:trPr>
          <w:trHeight w:val="4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ані обсяги фінансування (вартість), тис.грн., в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мов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радіо прогр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а підтримка редакції, в тому числ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послуг зв’язку, утримання приміщення редакції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а районн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Тернопільська районна радіокомпанія «Джерело» Тернопільської район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організ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кількості слухачів проводового та ефірного мовле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ідвищення повноти та оперативності інформування жителів району про діяльність органів місцевого самоврядування з актуальних питань соціально–економічного та суспільно–політичного життя район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безпечення участі членів територіальних громад в процесі обговорення та прийняття проектів регуляторних актів районної рад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безпечення взаємодії громадян та органів місцевого самоврядування в реалізації зворотного зв’язку, більш оперативного реагування на звернення громадя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рияння більш ефективній взаємодії депутатів районної та місцевих рад з виборцями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color w:val="000080"/>
      <w:kern w:val="0"/>
      <w:sz w:val="28"/>
      <w:szCs w:val="28"/>
      <w:lang w:val="uk-UA" w:bidi="ar-SA"/>
    </w:rPr>
  </w:style>
  <w:style w:type="paragraph" w:styleId="Style23">
    <w:name w:val="Цитата"/>
    <w:basedOn w:val="Normal"/>
    <w:qFormat/>
    <w:pPr>
      <w:widowControl/>
      <w:suppressAutoHyphens w:val="false"/>
      <w:ind w:left="426" w:right="-66" w:firstLine="141"/>
      <w:jc w:val="both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Style24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7:00Z</dcterms:created>
  <dc:creator>User</dc:creator>
  <dc:description/>
  <cp:keywords/>
  <dc:language>en-US</dc:language>
  <cp:lastModifiedBy>NSM</cp:lastModifiedBy>
  <cp:lastPrinted>2017-12-11T13:32:00Z</cp:lastPrinted>
  <dcterms:modified xsi:type="dcterms:W3CDTF">2017-12-20T10:02:00Z</dcterms:modified>
  <cp:revision>6</cp:revision>
  <dc:subject/>
  <dc:title>ПРОГРАМА</dc:title>
</cp:coreProperties>
</file>