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 районної ради </w:t>
      </w:r>
    </w:p>
    <w:p>
      <w:pPr>
        <w:pStyle w:val="Style16"/>
        <w:tabs>
          <w:tab w:val="clear" w:pos="708"/>
          <w:tab w:val="left" w:pos="1588" w:leader="none"/>
        </w:tabs>
        <w:ind w:left="6804" w:hanging="0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5 грудня 2017 року</w:t>
      </w:r>
    </w:p>
    <w:p>
      <w:pPr>
        <w:pStyle w:val="Style16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  <w:t>Програм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исту населення і територій від надзвичайних ситуацій техногенного та природного характеру на 2018-2022 рок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</w:t>
      </w:r>
      <w:r>
        <w:rPr/>
        <w:t xml:space="preserve">аспорт </w:t>
      </w:r>
    </w:p>
    <w:tbl>
      <w:tblPr>
        <w:tblW w:w="110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61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діл розвитку інфраструктури та з питань цивільного захисту районної державної адміністрації, районний відділ управління державної служби України з надзвичайних ситуацій у Тернопільській області (далі – РВ УДСНС України у Тернопільській області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ата, номер і назва   розпорядчого документа органу виконавчої влади про розроблення       програм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отокол засідання регіональної комісії з питань техногенно-екологічної безпеки та надзвичайних ситуацій при обласній державній адміністрації від 26 жовтня  2017 року № 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діл розвитку інфраструктури та з питань цивільного захисту районної державної адміністрації, РВ УДСНС України у Тернопільській області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Співрозробники         програм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Держпродспоживслужби в Тернопільському районі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діл розвитку інфраструктури та з питань цивільного захисту районної державної адміністрації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В УДСНС України у Тернопільській області, відділи </w:t>
            </w:r>
            <w:r>
              <w:rPr>
                <w:spacing w:val="-4"/>
                <w:sz w:val="26"/>
                <w:szCs w:val="26"/>
              </w:rPr>
              <w:t xml:space="preserve">освіти, </w:t>
            </w:r>
            <w:r>
              <w:rPr>
                <w:sz w:val="26"/>
                <w:szCs w:val="26"/>
              </w:rPr>
              <w:t>містобудування та архітектури</w:t>
            </w:r>
            <w:r>
              <w:rPr>
                <w:spacing w:val="-4"/>
                <w:sz w:val="26"/>
                <w:szCs w:val="26"/>
              </w:rPr>
              <w:t xml:space="preserve"> районної </w:t>
            </w:r>
            <w:r>
              <w:rPr>
                <w:spacing w:val="-6"/>
                <w:sz w:val="26"/>
                <w:szCs w:val="26"/>
              </w:rPr>
              <w:t>державної адміністрації, Тернопільське районне територіальне медичне об’єднання,</w:t>
            </w:r>
            <w:r>
              <w:rPr>
                <w:sz w:val="26"/>
                <w:szCs w:val="26"/>
              </w:rPr>
              <w:t xml:space="preserve"> виконавчі комітети сільських та селищних ра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018-2022 ро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Районний, місцеві  бюджети та небюджетні джерела фінансування, не заборонені законодав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6910,8 тис. гривен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коштів районного        бюджет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3579,0 тис. гривен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ільські, селищні бюджет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 тис. гривень</w:t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2. Визначення проблеми, на розв’язання якої спрямована програма</w:t>
      </w:r>
    </w:p>
    <w:p>
      <w:pPr>
        <w:pStyle w:val="Normal"/>
        <w:shd w:fill="FFFFFF" w:val="clear"/>
        <w:ind w:right="211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1"/>
          <w:sz w:val="26"/>
          <w:szCs w:val="26"/>
        </w:rPr>
      </w:pPr>
      <w:r>
        <w:rPr>
          <w:rFonts w:eastAsia="MS Mincho;ＭＳ 明朝" w:cs="Times New Roman"/>
          <w:b/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ою захисту населення і територій від надзвичайних ситуацій техногенного та природного характеру на 2014-2017 роки було досягнуто результатів щодо створення та накопичення матеріального резерву цивільного захисту, який використовувався на проведення пошукових, аварійно-рятувальних та інших невідкладних робіт, та у</w:t>
      </w:r>
      <w:r>
        <w:rPr>
          <w:rFonts w:eastAsia="MS Mincho;ＭＳ 明朝"/>
          <w:sz w:val="26"/>
          <w:szCs w:val="26"/>
        </w:rPr>
        <w:t xml:space="preserve">тримання регіональної системи централізованого оповіщення населення. Це дозволило </w:t>
      </w:r>
      <w:r>
        <w:rPr>
          <w:sz w:val="26"/>
          <w:szCs w:val="26"/>
        </w:rPr>
        <w:t>виконувати завдання, пов’язані з рятуванням людей та збереженням довкілля, забезпечувати своєчасне доведення інформації до керівних органів цивільного захисту та населення щодо запобігання виникненню надзвичайних ситуацій та подій. Інші завдання і заходи не виконувались у зв’язку з обмеженими фінансовими можливостями районного та місцевих бюджеті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 метою запобігання виникненню надзвичайних ситуацій техногенного та природного характеру, зменшення збитків і втрат у разі їх виникнення, ефективної ліквідації наслідків надзвичайних ситуацій, що згідно вимог Кодексу цивільного захисту є одним із головних пріоритетів у діяльності місцевих органів виконавчої влади розроблена</w:t>
      </w:r>
      <w:r>
        <w:rPr>
          <w:sz w:val="26"/>
          <w:szCs w:val="26"/>
        </w:rPr>
        <w:t xml:space="preserve"> програма захисту населення і територій від надзвичайних ситуації техногенного та природного характеру на 2018-2022 роки (далі </w:t>
        <w:noBreakHyphen/>
        <w:t xml:space="preserve"> програма)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а спрямована на реалізацію державної політики щодо запобігання та ліквідації надзвичайних ситуацій техногенного та природного характеру й окремих їх наслідків, проведення пошукових, аварійно-рятувальних та інших невідкладних робіт відповідно до вимог Кодексу цивільного захисту України, вирішення комплексу завдань щодо розв’язання проблем захисту суспільства, національного надбання і довкілля від надзвичайних ситуацій та подій техногенного і природного характеру, визначення шляхів вдосконалення системи забезпечення техногенної і природної безпеки в Тернопільському районі та організаційних засад її функціонування, зміцнення технічної і ресурсної бази, створення безпечних умов для відпочинку населення району, зменшення кількості загиблих під час надзвичайних ситуацій та подій, що дозволить у повному обсязі виконати завдання, пов’язані з рятуванням людей та збереженням довкіл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Визначення мети програм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тою програми є послідовне зниження ризику виникнення надзвичайних ситуацій техногенного та природного характеру, підвищення рівня безпеки населення і захищення територій Тернопільського району від наслідків таких ситуацій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2"/>
          <w:sz w:val="26"/>
          <w:szCs w:val="26"/>
        </w:rPr>
        <w:t>4. Обґрунтування шляхів і засобів розв’язання проблеми, обсяги та джерела фінансування; строки та етапи виконання програм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тимальним варіантом розв’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а рахунок коштів районного бюдже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а передбачає здійснення першочергових заходів щодо захисту населення і територій від надзвичайних ситуаці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творення та накопичення регіонального матеріального резерву цивільного захист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ове будівництво місцевої системи централізованого оповіщення Тернопільського району</w:t>
      </w:r>
      <w:r>
        <w:rPr>
          <w:rFonts w:eastAsia="MS Mincho;ＭＳ 明朝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забезпечення працівників територіальних формувань та спеціалізованих служб цивільного захисту засобами радіаційного та хімічного захис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районного страхового фонду документації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хнічне переоснащення підрозділу районного відділу управління ДСНС України в Тернопільській області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- виконання заходів, спрямованих на навчання населення основам життєдіяльності, діям в екстремальних ситуаціях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Фінансування програми здійснюється за рахунок коштів районного бюджету з урахуванням наявного фінансового ресурсу.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Загальний обсяг фінансових ресурсів, необхідних для реалізації програми, становить 6910,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с</w:t>
      </w:r>
      <w:r>
        <w:rPr>
          <w:rFonts w:eastAsia="MS Mincho;ＭＳ 明朝" w:cs="Times New Roman" w:ascii="Times New Roman" w:hAnsi="Times New Roman"/>
          <w:sz w:val="26"/>
          <w:szCs w:val="26"/>
        </w:rPr>
        <w:t>. гривень за рахунок районного бюджету та сільських, селищних бюджетів.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бсяг фінансування  програми уточнюється щороку під час складання проекту бюджету району на відповідний рік.</w:t>
      </w:r>
    </w:p>
    <w:p>
      <w:pPr>
        <w:pStyle w:val="Normal"/>
        <w:ind w:firstLine="72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е забезпечення програ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с.грн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896"/>
        <w:gridCol w:w="1098"/>
        <w:gridCol w:w="930"/>
        <w:gridCol w:w="1099"/>
        <w:gridCol w:w="939"/>
        <w:gridCol w:w="2043"/>
      </w:tblGrid>
      <w:tr>
        <w:trPr/>
        <w:tc>
          <w:tcPr>
            <w:tcW w:w="33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 по роках</w:t>
            </w:r>
          </w:p>
        </w:tc>
        <w:tc>
          <w:tcPr>
            <w:tcW w:w="204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3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рі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рі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рік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рік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рік</w:t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, усь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55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,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10,8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,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9,0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льський, селищн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1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1,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7"/>
          <w:sz w:val="26"/>
          <w:szCs w:val="26"/>
        </w:rPr>
        <w:t>5. Перелік завдань, заходів</w:t>
      </w:r>
      <w:r>
        <w:rPr>
          <w:b/>
          <w:sz w:val="26"/>
          <w:szCs w:val="26"/>
        </w:rPr>
        <w:t xml:space="preserve"> програми</w:t>
      </w:r>
      <w:r>
        <w:rPr>
          <w:b/>
          <w:spacing w:val="7"/>
          <w:sz w:val="26"/>
          <w:szCs w:val="26"/>
        </w:rPr>
        <w:t xml:space="preserve"> та результативні показники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Основними завданнями і заходами розвитку системи цивільного захисту району є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sz w:val="26"/>
          <w:szCs w:val="26"/>
        </w:rPr>
        <w:t>1. 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.</w:t>
      </w:r>
    </w:p>
    <w:p>
      <w:pPr>
        <w:pStyle w:val="Style16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2. Проведення комутаційних робіт з підключення керівного складу районної ради та районної адміністрації до стійок централізованого виклику апаратури оповіще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Забезпечення засобами радіаційного та хімічного захисту працівників територіальних формувань та спеціалізованих служб цивільного захисту районного підпорядкува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. Створення страхового фонду документації для забезпечення органів управління району та юридичних і фізичних осіб постачальників документації для проведення будівельних (відбудовчих), аварійно-рятувальних та аварійно-відновлювальних робіт під час ліквідації наслідків надзвичайних ситуаці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 xml:space="preserve">5. </w:t>
      </w:r>
      <w:r>
        <w:rPr>
          <w:sz w:val="26"/>
          <w:szCs w:val="26"/>
        </w:rPr>
        <w:t>Проведення пропаганди цивільного захисту серед населення, виховання молодого та підростаючого покоління шляхом залучення до спортивно-масових заходів дружин юних пожежних, “Школа безпеки” і забезпечення участі у всеукраїнських заход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Технічне переоснащення підрозділу районного відділу управління ДСНС України в Тернопільській області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еалізація  програми проводиться за такими основними напряма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ворення та накопичення регіонального матеріального резерву цивільного захист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нове будівництво місцевої системи централізованого оповіщення Тернопільського району</w:t>
      </w:r>
      <w:r>
        <w:rPr>
          <w:rFonts w:eastAsia="MS Mincho;ＭＳ 明朝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3) забезпечення працівників територіальних формувань та спеціалізованих служб цивільного захисту засобами радіаційного та хімічного захис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творення районного страхового фонду документації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технічне переоснащення підрозділу районного відділу управління ДСНС України в Тернопільській області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6) виконання заходів, спрямованих на навчання населення основам життєдіяльності, діям в екстремальних ситуаціях.</w:t>
      </w:r>
    </w:p>
    <w:p>
      <w:pPr>
        <w:pStyle w:val="HTML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рішення вищезазначених завдань без залучення фінансових ресурсів неможливе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pacing w:val="-3"/>
          <w:sz w:val="26"/>
          <w:szCs w:val="26"/>
        </w:rPr>
      </w:pPr>
      <w:r>
        <w:rPr>
          <w:rFonts w:eastAsia="MS Mincho;ＭＳ 明朝" w:cs="Times New Roman"/>
          <w:b/>
          <w:bCs/>
          <w:spacing w:val="-3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0" w:right="567" w:gutter="0" w:header="709" w:top="765" w:footer="0" w:bottom="761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Напрями діяльності та заходи </w:t>
      </w:r>
      <w:r>
        <w:rPr>
          <w:b/>
          <w:sz w:val="28"/>
          <w:szCs w:val="28"/>
        </w:rPr>
        <w:t xml:space="preserve">програ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374"/>
        <w:gridCol w:w="2517"/>
        <w:gridCol w:w="901"/>
        <w:gridCol w:w="1651"/>
        <w:gridCol w:w="1230"/>
        <w:gridCol w:w="780"/>
        <w:gridCol w:w="781"/>
        <w:gridCol w:w="781"/>
        <w:gridCol w:w="780"/>
        <w:gridCol w:w="781"/>
        <w:gridCol w:w="781"/>
        <w:gridCol w:w="2332"/>
        <w:gridCol w:w="8"/>
      </w:tblGrid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м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іяльності (пріоритетні завдання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трок виконання заход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рієнтовані обсяги фінансування (вартість), тис. грн. у тому числі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ікув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рі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рі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рі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рі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рі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2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ворення та накопи-чення регі-онального матеріаль-ного резерву цивільного захис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ідділ розвитку інфраструктури та з питань цивільного захисту  районної </w:t>
            </w:r>
            <w:r>
              <w:rPr>
                <w:color w:val="000000"/>
                <w:spacing w:val="-6"/>
                <w:sz w:val="24"/>
                <w:szCs w:val="24"/>
              </w:rPr>
              <w:t>державної 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Створення регіонального матеріального резерву та щорічне його поповнення відповідно до номенклатури та обсягів (основні показники):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ензин  А- 92 – 5 тонн,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зельне паливо – 8 тон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масла і мастила – 0,2 тонн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 – 100 кв. метрі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– 500 штук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еройд – 25 рулоні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ки для піску – 400 шту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івка поліетиленова – 50 кв. метрі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Щорічне виконання становитим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 – 20 %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 – 20 %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 – 20 %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 – 20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ік - 20 %</w:t>
            </w:r>
          </w:p>
        </w:tc>
      </w:tr>
      <w:tr>
        <w:trPr>
          <w:trHeight w:val="25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ве будівництво місцевої системи централізо-ваного оповіщення Тернопіль-ського райо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ро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  <w:szCs w:val="24"/>
              </w:rPr>
              <w:t>Відділ розвитку інфраструк-тури та з питань цивільного захисту районної державної адміністрації, сільські, селищні 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Бюджет сільських, селищних рад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31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асть можливість створити </w:t>
            </w:r>
            <w:r>
              <w:rPr>
                <w:rFonts w:eastAsia="MS Mincho;ＭＳ 明朝"/>
                <w:sz w:val="24"/>
                <w:szCs w:val="24"/>
              </w:rPr>
              <w:t xml:space="preserve">місцеву автоматизовану систему централізован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повіщення населення на базі сучасних технологій</w:t>
            </w:r>
          </w:p>
        </w:tc>
      </w:tr>
      <w:tr>
        <w:trPr>
          <w:trHeight w:val="25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) Виконання проектно-кошторисних робіт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розвитку інфраструк-тури та з питань цивільного захисту районної державної 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готовлення проектно-кошторисної документації для місцевої системи оповіщення.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впровадження основного автоматизова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бочого місця системи централізованого оповіщ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,,Район”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розвитку інфраструк-тури та з питань цивільного захисту районної державної 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Введення в дію авто-матизованого робо-чого місця системи централізованого оповіщення АРМ „Район”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 устатку-вання - 45,0 тис. грн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нтажні та пусконалагоджуваль-ні роботи</w:t>
            </w:r>
            <w:r>
              <w:rPr>
                <w:color w:val="FF0000"/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– 10,0 тис. грн.</w:t>
            </w:r>
          </w:p>
        </w:tc>
      </w:tr>
      <w:tr>
        <w:trPr>
          <w:trHeight w:val="25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3) впровадження блоків оповіщення універсальних МКО -4 TR для основного автоматизованого робочого місця системи централізованого оповіщення АРМ ,,Район”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розвитку інфраструк-тури та з питань цивільного захисту районної державної 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сть можливість перехоплювання проводового та FM-мовлення з метою оперативного дове-дення інформації про загрозу або виник-нення надзвичайних ситуацій з робочого місця системи централізованого оповіщення АРМ ,,Район”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 устаткування -2 од по 20,0 тис. грн.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ні та пусконалагоджувальні роботи – 2 од по 4,5 тис. грн.</w:t>
            </w:r>
          </w:p>
        </w:tc>
      </w:tr>
      <w:tr>
        <w:trPr>
          <w:trHeight w:val="212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провадження сигнально-гучномовних пристроїв оповіщення територій (БО-FM-05) в населених пунктах району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розвитку інфраструк-тури та з питань цивільного захисту районної державної адміністрації, сільські, селищні 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Бюджети сільських, селищних рад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ведення до населення сигналу оповіщення „Увага всім” на відкритих територіях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ведення в дію  сигнально-гучномовних пристроїв оповіщення в населених пунктах сільських та селищних рад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придбання устаткування 58 одиниць по 37,0 тис. грн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 монтажні та пусконалагоджувальні роботи: 58 населених пунктів по 7,4 тис. грн. </w:t>
            </w:r>
          </w:p>
        </w:tc>
      </w:tr>
      <w:tr>
        <w:trPr>
          <w:trHeight w:val="9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провадження сигнально-гучномовних пристроїв оповіщення в середині приміщень (БО-FM-04) в населених пунктах район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розвитку інфраструк-тури та з питань цивільного захисту районної державної адміністрації, сільські, селищні 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Бюджети сільських, селищних рад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ведення до населення сигналу оповіщення „Увага всім” в адміністративних приміщеннях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ведення в дію  сигнально-гучномовних пристроїв оповіщення в адміністративних приміщеннях центрів ОТГ, сільських та селищних рад, спеціалізованих служб цивільного захисту в приміщеннях медичних, навчальних закладів, тощ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придбання устаткування 78 закладів по 8,0 тис. грн. за од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монтажні та пуско-налагоджувальні роботи – 78 закладів по 1,7 тис. грн..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-ня праців-ників тери-торіальних формувань та спеціа-лізованих служб цивільного захисту засобами радіацій-ного та хімічного захис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собами радіаційного та хімічного захисту працівників територіальних формувань та спеціалізованих служб цивільного захисту обласного підпорядкуван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розвитку інфраструк-тури та з питань цивільного захисту районної державної 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безпечення праців-ників територіальних формувань та спеці-алізованих служб цивільного захисту засобами радіацій-ного та хімічного захисту підвищить їх готовність до дій за призначенням щодо захисту населення, відповідно до розра-хунку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гази – 30 штук,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4"/>
                <w:szCs w:val="24"/>
              </w:rPr>
              <w:t>респіратори - 20 штук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и захисні – 5 штук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атрони регенера-тивні – 10 штук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зиметри-радіометри – 2 штук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и хімічної розвідки – 1 штук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Щорічне виконання становитим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 – 20 %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 – 20 %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 – 20 %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ік – 20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 – 20 %</w:t>
            </w:r>
          </w:p>
        </w:tc>
      </w:tr>
      <w:tr>
        <w:trPr>
          <w:trHeight w:val="10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районного (регіональ-ного) страхового фонду документа-ції на 2018-2022 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ворення страхового фонду документації для забезпечення органів управління району та юридичних і фізичних осіб постачальників документації для проведення будівельних (відбудовчих), аварійно-рятувальних та аварійно-відновлювальних робіт під час ліквідації наслідків надзвичайних ситуаці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ідділи культури, освіти, містобудування та архітектури районної державної 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уде сформовано страховий фонд документації на науково-проектну та облікову докумен-тацію пам’яток містобудування та архітектури району, об’єктів соціально-культурної сфер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Щорічне виконання становитим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 – 20 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 – 20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 – 20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ік – 20 %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 – 20 %</w:t>
            </w:r>
          </w:p>
        </w:tc>
      </w:tr>
      <w:tr>
        <w:trPr>
          <w:trHeight w:val="10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конання заходів, спрямова-них на навчання населення основам життєдіяль-ності, діям в екстри-мальних ситуаці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опаганди цивільного захисту серед населення, виховання молодого та підростаючого покоління шляхом залучення до спортивно-масових заходів дружин юних пожежних, “Школа безпеки” і забезпечення участі у всеукраїнських заход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В У ДСН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країни у Тернопільській обла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пуляризація серед дітей та молоді здорового способу життя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ня у дітей та підлітків відповідального ставлення до особистої і колективної безпеки, здобуття практичних навичок та умінь поведінки в екстремальних ситуаціях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Щорічне проведення змагань в кількості:</w:t>
            </w:r>
          </w:p>
          <w:p>
            <w:pPr>
              <w:pStyle w:val="Normal"/>
              <w:widowControl w:val="false"/>
              <w:ind w:left="41" w:right="-110" w:hanging="0"/>
              <w:rPr/>
            </w:pPr>
            <w:r>
              <w:rPr>
                <w:sz w:val="22"/>
                <w:szCs w:val="22"/>
              </w:rPr>
              <w:t>- дружин юних пожежних - 1 раз на рік (шкільні, обласні, Всеукраїнські змагання. Охоплено 1000 дітей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«Школа безпеки» - 1 раз на рік (районні,  обласний, Всеукраїнські етапи. Охоплено 2300 дітей).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е переносна-щення підрозділу районного відділу управління ДСНС України в Тернопіль-ській област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івля спеціального аварійно-рятувального обладнання </w:t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пального та мастила для пожежних автомобілів.</w:t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спеціального спорядження та форменого одягу та взутт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В У ДСН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країни у Тернопільській обла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/дизпали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рік -7,5 тон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рік -7,5 тон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рік -7,5 тон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ік -7,5 тон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рік – 7,5 тон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паливо - по 10,0 тон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купівля спеціального аварійно-рятувального обладнанн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нзопила по бетону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дизельний  електро-генератор 380 Вольт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рятувальний човен з двигуном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ізор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купівля спеціального спорядження та форменого одягу та взутт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шолом захисний пожежного – 20 шту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бойовий одяг пожежного – 30 ш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ки захисні – 10 шту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ний одяг – 40 комплектів літнього та 40 комплектів зимов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уття – 40 шту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плоакумуляційна ємність для системи опалення на 2000 літрів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ини для пожежної техніки – 20 штук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е переносна-щення підрозділу районного відділу управління ДСНС України в Тернопіль-ській област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бладнання та облаштування технічного приміщення (горище) будівлі пожежного ДЕПО під спортивно-виставковий за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В У ДСН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країни у Тернопільській обла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лаштування технічного приміщення з метою спортивної підготовки особового складу за виставки досягнень районного відді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ординація та контроль за ходом виконання п</w:t>
      </w:r>
      <w:r>
        <w:rPr>
          <w:b/>
          <w:sz w:val="28"/>
          <w:szCs w:val="28"/>
        </w:rPr>
        <w:t>рогра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Здійснення заходів, визначених програмою, покладається на виконавців, визначених у програмі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Головним розпорядником коштів районного бюджету для виконання заходів програми визначити районну державну адміністрації, яка забезпечує безпосередній контроль за здійсненням заходів Комплексної програм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иконавці, зазначені у програмі, щорічно до 15 січня подають  у відділ розвитку інфраструктури та  з питань цивільного захисту районної державної адміністрації узагальнену інформацію про стан та результати її виконан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ісля закінчення встановленого строку виконання Програми, не пізніше ніж у двомісячний строк, відповідальний виконавець Програми складає підсумковий звіт про результати її виконання та подає його на розгляд Тернопільської районної ради разом із пояснювальною запискою.</w:t>
      </w:r>
    </w:p>
    <w:p>
      <w:pPr>
        <w:pStyle w:val="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За результатами здійснення заходів</w:t>
      </w:r>
      <w:r>
        <w:rPr>
          <w:sz w:val="28"/>
          <w:szCs w:val="28"/>
        </w:rPr>
        <w:t xml:space="preserve"> програми</w:t>
      </w:r>
      <w:r>
        <w:rPr>
          <w:rFonts w:eastAsia="MS Mincho;ＭＳ 明朝"/>
          <w:sz w:val="28"/>
          <w:szCs w:val="28"/>
        </w:rPr>
        <w:t xml:space="preserve"> в кінці кожного року уточнюються заходи та обсяги видатків на наступний період.</w:t>
      </w:r>
    </w:p>
    <w:p>
      <w:pPr>
        <w:pStyle w:val="Style16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1:00Z</dcterms:created>
  <dc:creator>TRRADA</dc:creator>
  <dc:description/>
  <cp:keywords/>
  <dc:language>en-US</dc:language>
  <cp:lastModifiedBy>NSM</cp:lastModifiedBy>
  <dcterms:modified xsi:type="dcterms:W3CDTF">2017-12-20T13:37:00Z</dcterms:modified>
  <cp:revision>5</cp:revision>
  <dc:subject/>
  <dc:title/>
</cp:coreProperties>
</file>