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ЗАТВЕРДЖЕНО </w:t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  <w:t>рішення районної ради</w:t>
      </w:r>
    </w:p>
    <w:p>
      <w:pPr>
        <w:pStyle w:val="Normal"/>
        <w:ind w:firstLine="5400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ід 15.12.2017 р. № 324  </w:t>
      </w:r>
    </w:p>
    <w:p>
      <w:pPr>
        <w:pStyle w:val="Normal"/>
        <w:ind w:firstLine="54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руктура та чисельні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иконавчого апарату Тернопільської районної ра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а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керуючого справами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ик голови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ізаційного відділ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Начальник відділу інформаційно-аналітичної робо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Головний спеціаліст з питань  кадрової  робо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ного відділ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Головний спеціаліст по роботі із зверненнями громадя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фінансово-господарського відділу –  головний бухгалт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Водій І клас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Водій І клас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Разом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142" w:hanging="0"/>
        <w:rPr/>
      </w:pPr>
      <w:r>
        <w:rPr>
          <w:b/>
          <w:i/>
          <w:szCs w:val="28"/>
        </w:rPr>
        <w:t xml:space="preserve">Керуючий справами районної ради                                          Б.Г. ЯЩИК                                                                            </w:t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i/>
      <w:iCs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2:00Z</dcterms:created>
  <dc:creator>Тер. 167 ОВК 167</dc:creator>
  <dc:description/>
  <cp:keywords/>
  <dc:language>en-US</dc:language>
  <cp:lastModifiedBy>TRRADA</cp:lastModifiedBy>
  <cp:lastPrinted>2016-12-22T14:58:00Z</cp:lastPrinted>
  <dcterms:modified xsi:type="dcterms:W3CDTF">2017-12-19T13:03:00Z</dcterms:modified>
  <cp:revision>7</cp:revision>
  <dc:subject/>
  <dc:title>        </dc:title>
</cp:coreProperties>
</file>