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5102" w:leader="none"/>
          <w:tab w:val="left" w:pos="7395" w:leader="none"/>
        </w:tabs>
        <w:spacing w:lineRule="auto" w:line="276" w:before="0" w:after="0"/>
        <w:rPr>
          <w:rStyle w:val="FontStyle11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33655</wp:posOffset>
            </wp:positionV>
            <wp:extent cx="431800" cy="612140"/>
            <wp:effectExtent l="0" t="0" r="0" b="0"/>
            <wp:wrapTopAndBottom/>
            <wp:docPr id="1" name="TRIZ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Z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Arial"/>
          <w:sz w:val="28"/>
          <w:szCs w:val="28"/>
          <w:lang w:val="uk-UA"/>
        </w:rPr>
        <w:t xml:space="preserve">             </w:t>
      </w:r>
    </w:p>
    <w:p>
      <w:pPr>
        <w:pStyle w:val="Heading3"/>
        <w:tabs>
          <w:tab w:val="clear" w:pos="708"/>
          <w:tab w:val="center" w:pos="5102" w:leader="none"/>
          <w:tab w:val="left" w:pos="7395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ЕРНОПІЛЬСЬКА РАЙОННА ДЕРЖАВНА АДМІНІСТРАЦІ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ВІДДІЛ ОСВІ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lang w:val="uk-UA"/>
        </w:rPr>
        <w:t xml:space="preserve">вул. Шкільна 1, смт. </w:t>
      </w:r>
      <w:r>
        <w:rPr>
          <w:rFonts w:cs="Times New Roman" w:ascii="Times New Roman" w:hAnsi="Times New Roman"/>
          <w:b/>
          <w:i/>
          <w:sz w:val="20"/>
        </w:rPr>
        <w:t xml:space="preserve">В.Бірки,  47740,  тел.(0352) 43-60-89, код 02146044,  </w:t>
      </w:r>
      <w:r>
        <w:rPr>
          <w:rFonts w:cs="Times New Roman" w:ascii="Times New Roman" w:hAnsi="Times New Roman"/>
          <w:b/>
          <w:i/>
          <w:sz w:val="20"/>
          <w:lang w:val="en-US"/>
        </w:rPr>
        <w:t>e</w:t>
      </w:r>
      <w:r>
        <w:rPr>
          <w:rFonts w:cs="Times New Roman" w:ascii="Times New Roman" w:hAnsi="Times New Roman"/>
          <w:b/>
          <w:i/>
          <w:sz w:val="20"/>
        </w:rPr>
        <w:t>-</w:t>
      </w:r>
      <w:r>
        <w:rPr>
          <w:rFonts w:cs="Times New Roman" w:ascii="Times New Roman" w:hAnsi="Times New Roman"/>
          <w:b/>
          <w:i/>
          <w:sz w:val="20"/>
          <w:lang w:val="en-US"/>
        </w:rPr>
        <w:t>mail</w:t>
      </w:r>
      <w:r>
        <w:rPr>
          <w:rFonts w:cs="Times New Roman" w:ascii="Times New Roman" w:hAnsi="Times New Roman"/>
          <w:b/>
          <w:i/>
          <w:sz w:val="20"/>
        </w:rPr>
        <w:t>:</w:t>
      </w:r>
      <w:r>
        <w:rPr>
          <w:rFonts w:cs="Times New Roman" w:ascii="Times New Roman" w:hAnsi="Times New Roman"/>
          <w:b/>
          <w:i/>
          <w:sz w:val="20"/>
          <w:lang w:val="en-US"/>
        </w:rPr>
        <w:t>terrajvo</w:t>
      </w:r>
      <w:r>
        <w:rPr>
          <w:rFonts w:cs="Times New Roman" w:ascii="Times New Roman" w:hAnsi="Times New Roman"/>
          <w:b/>
          <w:i/>
          <w:sz w:val="20"/>
        </w:rPr>
        <w:t>@</w:t>
      </w:r>
      <w:r>
        <w:rPr>
          <w:rFonts w:cs="Times New Roman" w:ascii="Times New Roman" w:hAnsi="Times New Roman"/>
          <w:b/>
          <w:i/>
          <w:sz w:val="20"/>
          <w:lang w:val="en-US"/>
        </w:rPr>
        <w:t>gmail</w:t>
      </w:r>
      <w:r>
        <w:rPr>
          <w:rFonts w:cs="Times New Roman" w:ascii="Times New Roman" w:hAnsi="Times New Roman"/>
          <w:b/>
          <w:i/>
          <w:sz w:val="20"/>
        </w:rPr>
        <w:t>.</w:t>
      </w:r>
      <w:r>
        <w:rPr>
          <w:rFonts w:cs="Times New Roman" w:ascii="Times New Roman" w:hAnsi="Times New Roman"/>
          <w:b/>
          <w:i/>
          <w:sz w:val="20"/>
          <w:lang w:val="en-US"/>
        </w:rPr>
        <w:t>co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22555</wp:posOffset>
                </wp:positionV>
                <wp:extent cx="57073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.65pt" to="457pt,9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23.04.2018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ій РДА</w:t>
      </w:r>
      <w:r>
        <w:rPr>
          <w:rFonts w:cs="Times New Roman" w:ascii="Times New Roman" w:hAnsi="Times New Roman"/>
          <w:b/>
          <w:szCs w:val="28"/>
          <w:lang w:val="uk-UA"/>
        </w:rPr>
        <w:t xml:space="preserve">       </w:t>
      </w:r>
    </w:p>
    <w:p>
      <w:pPr>
        <w:pStyle w:val="Normal"/>
        <w:spacing w:lineRule="auto" w:line="276"/>
        <w:jc w:val="both"/>
        <w:rPr>
          <w:rStyle w:val="FontStyle11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Cs w:val="28"/>
          <w:lang w:val="uk-UA"/>
        </w:rPr>
        <w:t xml:space="preserve">01-10/492                                                                                          </w:t>
      </w:r>
      <w:r>
        <w:rPr>
          <w:rStyle w:val="FontStyle11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auto" w:line="276"/>
        <w:rPr>
          <w:rStyle w:val="FontStyle11"/>
          <w:b/>
          <w:b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8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ДОВІДКА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708"/>
        <w:jc w:val="center"/>
        <w:textAlignment w:val="baseline"/>
        <w:rPr/>
      </w:pPr>
      <w:r>
        <w:rPr>
          <w:b/>
          <w:sz w:val="28"/>
          <w:szCs w:val="28"/>
        </w:rPr>
        <w:t>Про підготовку до впровадження  в закладах загальної середньої освіти району Концепції Нової української школи</w:t>
        <w:br/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Нова українська школа </w:t>
      </w:r>
      <w:r>
        <w:rPr>
          <w:sz w:val="28"/>
          <w:szCs w:val="28"/>
        </w:rPr>
        <w:t>–</w:t>
      </w:r>
      <w:r>
        <w:rPr>
          <w:sz w:val="28"/>
          <w:szCs w:val="28"/>
        </w:rPr>
        <w:t> це ключова реформа Міністерства освіти і науки. Головна мета</w:t>
      </w:r>
      <w:r>
        <w:rPr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творити школу, у якій буде приємно навчатись і яка даватиме учням не тільки знання, як це відбувається зараз, а й вміння застосовувати їх у житті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форма НУШ розрахована на роки, адже неможливо швидко змінити освітню традицію, що плекалася в Україні протягом десятків років. Проте зміни вже розпочались, і Міністерство освіти і науки робить усе, аби вони були невідворотними. Зокрема, у вересні 2017 року було ухвалено новий закон “Про освіту”, який регулює основні засади нової освітньої системи; затверджено Концепцію Нової української школи. Також для інформування про перебіг реформи та її ключових позицій створено сайт</w:t>
      </w:r>
      <w:r>
        <w:rPr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  <w:u w:val="single"/>
          </w:rPr>
          <w:t>«Нова українська школа»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 партнерстві з громадською організацією «Смарт освіта».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тверджено Державний стандарт початкової освіти, за яким навчатимуться першокласники з 1 вересня 2018 року. Відповідне рішення було прийнято на засіданні К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лютого 2018 ро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бота над стандартом тривала 2 роки. При цьому було використано досвід 7 країн – Фінляндії, Сінгапуру, Ірландії, Шотландії, Франції, Канади та Польщ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ращих практик української школи. </w:t>
      </w:r>
      <w:r>
        <w:rPr>
          <w:rFonts w:cs="Times New Roman" w:ascii="Times New Roman" w:hAnsi="Times New Roman"/>
          <w:sz w:val="28"/>
          <w:szCs w:val="28"/>
        </w:rPr>
        <w:t>Саме в цьому документі закладено ключові елементи – вимоги до обов’язкових результатів навчання та компетентностей здобувачів освіти – що визначають зміст освіти в початковій школі. Саме тут закладено, що саме дитина має знати, вміти, розуміти після завершення чотирьох перших класів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андарті визначено загальні та обов’язкові результати навчання за 9 галуз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но-літературно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но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ичо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чно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тично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ю і здоров’язбережувально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культурно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ською та історично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цькою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’язкові результати показують, що дитина має вміти, знати, розуміти після кожного з 2 циклів навчання в початковій школі. Тобто після 2-го та 4-го класу. Світовий досвід свідчить, що дитина в ранньому віці розвивається стрибкоподібно, з огляду на це й передбачено окремі вимоги саме після таких циклів навчання. Адже дитина під час навчання на першому циклі початкової школи та другому має різні особливості розвиту, сприйняття інформації тощо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кладніше реалізація обов’язкових результатів навчання виписана в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іх</w:t>
      </w:r>
      <w:r>
        <w:rPr>
          <w:rFonts w:cs="Times New Roman" w:ascii="Times New Roman" w:hAnsi="Times New Roman"/>
          <w:sz w:val="28"/>
          <w:szCs w:val="28"/>
        </w:rPr>
        <w:t xml:space="preserve">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ах, які затверджені 23 лютого 2018 рок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клад, обов’язковий результат навчання «Здійснює обчислення зручним для себе способом у навчальних ситуаціях, зокрема під час гри» виражатиметься у наступних очікуваних результата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ерує числами в межах 100, розв’язуючи різні життєві проблеми (шукає номер квартири (будинку), місця в кінотеатрі, у вагоні потяга, автобусі, літаку, номер кабінету в різних установах, номер телефону тощо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числює суму (додає), різницю (віднімає), добуток (множить), частку (ділить зручним для себе способом у межах 100, зокрема й користуючись предметами або засобами, які їх замінюють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ходить значення математичних виразі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числює значення виразів зі змінно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стосовує різні способи виконання арифметичних дій із числами (додавання, віднімання, множення, ділення) під час розв’язування завдань та конкретних життєвих проблем, описаних у математичних задачах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азом із стандартом прий</w:t>
      </w:r>
      <w:r>
        <w:rPr>
          <w:rFonts w:cs="Times New Roman" w:ascii="Times New Roman" w:hAnsi="Times New Roman"/>
          <w:sz w:val="28"/>
          <w:szCs w:val="28"/>
          <w:lang w:val="uk-UA"/>
        </w:rPr>
        <w:t>нято</w:t>
      </w:r>
      <w:r>
        <w:rPr>
          <w:rFonts w:cs="Times New Roman" w:ascii="Times New Roman" w:hAnsi="Times New Roman"/>
          <w:sz w:val="28"/>
          <w:szCs w:val="28"/>
        </w:rPr>
        <w:t xml:space="preserve"> 4 базові навчальні плани. Зокрема, в них закладено збільшення обсягу вивчення української мови в школах національних меншин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им </w:t>
      </w:r>
      <w:r>
        <w:rPr>
          <w:rFonts w:cs="Times New Roman" w:ascii="Times New Roman" w:hAnsi="Times New Roman"/>
          <w:sz w:val="28"/>
          <w:szCs w:val="28"/>
        </w:rPr>
        <w:t>Державним стандартом початкової освіти першокласники почнуть навчатись з 1 вересня 2018 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Тернопільському районі до першого класу у 2018-2019 навчальному році ( за попередніми даними) прийде 427 першокласників. Буде діяти 38 перших класів, з них – 21 з кількістю до 10 учнів. Найменше першокласників передбачається у Смиковецькій  ЗОШ І-ІІст. (2учні) та НВК Домаморицькій (4 учні) ЗОШ І-ІІст., Кип’ячківській (2 учні), Миролюбівській (4 учні),) ЗОШ І ст..-ДС, Серединківській (2 учні) ЗОШ Іст.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у відділу  освіти Тернопільської РДА від 19 лютого 2018 року №69-од. відділом освіти уж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формовано оптимальну мере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ів загальної середньої освіти, які здійснюватимуть у 2018-2019 н. р. прийом дітей до 1-х класів; визначено у розрізі кожного навчального закладу попередню кількість 1-х класів та місць у них з урахуванням потужності закладу освіти та наповнюваності класів відповідно до вимог пункту 1 статті 14 Закону України «Про загальну середню освіту». Також районним відділом освіти на даний час здійснюється аналіз прогнозованої мережі закладів загальної середньої освіти, які прийматимуть дітей до 1-х класів, кількість 1-х класів, кількість майбутніх першокласників та кількість педагогічних працівників, які працюватимуть у 2018-2019 н. р. в 1-х класах. Розпорядженням голови 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8.03.2018 р. за  №110 – од закріплено за закладами загальної середньої освіти території обслуговування з урахуванням вимог статей  9, 18 Закону України «Про загальну середню освіту»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uk-UA" w:eastAsia="ru-RU"/>
        </w:rPr>
        <w:t xml:space="preserve">На впровадження Нової української школи та створення умов для підготовки впровадження Нового Державного стандарту початкової освіти сплановано роботу районного методичного кабінету. 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З метою професійного зростання педагогічної майстерності вчителів початкових    класів ще з серпня 2017 року розпочалося впровадження проекту «Новий освітній простір», 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uk-UA"/>
        </w:rPr>
        <w:t>що передбачає докорінну модернізацію шкільного середовища. Реалізації даного проекту підпорядкована вся методична робота з учителями початкових класі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ведено засідання районних методичних об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єднань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собливості навчання і виховання учнів 1 класу в умовах впровадження Нової української ш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чителі 1-х класів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етодичний діалог з елементами тренінгу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нтинуум інтегрованого навчання. Бінарні та інтегровані уроки - їх доцільність в системі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чителі 2-х класів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міни підходів до підготовки та проведення уроку як основної форми організації навчальної діяльності учнів згідно з вимогами ко</w:t>
      </w:r>
      <w:r>
        <w:rPr>
          <w:rFonts w:cs="Times New Roman" w:ascii="Times New Roman" w:hAnsi="Times New Roman"/>
          <w:sz w:val="28"/>
          <w:szCs w:val="28"/>
          <w:lang w:val="uk-UA"/>
        </w:rPr>
        <w:t>нцепції Нової української школи (вчителі 3-х класів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а шляху впровадження Нового Державного стандарту початкової загальної ос</w:t>
      </w:r>
      <w:r>
        <w:rPr>
          <w:rFonts w:cs="Times New Roman" w:ascii="Times New Roman" w:hAnsi="Times New Roman"/>
          <w:sz w:val="28"/>
          <w:szCs w:val="28"/>
          <w:lang w:val="uk-UA"/>
        </w:rPr>
        <w:t>віти: проблеми та нові завдання (вчителі 4-х класів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Ділова гра «Новий формат навчання та роботи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икористання квест-технології як засобу активізації навчальної діяльності уч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вчителі 4-х класів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виток критичного мисле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ізаційна система Dail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(вчителі 4-х класів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се про лепбук. Використання даної технології в навчальному процесі. (молоді вчителі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йоні діє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Інтерактивна школа вчителя початкових класів з проблеми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«Реформування системи підготовки та професійного розвитку педагогів. Нова українська школа»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учителями 4-х класів провед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енін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ивчаємо проект Нового Стандарту початкової загальн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» ,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тегроване навчання: тематичний і діяльнісний підходи</w:t>
      </w:r>
      <w:r>
        <w:rPr>
          <w:rFonts w:cs="Times New Roman" w:ascii="Times New Roman" w:hAnsi="Times New Roman"/>
          <w:sz w:val="28"/>
          <w:szCs w:val="28"/>
          <w:lang w:val="uk-UA"/>
        </w:rPr>
        <w:t>» ,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рганізація освітнього процесу у 1-му класі  із застосуванням діяльнісного підходу на інтегровано-предметній основі</w:t>
      </w:r>
      <w:r>
        <w:rPr>
          <w:rFonts w:cs="Times New Roman" w:ascii="Times New Roman" w:hAnsi="Times New Roman"/>
          <w:sz w:val="28"/>
          <w:szCs w:val="28"/>
          <w:lang w:val="uk-UA"/>
        </w:rPr>
        <w:t>», 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тижневе планування освітнього процесу з окресленням теми тижня та очі</w:t>
      </w:r>
      <w:r>
        <w:rPr>
          <w:rFonts w:cs="Times New Roman" w:ascii="Times New Roman" w:hAnsi="Times New Roman"/>
          <w:sz w:val="28"/>
          <w:szCs w:val="28"/>
          <w:lang w:val="uk-UA"/>
        </w:rPr>
        <w:t>куваних результатів за галузями», 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лануємо «Тематичний день». Інтегроване навчання тематичний підх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біна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Ранкові зустрічі</w:t>
      </w:r>
      <w:r>
        <w:rPr>
          <w:rFonts w:cs="Times New Roman" w:ascii="Times New Roman" w:hAnsi="Times New Roman"/>
          <w:sz w:val="28"/>
          <w:szCs w:val="28"/>
          <w:lang w:val="uk-UA"/>
        </w:rPr>
        <w:t>», 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Адаптація дитини до умов навчальн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дійснюється індивідуальне консультування. </w:t>
      </w:r>
      <w:r>
        <w:rPr>
          <w:rFonts w:cs="Times New Roman" w:ascii="Times New Roman" w:hAnsi="Times New Roman"/>
          <w:sz w:val="28"/>
          <w:szCs w:val="28"/>
        </w:rPr>
        <w:t xml:space="preserve">Вчителі початкових класів району беруть активну участь у вебінарах </w:t>
      </w:r>
      <w:r>
        <w:rPr>
          <w:rFonts w:cs="Times New Roman" w:ascii="Times New Roman" w:hAnsi="Times New Roman"/>
          <w:bCs/>
          <w:sz w:val="28"/>
          <w:szCs w:val="28"/>
        </w:rPr>
        <w:t>сесій онлайн-проекту Видавництва «Ран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Інтерактивна школа творчого вчителя» на 2017/18 навчальний рік. </w:t>
      </w:r>
      <w:r>
        <w:rPr>
          <w:rFonts w:cs="Times New Roman" w:ascii="Times New Roman" w:hAnsi="Times New Roman"/>
          <w:sz w:val="28"/>
          <w:szCs w:val="28"/>
        </w:rPr>
        <w:t xml:space="preserve">Були учасниками   ІІ Міжнародного інтернет-марафону для вчителів початкової школи.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й Стандарт початкової освіти передбачає, що вчителі працюватимуть за іншими підходами, тому МОН спільно з громадською спілкою “Освіторія”, міжнародним фондом “Відродження” та студією онлайн-освіти EdEra вже розпочало навчання вчителів, які вчитимуть перші класи наступного року. Усі педагоги району, що працюватимуть з 1-ми класами проходять </w:t>
      </w:r>
      <w:r>
        <w:rPr>
          <w:rFonts w:cs="Times New Roman" w:ascii="Times New Roman" w:hAnsi="Times New Roman"/>
          <w:b/>
          <w:sz w:val="28"/>
          <w:szCs w:val="28"/>
        </w:rPr>
        <w:t>навчання он-лайн</w:t>
      </w:r>
      <w:r>
        <w:rPr>
          <w:rFonts w:cs="Times New Roman" w:ascii="Times New Roman" w:hAnsi="Times New Roman"/>
          <w:sz w:val="28"/>
          <w:szCs w:val="28"/>
        </w:rPr>
        <w:t xml:space="preserve"> на платформі ЕдЕра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З 17 лютого 2018 року  розпочалась  підготовка  вчителів майбутніх перших класів, які впроваджуватимуть Державний стандарт початкової освіти у 2018/2019 навчальному році, відповідно до  Типової  освітньої  програми організації і проведення підвищення кваліфікації педагогічних працівників (Наказ Міністерства освіти і науки України «Про затвердження Типової  освітньої програми  організації і проведення підвищення кваліфікації педагогічних працівників закладами післядипломної педагогічної освіти» від 15.01.2018 № 36). У підвищенні кваліфікації беруть участь 63 педагоги нашого району ( спільно із педагогами Байківецької та Великогаївської об’єднаних територіальних громад). Вони уже успішно закінчили І настановчу та ІІ очну сесії. Підсумкова очна сесія розпочнеться 18 червня та триватиме до 29 червня 2018 ро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етодичним кабінетом розроблений план заход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з запровадження в районі Концепції реалізації державної політики у сфері реформування загальної середньої освіти «Нова українська школа» та затверджено наказами відділу освіти від 22 січня 2018 року № 32-од. та від 01 лютого 2018 року № 47-од. </w:t>
      </w:r>
      <w:r>
        <w:rPr>
          <w:rFonts w:cs="Times New Roman" w:ascii="Times New Roman" w:hAnsi="Times New Roman"/>
          <w:sz w:val="28"/>
          <w:szCs w:val="28"/>
          <w:lang w:val="uk-UA"/>
        </w:rPr>
        <w:t>На сайті відділу освіти, блозі методиста з початкової освіти створено сторінку “Нова українська школа” де висвітлюються всі новини, рекомендації, обговорення тощо, що стосуються впровадження Нової української школи.</w:t>
      </w:r>
    </w:p>
    <w:p>
      <w:pPr>
        <w:pStyle w:val="Justifyfull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</w:t>
      </w:r>
      <w:r>
        <w:rPr>
          <w:b/>
          <w:sz w:val="28"/>
          <w:szCs w:val="28"/>
          <w:lang w:val="uk-UA"/>
        </w:rPr>
        <w:t>сучасних технологій</w:t>
      </w:r>
      <w:r>
        <w:rPr>
          <w:sz w:val="28"/>
          <w:szCs w:val="28"/>
          <w:lang w:val="uk-UA"/>
        </w:rPr>
        <w:t>: в</w:t>
      </w:r>
      <w:r>
        <w:rPr>
          <w:sz w:val="28"/>
          <w:szCs w:val="28"/>
        </w:rPr>
        <w:t>перше реформа підтримана значним фінансовим ресурсом для старту: передбачено 998,7 млн на забезпечення учнів початкових класів навчальними засобами та мобільними меблями, 163,818 млн – на придбання техніки для початкової школи, 386,5 млн – на підвищення кваліфікації вчителів, 48,349 млн – на навчально-методичну літературу для початкових класів та 272,382 млн грн – на підручники для 1-го класу. Разом це становить 1 млрд 869 млн 812 тис гривень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і гроші на матеріально технічне забезпечення підуть на місця. І на цьому етапі дуже важливо, щоб була продуктивна співпраця та партнерство між органами місцевого самоврядування та МОН. Ми зі свого боку дамо рекомендації щодо обладнання – якими характеристикам воно має володіти, які функції виконувати. Адже ми не можемо дозволити, щоб такі значні державні кошти використовувались на закупівлю старого обладнання, яке в деяких виробників стоїть на складі, і вони просто зацікавлені його збути», – підкреслила Лілія Гриневич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Відділом освіти тернопільської РДА виконано збір інформації про потребу засобів навчання у початкових школах  для закладів освіти підпорядкованих відділу освіти Тернопільської райдержадміністрації на 2018-2019 н.р., на підставі поданих даних від керівників закладів освіти щодо потреби комплектування перших класів згідно переліку визначеного наказом Міністерства освіти і науки України від 13.07.2018 №1021 (надалі  - Перелік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 31 закладу освіти Тернопільського району, по тридцяти позиціях зазначеного Переліку, є потреба у придбанні засобів навчання для початкових шкіл в кількості 1588 шт. на загальну суму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03740 грн.</w:t>
      </w:r>
      <w:r>
        <w:rPr>
          <w:rFonts w:cs="Times New Roman" w:ascii="Times New Roman" w:hAnsi="Times New Roman"/>
          <w:sz w:val="28"/>
          <w:szCs w:val="28"/>
          <w:lang w:val="uk-UA"/>
        </w:rPr>
        <w:t>, а саме:</w:t>
      </w:r>
    </w:p>
    <w:p>
      <w:pPr>
        <w:pStyle w:val="Style14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бори наочно-дидактичних матеріалів з навчальних дисциплін на загальну суму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28780  грн.;</w:t>
      </w:r>
    </w:p>
    <w:p>
      <w:pPr>
        <w:pStyle w:val="Style14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техніки   на загальну суму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78700  грн.;</w:t>
      </w:r>
    </w:p>
    <w:p>
      <w:pPr>
        <w:pStyle w:val="Style14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ільні меблі на загальну суму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96260  гривень.</w:t>
      </w:r>
    </w:p>
    <w:p>
      <w:pPr>
        <w:pStyle w:val="Justifyfull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Отже, </w:t>
      </w:r>
      <w:r>
        <w:rPr>
          <w:sz w:val="28"/>
          <w:szCs w:val="28"/>
        </w:rPr>
        <w:t>2018 рік пройде під гаслом Нової української школи. Тому ми маємо виконати 3 завдання: підтримати та навчити вчителів, створити новий освітній простір і привести в школи сучасні технології</w:t>
      </w:r>
      <w:r>
        <w:rPr>
          <w:sz w:val="28"/>
          <w:szCs w:val="28"/>
          <w:lang w:val="uk-UA"/>
        </w:rPr>
        <w:t xml:space="preserve">. Це все потребуватиме залучення додаткових коштів. Стосовно нового освітнього середовища, Міністр підкреслила, що місцеві органи мають відповідально поставитись до усіх закупівель. В </w:t>
      </w:r>
      <w:r>
        <w:rPr>
          <w:sz w:val="28"/>
          <w:szCs w:val="28"/>
        </w:rPr>
        <w:t xml:space="preserve">проекті бюджету на 2018 рік закладено 1млрд гривень на закупівлю обладнання для перших класів по всій Україні, адже вони навчатимуться відповідно до реформи Нова українська школа. 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купівлі не буд</w:t>
      </w:r>
      <w:r>
        <w:rPr>
          <w:sz w:val="28"/>
          <w:szCs w:val="28"/>
          <w:lang w:val="uk-UA"/>
        </w:rPr>
        <w:t xml:space="preserve">уть </w:t>
      </w:r>
      <w:r>
        <w:rPr>
          <w:sz w:val="28"/>
          <w:szCs w:val="28"/>
        </w:rPr>
        <w:t xml:space="preserve"> здійснювати  централізовано, а переда</w:t>
      </w:r>
      <w:r>
        <w:rPr>
          <w:sz w:val="28"/>
          <w:szCs w:val="28"/>
          <w:lang w:val="uk-UA"/>
        </w:rPr>
        <w:t xml:space="preserve">ватимуться </w:t>
      </w:r>
      <w:r>
        <w:rPr>
          <w:sz w:val="28"/>
          <w:szCs w:val="28"/>
        </w:rPr>
        <w:t xml:space="preserve"> гроші на місця. Також </w:t>
      </w:r>
      <w:r>
        <w:rPr>
          <w:sz w:val="28"/>
          <w:szCs w:val="28"/>
          <w:lang w:val="uk-UA"/>
        </w:rPr>
        <w:t>міністерством освіти надано</w:t>
      </w:r>
      <w:r>
        <w:rPr>
          <w:sz w:val="28"/>
          <w:szCs w:val="28"/>
        </w:rPr>
        <w:t xml:space="preserve"> перелік необхідного обладнання</w:t>
      </w:r>
      <w:r>
        <w:rPr>
          <w:sz w:val="28"/>
          <w:szCs w:val="28"/>
          <w:lang w:val="uk-UA"/>
        </w:rPr>
        <w:t>, а от як його закупити та як буде здійснюватися закупівля питання для  тих хто керує коштами на місцях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2"/>
    <w:qFormat/>
    <w:rPr>
      <w:spacing w:val="-10"/>
      <w:sz w:val="27"/>
      <w:szCs w:val="27"/>
      <w:shd w:fill="FFFFFF" w:val="clear"/>
      <w:lang w:bidi="ar-SA"/>
    </w:rPr>
  </w:style>
  <w:style w:type="character" w:styleId="9">
    <w:name w:val="Основний текст + 9"/>
    <w:basedOn w:val="1"/>
    <w:qFormat/>
    <w:rPr>
      <w:spacing w:val="20"/>
      <w:sz w:val="19"/>
      <w:szCs w:val="19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Longtext">
    <w:name w:val="long_text"/>
    <w:basedOn w:val="Style12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600"/>
      <w:jc w:val="center"/>
    </w:pPr>
    <w:rPr>
      <w:rFonts w:ascii="Times New Roman" w:hAnsi="Times New Roman" w:cs="Times New Roman"/>
      <w:spacing w:val="-10"/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52"/>
    </w:pPr>
    <w:rPr>
      <w:rFonts w:ascii="Times New Roman" w:hAnsi="Times New Roman" w:cs="Times New Roman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Calibri"/>
      <w:sz w:val="28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Стиль7"/>
    <w:basedOn w:val="Normal"/>
    <w:qFormat/>
    <w:pPr>
      <w:spacing w:lineRule="auto" w:line="360" w:before="0" w:after="0"/>
      <w:ind w:firstLine="706"/>
      <w:contextualSpacing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864"/>
      <w:contextualSpacing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Justifyfull">
    <w:name w:val="justifyful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us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8:00Z</dcterms:created>
  <dc:creator>User</dc:creator>
  <dc:description/>
  <cp:keywords/>
  <dc:language>en-US</dc:language>
  <cp:lastModifiedBy>TRRADA</cp:lastModifiedBy>
  <cp:lastPrinted>2018-04-23T11:29:00Z</cp:lastPrinted>
  <dcterms:modified xsi:type="dcterms:W3CDTF">2018-04-27T07:08:00Z</dcterms:modified>
  <cp:revision>2</cp:revision>
  <dc:subject/>
  <dc:title>                                                                                      Тернопільська районна рада</dc:title>
</cp:coreProperties>
</file>