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0"/>
        <w:rPr/>
      </w:pPr>
      <w:r>
        <w:rPr>
          <w:color w:val="000000"/>
          <w:sz w:val="28"/>
          <w:szCs w:val="28"/>
        </w:rPr>
        <w:t>ДОДАТОК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57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районної ради </w:t>
      </w:r>
    </w:p>
    <w:p>
      <w:pPr>
        <w:pStyle w:val="Normal"/>
        <w:ind w:left="5740" w:hanging="0"/>
        <w:rPr/>
      </w:pPr>
      <w:r>
        <w:rPr>
          <w:color w:val="000000"/>
          <w:sz w:val="28"/>
          <w:szCs w:val="28"/>
        </w:rPr>
        <w:t>від 04.05.2018 р. № 3</w:t>
      </w:r>
      <w:r>
        <w:rPr>
          <w:color w:val="000000"/>
          <w:sz w:val="28"/>
          <w:szCs w:val="28"/>
          <w:lang w:val="uk-UA"/>
        </w:rPr>
        <w:t>95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МІН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носяться</w:t>
      </w:r>
      <w:r>
        <w:rPr>
          <w:b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до районної Програми підтримки осіб</w:t>
      </w:r>
      <w:r>
        <w:rPr>
          <w:rStyle w:val="StrongEmphasis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які брали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участь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uk-UA"/>
        </w:rPr>
        <w:t>в антитерористичній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перації, та членів сімей загиблих під час проведення антитерористичної операції на 2015-2019 рок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ab/>
        <w:t xml:space="preserve">1. У назві і тексті «Районна програма </w:t>
      </w:r>
      <w:r>
        <w:rPr>
          <w:rStyle w:val="StrongEmphasis"/>
          <w:b w:val="false"/>
          <w:sz w:val="28"/>
          <w:szCs w:val="28"/>
          <w:lang w:val="uk-UA"/>
        </w:rPr>
        <w:t xml:space="preserve">підтримки осіб, </w:t>
      </w:r>
      <w:r>
        <w:rPr>
          <w:color w:val="000000"/>
          <w:sz w:val="28"/>
          <w:szCs w:val="28"/>
          <w:lang w:val="uk-UA"/>
        </w:rPr>
        <w:t>які брали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участь в антитерористичній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перації, та членів сімей загиблих під час проведення антитерористичної операції на 2015-2019 роки», схваленої розпорядженням голови районної державної адміністрації від 14 травня 2015 р. № 152-од (із змінами і доповненнями), слова і цифри «районна програма</w:t>
      </w:r>
      <w:r>
        <w:rPr>
          <w:rStyle w:val="StrongEmphasis"/>
          <w:b w:val="false"/>
          <w:sz w:val="28"/>
          <w:szCs w:val="28"/>
          <w:lang w:val="uk-UA"/>
        </w:rPr>
        <w:t xml:space="preserve"> підтримки осіб, </w:t>
      </w:r>
      <w:r>
        <w:rPr>
          <w:color w:val="000000"/>
          <w:sz w:val="28"/>
          <w:szCs w:val="28"/>
          <w:lang w:val="uk-UA"/>
        </w:rPr>
        <w:t>які брали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учас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антитерористичній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перації, та членів сімей загиблих під час проведення антитерористичної операції на 2015-2019 роки» замінити словами і цифрами «районна програма</w:t>
      </w:r>
      <w:r>
        <w:rPr>
          <w:rStyle w:val="StrongEmphasis"/>
          <w:b w:val="false"/>
          <w:sz w:val="28"/>
          <w:szCs w:val="28"/>
          <w:lang w:val="uk-UA"/>
        </w:rPr>
        <w:t xml:space="preserve"> підтримки осіб, </w:t>
      </w:r>
      <w:r>
        <w:rPr>
          <w:color w:val="000000"/>
          <w:sz w:val="28"/>
          <w:szCs w:val="28"/>
          <w:lang w:val="uk-UA"/>
        </w:rPr>
        <w:t>які брали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учас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антитерористичній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перації, та членів сімей загиблих під час проведення антитерористичної операції, членів сім'ї Героїв Небесної Сотні, постраждалих учасників Революції Гідності на 2015-2019 роки» у відповідних відмінках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</w:t>
      </w:r>
      <w:r>
        <w:rPr>
          <w:bCs/>
          <w:iCs/>
          <w:sz w:val="28"/>
          <w:szCs w:val="28"/>
          <w:lang w:val="uk-UA"/>
        </w:rPr>
        <w:t>2. Р</w:t>
      </w:r>
      <w:r>
        <w:rPr>
          <w:color w:val="000000"/>
          <w:sz w:val="28"/>
          <w:szCs w:val="28"/>
          <w:lang w:val="uk-UA"/>
        </w:rPr>
        <w:t>айонну програму</w:t>
      </w:r>
      <w:r>
        <w:rPr>
          <w:rStyle w:val="StrongEmphasis"/>
          <w:b w:val="false"/>
          <w:sz w:val="28"/>
          <w:szCs w:val="28"/>
          <w:lang w:val="uk-UA"/>
        </w:rPr>
        <w:t xml:space="preserve"> підтримки осіб, </w:t>
      </w:r>
      <w:r>
        <w:rPr>
          <w:color w:val="000000"/>
          <w:sz w:val="28"/>
          <w:szCs w:val="28"/>
          <w:lang w:val="uk-UA"/>
        </w:rPr>
        <w:t>які брали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учас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антитерористичній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перації, та членів сімей загиблих під час проведення антитерористичної операції, членів сім'ї Героїв Небесної Сотні, постраждалих учасників Революції Гідності на 2015-2019 роки» викласти в наступній редакц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ПАСПОРТ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5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онної  державної 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он України „Про статус ветеранів війни, гарантії їх соціального захисту”, </w:t>
            </w:r>
            <w:r>
              <w:rPr>
                <w:bCs/>
                <w:color w:val="000000"/>
                <w:spacing w:val="-2"/>
                <w:sz w:val="28"/>
                <w:szCs w:val="28"/>
                <w:lang w:val="uk-UA"/>
              </w:rPr>
              <w:t>розпорядження голови обласної державної адміністрації від 25 березня 2015 року № 167-од «</w:t>
            </w: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ект обласної програми підтримки осіб, які брали участь в антитерористичній операції, та членів сімей загиблих під час проведення антитерористичної операції на 2015-2019 ро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онної  державної 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нопільське районне територіальне медичне об'єд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онної державної 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, </w:t>
            </w:r>
            <w:r>
              <w:rPr>
                <w:sz w:val="28"/>
                <w:szCs w:val="28"/>
                <w:lang w:val="uk-UA"/>
              </w:rPr>
              <w:t xml:space="preserve"> відділи освіти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ультури, розвитку інфраструктури та з питань цивільного захисту, молоді та спорту, організаційної роботи та зв’язків з громадськістю апарату районної державної адміністрації, міськрайонний центр зайнятості,  виконавчі комітети сільських (селищних) ра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-2019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 – 2015-2017 ро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 – 2018-2019 рок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ий бюджет, районни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5 тис. гри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обласного бюджету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5 тис. гривен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районного  бюджету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тис. гривень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Визначення проблем, на розв’язання яких спрямована програм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ab/>
        <w:t>Під час масових акцій громадського протесту, що відбулися у період з                   21 листопада 2013 року по 21 лютого 2014 року,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3 особи отримали тілесні ушкодження різної важкості (</w:t>
      </w:r>
      <w:r>
        <w:rPr>
          <w:bCs/>
          <w:sz w:val="28"/>
          <w:szCs w:val="28"/>
          <w:lang w:val="uk-UA"/>
        </w:rPr>
        <w:t xml:space="preserve">далі-постраждалі учасники </w:t>
      </w:r>
      <w:r>
        <w:rPr>
          <w:bCs/>
          <w:color w:val="000000"/>
          <w:sz w:val="28"/>
          <w:szCs w:val="28"/>
          <w:lang w:val="uk-UA"/>
        </w:rPr>
        <w:t>Революції Гідності) і на даний час кількість таких осіб збільшуєтьс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рім того, в ході проведення антитерористичної операції на території Донецької та Луганської областей в районі постійно збільшується кількість осіб, які брали в ній участь, а також кількість членів сімей загиблих та учасників антитерористичної операції, в тому числі учасників-добровольців антитерористичної операції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даний час існує ряд проблем, які потребують особливої уваги: визначення соціально-побутових потреб учасників антитерористичної операції, членів їх сімей, </w:t>
      </w:r>
      <w:r>
        <w:rPr>
          <w:bCs/>
          <w:color w:val="000000"/>
          <w:sz w:val="28"/>
          <w:szCs w:val="28"/>
          <w:lang w:val="uk-UA"/>
        </w:rPr>
        <w:t xml:space="preserve">в тому числі учасників-добровольців антитерористичної операції, </w:t>
      </w:r>
      <w:r>
        <w:rPr>
          <w:color w:val="000000"/>
          <w:sz w:val="28"/>
          <w:szCs w:val="28"/>
          <w:lang w:val="uk-UA"/>
        </w:rPr>
        <w:t>членів сімей Героїв Небесної Сотні</w:t>
      </w:r>
      <w:r>
        <w:rPr>
          <w:bCs/>
          <w:color w:val="000000"/>
          <w:sz w:val="28"/>
          <w:szCs w:val="28"/>
          <w:lang w:val="uk-UA"/>
        </w:rPr>
        <w:t>, постраждалих учасників Революції Гідності</w:t>
      </w:r>
      <w:r>
        <w:rPr>
          <w:color w:val="000000"/>
          <w:sz w:val="28"/>
          <w:szCs w:val="28"/>
          <w:lang w:val="uk-UA"/>
        </w:rPr>
        <w:t xml:space="preserve">; налагодження співпраці з благодійними та волонтерськими організаціями для надання матеріальної допомоги, безоплатної правової допомоги вказаним вище категоріям населення; підвищення громадянської свідомості; вшанування жителів району, які загинули під час Революції Гідності, проведенні антитерористичної операції, та надання щомісячної допомоги членам їх сімей; виділення земельних ділянок; надання пільг з оплати вартості житлово-комунальних послуг постраждалим учасникам Революції Гідності та антитерористичної операції та членам сімей загиблих; сприяння постраждалим учасникам Революції Гідності, антитерористичної операції та членам сімей загиблих у працевлаштуванні. Також існує потреба у забезпеченні більш якісного лікування осіб, постраждалих під час Революції Гідності, антитерористичної операції, проведенні їх реабілітації та оздоровлення, сприянні направленню на безоплатне санаторно-курортне лікування. Крім того, потребують вирішення проблеми щодо влаштування дітей учасників антитерористичної операції, в тому числі учасників-добровольців антитерористичної операції, постраждалих учасників Революції Гідності до дошкільних навчальних закладів, а також надомного обслуговування одиноких непрацездатних батьків Героїв Небесної Сотні та осіб, які загинули в ході проведення антитерористичної операції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хвалення районної програми підтримки осіб, які брали участь в антитерористичній операції, та членів сімей загиблих під час проведення антитерористичної операції, членів сімей Героїв Небесної Сотні, постраждалих учасників Революції Гідності на 2015-2019 роки (далі-програма) та залучення на її виконання коштів з обласного бюджету та районного бюджетів сприятиме вирішенню проблемних питань вищевказаних категорій населення.</w:t>
      </w:r>
    </w:p>
    <w:p>
      <w:pPr>
        <w:pStyle w:val="Normal"/>
        <w:ind w:firstLine="635"/>
        <w:jc w:val="both"/>
        <w:rPr/>
      </w:pPr>
      <w:r>
        <w:rPr>
          <w:color w:val="000000"/>
          <w:sz w:val="28"/>
          <w:szCs w:val="28"/>
          <w:lang w:val="uk-UA"/>
        </w:rPr>
        <w:t>Недостатнє фінансування зазначених питань із державного бюджету потребує залучення коштів районного бюджету.</w:t>
      </w:r>
    </w:p>
    <w:p>
      <w:pPr>
        <w:pStyle w:val="Normal"/>
        <w:ind w:firstLine="635"/>
        <w:jc w:val="both"/>
        <w:rPr>
          <w:bCs/>
          <w:iCs/>
          <w:color w:val="000000"/>
          <w:sz w:val="16"/>
          <w:szCs w:val="16"/>
          <w:lang w:val="uk-UA"/>
        </w:rPr>
      </w:pPr>
      <w:r>
        <w:rPr>
          <w:bCs/>
          <w:iCs/>
          <w:color w:val="000000"/>
          <w:sz w:val="16"/>
          <w:szCs w:val="16"/>
          <w:lang w:val="uk-UA"/>
        </w:rPr>
      </w:r>
      <w:bookmarkStart w:id="0" w:name="23"/>
      <w:bookmarkStart w:id="1" w:name="23"/>
      <w:bookmarkEnd w:id="1"/>
    </w:p>
    <w:p>
      <w:pPr>
        <w:pStyle w:val="Normal"/>
        <w:shd w:fill="FFFFFF" w:val="clear"/>
        <w:ind w:left="99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Визначення мети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грами є створення сприятливих соціально-побутових, медичних умов для реалізації прав осіб, які брали участь в антитерористичній операції, </w:t>
      </w:r>
      <w:r>
        <w:rPr>
          <w:bCs/>
          <w:color w:val="000000"/>
          <w:spacing w:val="-2"/>
          <w:sz w:val="28"/>
          <w:szCs w:val="28"/>
          <w:lang w:val="uk-UA"/>
        </w:rPr>
        <w:t>членів сімей загиблих під час проведення антитерористичної операції, а також</w:t>
      </w:r>
      <w:r>
        <w:rPr>
          <w:color w:val="000000"/>
          <w:sz w:val="28"/>
          <w:szCs w:val="28"/>
          <w:lang w:val="uk-UA"/>
        </w:rPr>
        <w:t xml:space="preserve"> членів сім'ї </w:t>
      </w:r>
      <w:r>
        <w:rPr>
          <w:bCs/>
          <w:color w:val="000000"/>
          <w:sz w:val="28"/>
          <w:szCs w:val="28"/>
          <w:lang w:val="uk-UA"/>
        </w:rPr>
        <w:t xml:space="preserve">Героїв Небесної Сотні, </w:t>
      </w:r>
      <w:r>
        <w:rPr>
          <w:color w:val="000000"/>
          <w:sz w:val="28"/>
          <w:szCs w:val="28"/>
          <w:lang w:val="uk-UA"/>
        </w:rPr>
        <w:t xml:space="preserve">постраждалих учасників Революції Гідності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Мета програми відповідає пріоритетним напрямам розвитку району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Дія програми поширюється на осіб, які брали безпосередню участь у проведенні антитерористичної операції, в тому числі учасників-добровольців антитерористичної операції, які не входили до складу формувань, передбачених абзацом першим пункту 19 частини першої статті 6 Закону України ,,Про статус ветеранів війни, гарантії їх соціального захисту”, а також членів їх сімей та членів сімей загиблих під час проведення антитерористичної операції, членів сім'ї </w:t>
      </w:r>
      <w:r>
        <w:rPr>
          <w:bCs/>
          <w:color w:val="000000"/>
          <w:sz w:val="28"/>
          <w:szCs w:val="28"/>
          <w:lang w:val="uk-UA"/>
        </w:rPr>
        <w:t xml:space="preserve">Героїв Небесної Сотні, </w:t>
      </w:r>
      <w:r>
        <w:rPr>
          <w:color w:val="000000"/>
          <w:sz w:val="28"/>
          <w:szCs w:val="28"/>
          <w:lang w:val="uk-UA"/>
        </w:rPr>
        <w:t xml:space="preserve">постраждалих учасників Революції Гідності. 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Обґ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 метою реалізації основних завдань програми її учасники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 здійснюватимуть організаційне та інформаційне забезпечення її виконання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сприятимуть соціальному захисту осіб, </w:t>
      </w:r>
      <w:r>
        <w:rPr>
          <w:color w:val="000000"/>
          <w:sz w:val="28"/>
          <w:szCs w:val="28"/>
          <w:lang w:val="uk-UA"/>
        </w:rPr>
        <w:t xml:space="preserve">які брали участь в антитерористичній операції, в тому числі учасників-добровольців антитерористичної операції, та </w:t>
      </w:r>
      <w:r>
        <w:rPr>
          <w:bCs/>
          <w:color w:val="000000"/>
          <w:spacing w:val="-2"/>
          <w:sz w:val="28"/>
          <w:szCs w:val="28"/>
          <w:lang w:val="uk-UA"/>
        </w:rPr>
        <w:t>членів сімей загиблих під час проведення антитерористичної операції</w:t>
      </w:r>
      <w:r>
        <w:rPr>
          <w:color w:val="000000"/>
          <w:sz w:val="28"/>
          <w:szCs w:val="28"/>
          <w:lang w:val="uk-UA"/>
        </w:rPr>
        <w:t>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ленів сімей Героїв Небесної Сотні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раждалих учасників Революції Гідності, покращенню їх соціально-побутового та медичного обслуговува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- сприятимуть підвищенню рівня життєзабезпечення осіб, </w:t>
      </w:r>
      <w:r>
        <w:rPr>
          <w:color w:val="000000"/>
          <w:sz w:val="28"/>
          <w:szCs w:val="28"/>
          <w:lang w:val="uk-UA"/>
        </w:rPr>
        <w:t xml:space="preserve">які брали участь в антитерористичній операції, в тому числі учасників-добровольців антитерористичної операції, та </w:t>
      </w:r>
      <w:r>
        <w:rPr>
          <w:bCs/>
          <w:color w:val="000000"/>
          <w:spacing w:val="-2"/>
          <w:sz w:val="28"/>
          <w:szCs w:val="28"/>
          <w:lang w:val="uk-UA"/>
        </w:rPr>
        <w:t>членів сімей загиблих під час проведення антитерористичної операції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членів сімей Героїв Небесної Сотні, постраждалих учасників Революції Гідності </w:t>
      </w:r>
      <w:r>
        <w:rPr>
          <w:bCs/>
          <w:color w:val="000000"/>
          <w:sz w:val="28"/>
          <w:szCs w:val="28"/>
          <w:lang w:val="uk-UA"/>
        </w:rPr>
        <w:t>шляхом надання натуральної та нецільової грошової допомоги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Реалізацію програми планується здійснити за рахунок коштів  обласного та районного бюджетів  в сумі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295 тис. грн, зокрема на І етапі </w:t>
      </w:r>
      <w:r>
        <w:rPr>
          <w:bCs/>
          <w:sz w:val="28"/>
          <w:szCs w:val="28"/>
          <w:lang w:val="uk-UA"/>
        </w:rPr>
        <w:t xml:space="preserve">планується залучити – </w:t>
      </w:r>
      <w:r>
        <w:rPr>
          <w:bCs/>
          <w:color w:val="000000"/>
          <w:sz w:val="28"/>
          <w:szCs w:val="28"/>
          <w:lang w:val="uk-UA"/>
        </w:rPr>
        <w:t>75 тис. гривень, на ІІ етапі – 220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ис. гривень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очерговим на I етапі є виконання заходів щодо матеріальної підтримк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ленів сімей загиблих (померлих) під час проведення антитерористичної операції, сім'ї Героїв Небесної Сотні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остраждалих учасників Революції Гідності, визначення соціально-побутових потреб осіб, які брали участь в антитерористичній операції, в тому числі учасників-добровольців антитерористичної операції, членів сімей загиблих під час проведення антитерористичної операції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есурсне забезпечення програм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тис. гривень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1083"/>
        <w:gridCol w:w="1080"/>
        <w:gridCol w:w="1120"/>
        <w:gridCol w:w="1108"/>
        <w:gridCol w:w="1140"/>
        <w:gridCol w:w="1772"/>
      </w:tblGrid>
      <w:tr>
        <w:trPr>
          <w:trHeight w:val="281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ього витрат на виконання програми  </w:t>
            </w:r>
          </w:p>
        </w:tc>
      </w:tr>
      <w:tr>
        <w:trPr>
          <w:trHeight w:val="209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ресурсів, усього, у тому числі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235,0</w:t>
            </w:r>
          </w:p>
        </w:tc>
      </w:tr>
      <w:tr>
        <w:trPr>
          <w:trHeight w:val="27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зом по етапах: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5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Основним завданням програми є покращення соціального захисту </w:t>
      </w:r>
      <w:r>
        <w:rPr>
          <w:bCs/>
          <w:color w:val="000000"/>
          <w:sz w:val="28"/>
          <w:szCs w:val="28"/>
          <w:lang w:val="uk-UA"/>
        </w:rPr>
        <w:t xml:space="preserve">осіб, </w:t>
      </w:r>
      <w:r>
        <w:rPr>
          <w:color w:val="000000"/>
          <w:sz w:val="28"/>
          <w:szCs w:val="28"/>
          <w:lang w:val="uk-UA"/>
        </w:rPr>
        <w:t>які брали участь в антитерористичній операції, в тому числі учасників-добровольців антитерористичної операції, членів сімей загиблих під час проведення антитерористичної операції, а також членів сім'ї Героїв Небесної Сотні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раждалих учасників Революції Гідності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підвищити рівень соціального захисту, сприятиме вирішенню соціально-побутових питань </w:t>
      </w:r>
      <w:r>
        <w:rPr>
          <w:bCs/>
          <w:color w:val="000000"/>
          <w:sz w:val="28"/>
          <w:szCs w:val="28"/>
          <w:lang w:val="uk-UA"/>
        </w:rPr>
        <w:t xml:space="preserve">осіб, </w:t>
      </w:r>
      <w:r>
        <w:rPr>
          <w:color w:val="000000"/>
          <w:sz w:val="28"/>
          <w:szCs w:val="28"/>
          <w:lang w:val="uk-UA"/>
        </w:rPr>
        <w:t xml:space="preserve">які брали участь в антитерористичній операції, та </w:t>
      </w:r>
      <w:r>
        <w:rPr>
          <w:bCs/>
          <w:color w:val="000000"/>
          <w:spacing w:val="-2"/>
          <w:sz w:val="28"/>
          <w:szCs w:val="28"/>
          <w:lang w:val="uk-UA"/>
        </w:rPr>
        <w:t>членів сімей загиблих під час проведення антитерористичної операц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здоровлювати, проводити реабілітацію та забезпечувати лікування осіб, які постраждали під час проведення антитерористичної операції;</w:t>
      </w:r>
    </w:p>
    <w:p>
      <w:pPr>
        <w:pStyle w:val="Style16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окращити матеріальне становище </w:t>
      </w:r>
      <w:r>
        <w:rPr>
          <w:sz w:val="28"/>
          <w:szCs w:val="28"/>
          <w:lang w:val="uk-UA"/>
        </w:rPr>
        <w:t xml:space="preserve">членів сімей загиблих під час проведення антитерористичної операції;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кращити матеріальне становище у 2018-2019 роках членів сім'ї Героїв Небесної Сотні.</w:t>
      </w:r>
    </w:p>
    <w:p>
      <w:pPr>
        <w:pStyle w:val="Normal"/>
        <w:shd w:fill="FFFFFF" w:val="clear"/>
        <w:ind w:right="358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6. Напрями діяльності та заходи обласної програми підтримки осіб, які брали участь в антитерористичній операції, та 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членів сімей загиблих під час проведення антитерористичної операції, </w:t>
      </w:r>
    </w:p>
    <w:p>
      <w:pPr>
        <w:pStyle w:val="Normal"/>
        <w:shd w:fill="FFFFFF" w:val="clear"/>
        <w:ind w:right="35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ленів сімей Героїв Небесної Сотні,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остраждалих учасників Революції Гідності </w:t>
      </w:r>
      <w:r>
        <w:rPr>
          <w:b/>
          <w:bCs/>
          <w:color w:val="000000"/>
          <w:spacing w:val="-2"/>
          <w:sz w:val="28"/>
          <w:szCs w:val="28"/>
          <w:lang w:val="uk-UA"/>
        </w:rPr>
        <w:t>на 2015-2019 ро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tbl>
      <w:tblPr>
        <w:tblW w:w="15409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1396"/>
        <w:gridCol w:w="4536"/>
        <w:gridCol w:w="850"/>
        <w:gridCol w:w="1843"/>
        <w:gridCol w:w="1135"/>
        <w:gridCol w:w="708"/>
        <w:gridCol w:w="567"/>
        <w:gridCol w:w="567"/>
        <w:gridCol w:w="567"/>
        <w:gridCol w:w="567"/>
        <w:gridCol w:w="567"/>
        <w:gridCol w:w="1702"/>
      </w:tblGrid>
      <w:tr>
        <w:trPr>
          <w:trHeight w:val="105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left="112" w:right="11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рок вико-н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Джерела фінансу-в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рієнтовні обсяги фінансування (вартість), тис. гривень, у тому числі: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19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left="112" w:right="1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ета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етап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left="1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left="112" w:right="1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</w:tr>
      <w:tr>
        <w:trPr>
          <w:trHeight w:val="2039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рганіза-ційно-правове забезпечен-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33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12" w:hanging="0"/>
              <w:rPr/>
            </w:pPr>
            <w:r>
              <w:rPr>
                <w:bCs/>
                <w:color w:val="000000"/>
                <w:spacing w:val="-2"/>
                <w:lang w:val="uk-UA"/>
              </w:rPr>
              <w:t xml:space="preserve">1. Створити необхідні умови для безперешкодного отримання </w:t>
            </w:r>
            <w:r>
              <w:rPr>
                <w:color w:val="000000"/>
                <w:lang w:val="uk-UA"/>
              </w:rPr>
              <w:t xml:space="preserve">учасниками антитерористичної операції, членами їх сімей, </w:t>
            </w:r>
            <w:r>
              <w:rPr>
                <w:bCs/>
                <w:color w:val="000000"/>
                <w:lang w:val="uk-UA"/>
              </w:rPr>
              <w:t xml:space="preserve">в тому числі учасниками-добровольцями антитерористичної операції, </w:t>
            </w:r>
            <w:r>
              <w:rPr>
                <w:color w:val="000000"/>
                <w:lang w:val="uk-UA"/>
              </w:rPr>
              <w:t xml:space="preserve">членами сімей Героїв Небесної Сотні, </w:t>
            </w:r>
            <w:r>
              <w:rPr>
                <w:bCs/>
                <w:color w:val="000000"/>
                <w:lang w:val="uk-UA"/>
              </w:rPr>
              <w:t>постраждалими учасниками Революції Гідності</w:t>
            </w:r>
            <w:r>
              <w:rPr>
                <w:bCs/>
                <w:color w:val="000000"/>
                <w:spacing w:val="-2"/>
                <w:lang w:val="uk-UA"/>
              </w:rPr>
              <w:t xml:space="preserve"> інформації щодо виконання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постій-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Відділ організаційної роботи та зв’язків з громадськістю апарату райдержадміністрац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 фінансу-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римання інформації про стан реалізації заходів програми</w:t>
            </w:r>
          </w:p>
        </w:tc>
      </w:tr>
      <w:tr>
        <w:trPr>
          <w:trHeight w:val="226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33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12" w:hanging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 xml:space="preserve">2. Визначити соціально-побутові потреби </w:t>
            </w:r>
            <w:r>
              <w:rPr>
                <w:color w:val="000000"/>
                <w:lang w:val="uk-UA"/>
              </w:rPr>
              <w:t xml:space="preserve">учасників антитерористичної операції, членів їх сімей, </w:t>
            </w:r>
            <w:r>
              <w:rPr>
                <w:bCs/>
                <w:color w:val="000000"/>
                <w:lang w:val="uk-UA"/>
              </w:rPr>
              <w:t>в тому числі  учасників-добровольців антитерористичної операції,</w:t>
            </w:r>
            <w:r>
              <w:rPr>
                <w:color w:val="000000"/>
                <w:lang w:val="uk-UA"/>
              </w:rPr>
              <w:t xml:space="preserve"> членів сімей Героїв Небесної Сотні, </w:t>
            </w:r>
            <w:r>
              <w:rPr>
                <w:bCs/>
                <w:color w:val="000000"/>
                <w:lang w:val="uk-UA"/>
              </w:rPr>
              <w:t>постраждалих учасників Революції Гіднос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Територіальний центр соціального обслуговування (надання соціальних  послуг)</w:t>
              <w:br/>
              <w:t>району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коми сільських (селищних) рад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 фінансу-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доволення соціально-побутових потреб вказаних вище осіб</w:t>
            </w:r>
          </w:p>
        </w:tc>
      </w:tr>
      <w:tr>
        <w:trPr>
          <w:trHeight w:val="32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86" w:hanging="0"/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4. Підвищувати громадянську свідомість та патріотичне виховання моло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постій-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 xml:space="preserve">Відділи освіти, культури, молоді та спорту,  організаційної роботи  та зв’язків з громадськістю райдержадміні-страції, </w:t>
            </w:r>
            <w:r>
              <w:rPr>
                <w:color w:val="000000"/>
                <w:lang w:val="uk-UA"/>
              </w:rPr>
              <w:t>виконкоми сільських (селищних) ра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 фінансу-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досягнення якісно нових результатів у духовно-моральному, патріотичному, вихованні підростаючого покоління</w:t>
            </w:r>
          </w:p>
        </w:tc>
      </w:tr>
      <w:tr>
        <w:trPr>
          <w:trHeight w:val="33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86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5. Забезпечити пільгове відвідування закладів культури Тернопільського району особами,які брали участь в</w:t>
            </w:r>
            <w:r>
              <w:rPr>
                <w:color w:val="000000"/>
                <w:lang w:val="uk-UA"/>
              </w:rPr>
              <w:t xml:space="preserve"> антитерористичній операції, членами їх сімей, </w:t>
            </w:r>
            <w:r>
              <w:rPr>
                <w:bCs/>
                <w:color w:val="000000"/>
                <w:lang w:val="uk-UA"/>
              </w:rPr>
              <w:t xml:space="preserve">в тому числі учасниками-добровольцями антитерористичної операції, </w:t>
            </w:r>
            <w:r>
              <w:rPr>
                <w:color w:val="000000"/>
                <w:lang w:val="uk-UA"/>
              </w:rPr>
              <w:t xml:space="preserve">членами сімей Героїв Небесної Сотні, </w:t>
            </w:r>
            <w:r>
              <w:rPr>
                <w:bCs/>
                <w:color w:val="000000"/>
                <w:lang w:val="uk-UA"/>
              </w:rPr>
              <w:t>постраждалими учасниками Революції Гіднос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5-2019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  <w:lang w:val="uk-UA"/>
              </w:rPr>
              <w:t>Відділ культури райдержадміністрації,</w:t>
            </w:r>
            <w:r>
              <w:rPr>
                <w:color w:val="000000"/>
                <w:lang w:val="uk-UA"/>
              </w:rPr>
              <w:t xml:space="preserve"> виконкоми сільських (селищних) рад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 фінансу-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окращення духовно-морального духу вказаних  категорій громадян</w:t>
            </w:r>
          </w:p>
        </w:tc>
      </w:tr>
      <w:tr>
        <w:trPr>
          <w:trHeight w:val="232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29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86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 xml:space="preserve">6. Забезпечити пільгове навчання у школах естетичного виховання дітей </w:t>
            </w:r>
            <w:r>
              <w:rPr>
                <w:color w:val="000000"/>
                <w:lang w:val="uk-UA"/>
              </w:rPr>
              <w:t xml:space="preserve">учасників антитерористичної операції, членів їх сімей, </w:t>
            </w:r>
            <w:r>
              <w:rPr>
                <w:bCs/>
                <w:color w:val="000000"/>
                <w:lang w:val="uk-UA"/>
              </w:rPr>
              <w:t xml:space="preserve">в тому числі учасників-добровольців антитерористичної операції, </w:t>
            </w:r>
            <w:r>
              <w:rPr>
                <w:color w:val="000000"/>
                <w:lang w:val="uk-UA"/>
              </w:rPr>
              <w:t xml:space="preserve">членів сімей Героїв Небесної Сотні, </w:t>
            </w:r>
            <w:r>
              <w:rPr>
                <w:bCs/>
                <w:color w:val="000000"/>
                <w:lang w:val="uk-UA"/>
              </w:rPr>
              <w:t>постраждалих учасників Революції Гіднос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pacing w:val="-2"/>
                <w:lang w:val="uk-UA"/>
              </w:rPr>
              <w:t>2016-2019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  <w:lang w:val="uk-UA"/>
              </w:rPr>
              <w:t>Відділ культури райдержадміні-страції,</w:t>
            </w:r>
            <w:r>
              <w:rPr>
                <w:color w:val="000000"/>
                <w:lang w:val="uk-UA"/>
              </w:rPr>
              <w:t xml:space="preserve"> виконкоми сільських (селищних) рад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 фінансу-    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Естетичне виховання дітей вказаних  громадян</w:t>
            </w:r>
          </w:p>
        </w:tc>
      </w:tr>
      <w:tr>
        <w:trPr>
          <w:trHeight w:val="466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ціальна підтримка </w:t>
            </w:r>
            <w:r>
              <w:rPr>
                <w:bCs/>
                <w:color w:val="000000"/>
                <w:spacing w:val="-2"/>
                <w:lang w:val="uk-UA"/>
              </w:rPr>
              <w:t>членів сімей загиблих під час Революції Гідності та  членів сімей загиблих (померлих) під час проведення  антитеро-ристичної опер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86" w:hanging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 xml:space="preserve">1. Надавати щомісячну допомогу членам сімей загиблих (померлих) під час </w:t>
            </w:r>
            <w:r>
              <w:rPr>
                <w:bCs/>
                <w:spacing w:val="-2"/>
                <w:lang w:val="uk-UA"/>
              </w:rPr>
              <w:t xml:space="preserve">проведення  антитерористичної операції (допомога неповнолітнім </w:t>
            </w:r>
            <w:r>
              <w:rPr>
                <w:bCs/>
                <w:color w:val="000000"/>
                <w:spacing w:val="-2"/>
                <w:lang w:val="uk-UA"/>
              </w:rPr>
              <w:t xml:space="preserve">членам сімей загиблих виплачується матері (батькові) опікуну: з січня 2017 року в сумі 208 </w:t>
            </w:r>
            <w:r>
              <w:rPr>
                <w:bCs/>
                <w:spacing w:val="-2"/>
                <w:lang w:val="uk-UA"/>
              </w:rPr>
              <w:t>гривень, а з травня 2017 року – в сумі 510 гривень; з січня 2018 року в сумі 510 гривень допомога членам сімей Героїв Небесної сот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2"/>
                <w:lang w:val="uk-UA"/>
              </w:rPr>
              <w:t>2015-2019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Управління соціального захисту населення райдержадмініс-трації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окращення матеріального становища у 2015 –2017 рр.  6 членів сімей, 2018-2019 роках щороку 4 членів сімей загиблих</w:t>
            </w:r>
          </w:p>
          <w:p>
            <w:pPr>
              <w:pStyle w:val="Normal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(померлих) під</w:t>
            </w:r>
          </w:p>
          <w:p>
            <w:pPr>
              <w:pStyle w:val="Normal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час проведення антитерорис-тичної операції, </w:t>
            </w:r>
            <w:r>
              <w:rPr>
                <w:color w:val="000000"/>
                <w:lang w:val="uk-UA"/>
              </w:rPr>
              <w:t>1 члена сім'ї Героя Небесної Сотні</w:t>
            </w:r>
          </w:p>
        </w:tc>
      </w:tr>
      <w:tr>
        <w:trPr>
          <w:trHeight w:val="466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left="112" w:hanging="0"/>
              <w:rPr/>
            </w:pPr>
            <w:r>
              <w:rPr>
                <w:color w:val="000000"/>
                <w:lang w:val="uk-UA"/>
              </w:rPr>
              <w:t xml:space="preserve">2. Надавати одноразову грошову допомогу на поховання сім’ї, в якій загинув учасник </w:t>
            </w:r>
            <w:r>
              <w:rPr>
                <w:bCs/>
                <w:color w:val="000000"/>
                <w:spacing w:val="-2"/>
                <w:lang w:val="uk-UA"/>
              </w:rPr>
              <w:t>антитерористичної операції, в тому числі учасник-доброволець антитерористичної операції, а також особа, мобілізована на службу, службу за контрактом, смерть якої не пов’язана з виконанням військового (службового) обов’язку, в розмірі 25 тис. гривень на підставі таких документів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left="112" w:hanging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6-2019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Районна рада, управління соціального захисту населення райдержадмініс-трац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а підтримка вказаних  категорій громадян</w:t>
            </w:r>
          </w:p>
        </w:tc>
      </w:tr>
      <w:tr>
        <w:trPr>
          <w:trHeight w:val="58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left="112" w:hanging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- заяви члена сім’ї загиблого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left="112" w:right="186" w:hanging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- довідки, виданої військовими частинами, військовими комісаріатами, уповноваженими органами Міністерства внутрішніх справ України, Служби безпеки України, Державної прикордонної служби України, Національної гвардії України, Державної служби України з надзвичайних ситуацій або їх територіальними органами, що підтверджують причину смерті, а для сім’ї, в якій загинув учасник-доброволець  антитерористичній операції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left="112" w:right="186" w:hanging="0"/>
              <w:rPr/>
            </w:pPr>
            <w:r>
              <w:rPr>
                <w:bCs/>
                <w:color w:val="000000"/>
                <w:spacing w:val="-2"/>
                <w:lang w:val="uk-UA"/>
              </w:rPr>
              <w:t>- довідки, виданої добровольчими формуваннями, в яких перебував учасник-доброволець антитерористичної операції, та довідки місцевої громадської організації щодо участі у захисті територіальної цілісності та державного суверенітету на Сході України, завіреної підписом та печаткою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left="112" w:right="186" w:hanging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- довідки місцевої ради про члена сім’ї,  який здійснює поховання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left="112" w:right="186" w:hanging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 xml:space="preserve">- банківських реквізитів одержувача грошової допомоги.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left="112" w:right="186" w:hanging="0"/>
              <w:rPr/>
            </w:pPr>
            <w:r>
              <w:rPr>
                <w:bCs/>
                <w:color w:val="000000"/>
                <w:spacing w:val="-2"/>
                <w:lang w:val="uk-UA"/>
              </w:rPr>
              <w:t>Допомога виплачується починаючи з часу дії програми членам сім’ї (особі, яка здійснила поховання) загиблого  на підставі  клопотання районної державної адміністрації до обласної державн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29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86" w:hanging="0"/>
              <w:rPr/>
            </w:pPr>
            <w:r>
              <w:rPr>
                <w:color w:val="000000"/>
                <w:lang w:val="uk-UA"/>
              </w:rPr>
              <w:t xml:space="preserve">3.Вшановувати осіб, які брали участь в антитерористичній операції, в тому числі учасників-добровольців </w:t>
            </w:r>
            <w:r>
              <w:rPr>
                <w:lang w:val="uk-UA"/>
              </w:rPr>
              <w:t>антитеро-ристичної</w:t>
            </w:r>
            <w:r>
              <w:rPr>
                <w:color w:val="000000"/>
                <w:lang w:val="uk-UA"/>
              </w:rPr>
              <w:t xml:space="preserve"> операції, </w:t>
            </w:r>
            <w:r>
              <w:rPr>
                <w:bCs/>
                <w:color w:val="000000"/>
                <w:spacing w:val="-2"/>
                <w:lang w:val="uk-UA"/>
              </w:rPr>
              <w:t xml:space="preserve">членів сімей </w:t>
            </w:r>
            <w:r>
              <w:rPr>
                <w:bCs/>
                <w:spacing w:val="-2"/>
                <w:lang w:val="uk-UA"/>
              </w:rPr>
              <w:t xml:space="preserve">загиблих (померлих) </w:t>
            </w:r>
            <w:r>
              <w:rPr>
                <w:bCs/>
                <w:color w:val="000000"/>
                <w:spacing w:val="-2"/>
                <w:lang w:val="uk-UA"/>
              </w:rPr>
              <w:t>під час проведення антитерористичної операції</w:t>
            </w:r>
            <w:r>
              <w:rPr>
                <w:color w:val="000000"/>
                <w:lang w:val="uk-UA"/>
              </w:rPr>
              <w:t>, членів сімей Героїв Небесної Сотні, постраждалих під час Революції Гідності, волонтерів та інш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5 -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 райдержадміні-страції, виконкоми сільських (селищних) ра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шанування вказаних  жителів району</w:t>
            </w:r>
          </w:p>
        </w:tc>
      </w:tr>
      <w:tr>
        <w:trPr>
          <w:trHeight w:val="735" w:hRule="atLeast"/>
          <w:cantSplit w:val="true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29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86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 xml:space="preserve">4.Надавати особам, які брали участь в антитерористичній операції, </w:t>
            </w:r>
            <w:r>
              <w:rPr>
                <w:color w:val="000000"/>
                <w:lang w:val="uk-UA"/>
              </w:rPr>
              <w:t xml:space="preserve">в тому числі учасникам-добровольцям антите-рористичної операції, </w:t>
            </w:r>
            <w:r>
              <w:rPr>
                <w:bCs/>
                <w:color w:val="000000"/>
                <w:spacing w:val="-2"/>
                <w:lang w:val="uk-UA"/>
              </w:rPr>
              <w:t>членам сімей Героїв Небесної Сотні,  п</w:t>
            </w:r>
            <w:r>
              <w:rPr>
                <w:color w:val="000000"/>
                <w:lang w:val="uk-UA"/>
              </w:rPr>
              <w:t xml:space="preserve">остраждалим </w:t>
            </w:r>
            <w:r>
              <w:rPr>
                <w:bCs/>
                <w:color w:val="000000"/>
                <w:spacing w:val="-2"/>
                <w:lang w:val="uk-UA"/>
              </w:rPr>
              <w:t>учасникам Революції Гідності, у разі наявності, земельні ділянки для будівництва, ведення господарства та іншої господарської діяльнос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постій-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spacing w:val="-2"/>
                <w:lang w:val="uk-UA"/>
              </w:rPr>
              <w:t>Виконкоми сільських, (селищних) ра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 фінансу- 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ліпшення соціально-побутових умов проживання вказаних осіб </w:t>
            </w:r>
          </w:p>
        </w:tc>
      </w:tr>
      <w:tr>
        <w:trPr>
          <w:trHeight w:val="2258" w:hRule="atLeast"/>
          <w:cantSplit w:val="true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86" w:hanging="0"/>
              <w:rPr/>
            </w:pPr>
            <w:r>
              <w:rPr>
                <w:bCs/>
                <w:color w:val="000000"/>
                <w:spacing w:val="-2"/>
                <w:lang w:val="uk-UA"/>
              </w:rPr>
              <w:t>5.Надавати з 01.01.2018 p. пільги з оплати вартості житлово-комунальних послуг та на придбання твердого та рідкого пічного побутового палива і скрапленого газу членам сімей Героїв Небесної Сотні, постраждалим учасникам Революції Гідності, в розмірі: 25 % для осіб, що користуються 75% знижкою  оплати та 50% - для осіб,  які користуються 50% знижкою оплати відповідно до Закону України « Про статус ветеранів війни гарантії їх соціального захист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8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  <w:lang w:val="uk-UA"/>
              </w:rPr>
              <w:t>Управління соціального захисту населення, фінансове управління райдержадмі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  <w:lang w:val="uk-UA"/>
              </w:rPr>
              <w:t>ністрац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іпшення соціально-побутових умов проживання вказаних осіб</w:t>
            </w:r>
          </w:p>
        </w:tc>
      </w:tr>
      <w:tr>
        <w:trPr>
          <w:trHeight w:val="1980" w:hRule="atLeast"/>
          <w:cantSplit w:val="true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86" w:hanging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6.Сприяти в працевлаштуванні за спеціальністю відповідно до фаху осіб, які брали участь в антитерористичній операції, членів сімей загиблих (померлих) під час проведення антитерористичної операції, членів сімей Героїв Небесної Сотні, постраждалих під час Революції Гіднос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постій-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Міськрайонний центр зайнятост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 фінансу-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цевлаштування вказаних громадян</w:t>
            </w:r>
          </w:p>
        </w:tc>
      </w:tr>
      <w:tr>
        <w:trPr>
          <w:trHeight w:val="1904" w:hRule="atLeast"/>
          <w:cantSplit w:val="true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86" w:hanging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7. Забезпечувати лікування осіб, які брали участь у проведенні антитерористичної операції, членів сімей загиблих (померлих) під час  антитерористичної операції, членів сімей Героїв Небесної Сотні, постраждалих учасників Революції Гіднос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постій-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Тернопільське районне територіальне медичне об'єдн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 потребує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доровлення вказаних осіб</w:t>
            </w:r>
            <w:r>
              <w:rPr>
                <w:bCs/>
                <w:color w:val="000000"/>
                <w:spacing w:val="-2"/>
                <w:lang w:val="uk-UA"/>
              </w:rPr>
              <w:t xml:space="preserve"> згідно з медичними показами</w:t>
            </w:r>
          </w:p>
        </w:tc>
      </w:tr>
      <w:tr>
        <w:trPr>
          <w:trHeight w:val="4842" w:hRule="atLeast"/>
          <w:cantSplit w:val="true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86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 xml:space="preserve">8. Проводити реабілітацію та оздоровлення </w:t>
            </w:r>
            <w:r>
              <w:rPr>
                <w:color w:val="000000"/>
                <w:lang w:val="uk-UA"/>
              </w:rPr>
              <w:t xml:space="preserve">осіб, які брали участь в антитерористичній операції, в тому числі учасників-добровольців антитеро-ристичної операції, членів сімей загиблих (померлих) Героїв Небесної Сотні, </w:t>
            </w:r>
            <w:r>
              <w:rPr>
                <w:bCs/>
                <w:color w:val="000000"/>
                <w:spacing w:val="-2"/>
                <w:lang w:val="uk-UA"/>
              </w:rPr>
              <w:t xml:space="preserve">постраждалих учасників Революції Гідності, в комунальній установі Тернопільської </w:t>
            </w:r>
            <w:r>
              <w:rPr>
                <w:color w:val="000000"/>
                <w:lang w:val="uk-UA"/>
              </w:rPr>
              <w:t xml:space="preserve">обласної ради „Тернопільський обласний наркологіч-ний диспансер“; Микулинецькій обласній фізіотерапевтичній лікарні реабілітації; Більче-Золотецькій обласній фізіотерапевтичній лікарні реабілітації; Заліщицькому  обласному госпіталі інвалідів війни та реабілітованих; Тернопільській обласній комунальній клінічній психоневрологічній лікарні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що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Тернопільське районне територіальне медичне об'єдн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lang w:val="uk-UA"/>
              </w:rPr>
              <w:t xml:space="preserve">реабілітація та оздоровлення </w:t>
            </w:r>
            <w:r>
              <w:rPr>
                <w:bCs/>
                <w:color w:val="000000"/>
                <w:spacing w:val="-2"/>
                <w:lang w:val="uk-UA"/>
              </w:rPr>
              <w:t>постраждалих учасників Революції Гідності</w:t>
            </w:r>
            <w:r>
              <w:rPr>
                <w:color w:val="000000"/>
                <w:lang w:val="uk-UA"/>
              </w:rPr>
              <w:t>, гро-мадян, які постраждали під час проведення антитерори-стичної операції, згідно з медичними показами</w:t>
            </w:r>
          </w:p>
        </w:tc>
      </w:tr>
      <w:tr>
        <w:trPr>
          <w:trHeight w:val="3195" w:hRule="atLeast"/>
          <w:cantSplit w:val="true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29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86" w:hanging="0"/>
              <w:rPr/>
            </w:pPr>
            <w:r>
              <w:rPr>
                <w:bCs/>
                <w:color w:val="000000"/>
                <w:spacing w:val="-2"/>
                <w:lang w:val="uk-UA"/>
              </w:rPr>
              <w:t xml:space="preserve">9. </w:t>
            </w:r>
            <w:r>
              <w:rPr>
                <w:color w:val="000000"/>
                <w:lang w:val="uk-UA"/>
              </w:rPr>
              <w:t>Сприяти направленню за наявності медичних показів на безоплатне санаторно-курортне лікування осіб, які брали участь в антитерористичній операції, в тому числі учасників-добровольців антитерористичної операції, членів сімей загиблих (померлих) під час проведення антитерористичної операції, постраждалих учасників Революції Гідності за місцем перебування їх на обліку або за місцем робо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що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Тернопільське районне терито-ріальне медичне об'єднання</w:t>
            </w:r>
            <w:r>
              <w:rPr>
                <w:color w:val="000000"/>
                <w:lang w:val="uk-UA"/>
              </w:rPr>
              <w:t xml:space="preserve">; </w:t>
            </w:r>
            <w:r>
              <w:rPr>
                <w:bCs/>
                <w:color w:val="000000"/>
                <w:spacing w:val="-2"/>
                <w:lang w:val="uk-UA"/>
              </w:rPr>
              <w:t>управління соціального захисту населен-ня</w:t>
            </w:r>
            <w:r>
              <w:rPr>
                <w:color w:val="000000"/>
                <w:lang w:val="uk-UA"/>
              </w:rPr>
              <w:t xml:space="preserve">; відділи освіти; молоді та спорту райдерж-адміністрації, обласне відді-лення Фонду соціального страхування з тимчасової втрати праце-здатності, </w:t>
            </w:r>
            <w:r>
              <w:rPr>
                <w:bCs/>
                <w:spacing w:val="-2"/>
                <w:lang w:val="uk-UA"/>
              </w:rPr>
              <w:t>виконкоми сільських, (селищних) ра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 фінансу-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іпшення фізичного та психологічно-го стану, санаторно-курортне лікування та оздоровлення вказаних  категорій громадян</w:t>
            </w:r>
          </w:p>
        </w:tc>
      </w:tr>
      <w:tr>
        <w:trPr>
          <w:trHeight w:val="870" w:hRule="atLeast"/>
          <w:cantSplit w:val="true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86" w:hanging="0"/>
              <w:rPr/>
            </w:pPr>
            <w:r>
              <w:rPr>
                <w:bCs/>
                <w:color w:val="000000"/>
                <w:spacing w:val="-2"/>
                <w:lang w:val="uk-UA"/>
              </w:rPr>
              <w:t xml:space="preserve">10. Забезпечувати безкоштовне навчання у державних професійно-технічних навчальних закладах дітей </w:t>
            </w:r>
            <w:r>
              <w:rPr>
                <w:color w:val="000000"/>
                <w:lang w:val="uk-UA"/>
              </w:rPr>
              <w:t>осіб</w:t>
            </w:r>
            <w:r>
              <w:rPr>
                <w:bCs/>
                <w:color w:val="000000"/>
                <w:spacing w:val="-2"/>
                <w:lang w:val="uk-UA"/>
              </w:rPr>
              <w:t>, загиблих (померлих) під час проведення антитерористичної операції, а також дітей постраждалих учасників Революції Гідності.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86" w:hanging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86" w:hanging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33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hanging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постій-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Відділи освіти, молоді та спорту райдерж-адміністрації;</w:t>
            </w:r>
            <w:r>
              <w:rPr>
                <w:bCs/>
                <w:spacing w:val="-2"/>
                <w:lang w:val="uk-UA"/>
              </w:rPr>
              <w:t xml:space="preserve"> виконкоми сільських, (селищних) рад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 фінансу-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обуття професійної підготовки </w:t>
            </w:r>
            <w:r>
              <w:rPr>
                <w:bCs/>
                <w:color w:val="000000"/>
                <w:spacing w:val="-2"/>
                <w:lang w:val="uk-UA"/>
              </w:rPr>
              <w:t xml:space="preserve">дітьми </w:t>
            </w:r>
            <w:r>
              <w:rPr>
                <w:color w:val="000000"/>
                <w:lang w:val="uk-UA"/>
              </w:rPr>
              <w:t>осіб</w:t>
            </w:r>
            <w:r>
              <w:rPr>
                <w:bCs/>
                <w:color w:val="000000"/>
                <w:spacing w:val="-2"/>
                <w:lang w:val="uk-UA"/>
              </w:rPr>
              <w:t>, загиблих (по-мерлих) під час проведення антитерори-стичної операції</w:t>
            </w:r>
          </w:p>
        </w:tc>
      </w:tr>
      <w:tr>
        <w:trPr>
          <w:trHeight w:val="870" w:hRule="atLeast"/>
          <w:cantSplit w:val="true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86" w:hanging="0"/>
              <w:rPr/>
            </w:pPr>
            <w:r>
              <w:rPr>
                <w:bCs/>
                <w:color w:val="000000"/>
                <w:spacing w:val="-2"/>
                <w:lang w:val="uk-UA"/>
              </w:rPr>
              <w:t>11. Позачергово влаштовувати до дошкільних закладів освіти дітей осіб,</w:t>
            </w:r>
            <w:r>
              <w:rPr>
                <w:color w:val="000000"/>
                <w:lang w:val="uk-UA"/>
              </w:rPr>
              <w:t xml:space="preserve"> які брали участь в антитерористичній операції, та осіб,</w:t>
            </w:r>
            <w:r>
              <w:rPr>
                <w:bCs/>
                <w:color w:val="000000"/>
                <w:spacing w:val="-2"/>
                <w:lang w:val="uk-UA"/>
              </w:rPr>
              <w:t xml:space="preserve"> загиблих (померлих) під час проведення антитерористичної операції, а також дітей постраждалих учасників Революції Гіднос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постій-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  <w:lang w:val="uk-UA"/>
              </w:rPr>
              <w:t xml:space="preserve">Відділ освіти райдержадміністрації, </w:t>
            </w:r>
            <w:r>
              <w:rPr>
                <w:bCs/>
                <w:spacing w:val="-2"/>
                <w:lang w:val="uk-UA"/>
              </w:rPr>
              <w:t>виконкоми сільських,(селищних) ра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 фінансу-    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lang w:val="uk-UA"/>
              </w:rPr>
              <w:t xml:space="preserve">Здобуття професійної підготовки </w:t>
            </w:r>
            <w:r>
              <w:rPr>
                <w:bCs/>
                <w:color w:val="000000"/>
                <w:spacing w:val="-2"/>
                <w:lang w:val="uk-UA"/>
              </w:rPr>
              <w:t xml:space="preserve">дітьми вказаних 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іб</w:t>
            </w:r>
          </w:p>
        </w:tc>
      </w:tr>
      <w:tr>
        <w:trPr>
          <w:trHeight w:val="3801" w:hRule="atLeast"/>
          <w:cantSplit w:val="true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86" w:hanging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 xml:space="preserve">12. Забезпечувати  надомним обслугову-ванням одиноких непрацездатних осіб, діти яких загинули під час проведення антитерористичної операції та </w:t>
            </w:r>
            <w:r>
              <w:rPr>
                <w:color w:val="000000"/>
                <w:lang w:val="uk-UA"/>
              </w:rPr>
              <w:t xml:space="preserve"> Революції Гідності.</w:t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86" w:hanging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постій-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иторіальний центр соціально-го обслуговува-ння (надання послуг) району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Cs/>
                <w:spacing w:val="-2"/>
                <w:lang w:val="uk-UA"/>
              </w:rPr>
            </w:pPr>
            <w:r>
              <w:rPr>
                <w:bCs/>
                <w:spacing w:val="-2"/>
                <w:lang w:val="uk-UA"/>
              </w:rPr>
              <w:t>виконкоми сільськи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Cs/>
                <w:spacing w:val="-2"/>
                <w:lang w:val="uk-UA"/>
              </w:rPr>
            </w:pPr>
            <w:r>
              <w:rPr>
                <w:bCs/>
                <w:spacing w:val="-2"/>
                <w:lang w:val="uk-UA"/>
              </w:rPr>
              <w:t>(селищних) ра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 фінансу-   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lang w:val="uk-UA"/>
              </w:rPr>
              <w:t>Надання необхідних соціальних послуг</w:t>
            </w:r>
            <w:r>
              <w:rPr>
                <w:bCs/>
                <w:color w:val="000000"/>
                <w:spacing w:val="-2"/>
                <w:lang w:val="uk-UA"/>
              </w:rPr>
              <w:t xml:space="preserve"> одиноким непрацездатним батькам, діти яких загинули </w:t>
            </w:r>
            <w:r>
              <w:rPr>
                <w:color w:val="000000"/>
                <w:lang w:val="uk-UA"/>
              </w:rPr>
              <w:t xml:space="preserve">в ході проведе-ння антитеро-ристичної операції та Революції Гідності </w:t>
            </w:r>
          </w:p>
        </w:tc>
      </w:tr>
      <w:tr>
        <w:trPr>
          <w:trHeight w:val="1907" w:hRule="atLeast"/>
          <w:cantSplit w:val="true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86" w:hanging="0"/>
              <w:jc w:val="both"/>
              <w:rPr/>
            </w:pPr>
            <w:r>
              <w:rPr>
                <w:bCs/>
                <w:color w:val="000000"/>
                <w:spacing w:val="-2"/>
                <w:lang w:val="uk-UA"/>
              </w:rPr>
              <w:t>13. Забезпечення осіб, які брали участь в антитерористичній операції нагрудни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управління, </w:t>
            </w:r>
            <w:r>
              <w:rPr>
                <w:bCs/>
                <w:color w:val="000000"/>
                <w:spacing w:val="-2"/>
                <w:lang w:val="uk-UA"/>
              </w:rPr>
              <w:t>управління соціального захисту населення райдержадміні-страц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lang w:val="uk-UA"/>
              </w:rPr>
              <w:t>Відзначення осіб, які брали участь в анти-терористичній операції</w:t>
            </w:r>
          </w:p>
        </w:tc>
      </w:tr>
      <w:tr>
        <w:trPr>
          <w:trHeight w:val="933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left="112" w:right="186" w:hanging="0"/>
              <w:rPr/>
            </w:pPr>
            <w:r>
              <w:rPr>
                <w:bCs/>
                <w:color w:val="000000"/>
                <w:spacing w:val="-2"/>
                <w:lang w:val="uk-UA"/>
              </w:rPr>
              <w:t xml:space="preserve">14. </w:t>
            </w:r>
            <w:r>
              <w:rPr>
                <w:color w:val="000000"/>
                <w:lang w:val="uk-UA"/>
              </w:rPr>
              <w:t xml:space="preserve">Надавати одноразову грошову допомогу сім’ї, яка здійснила поховання учасника антитерористичної операції, учасника-добровольця </w:t>
            </w:r>
            <w:r>
              <w:rPr>
                <w:bCs/>
                <w:color w:val="000000"/>
                <w:spacing w:val="-2"/>
                <w:lang w:val="uk-UA"/>
              </w:rPr>
              <w:t>антитерористич-ної операції, до 09 квітня 2015 року,  а також особи, мобілізованої на службу, службу за контрактом, смерть якої не пов’язана з виконанням військового (службового) обов’язку, сім’ї, яка здійснила поховання Героя Небесної Сотні, в розмірі 20 тис. гривень на підставі таких документів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left="112" w:right="186" w:hanging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- заяви члена сім’ї загиблого (померлого)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left="112" w:right="186" w:hanging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- довідки, виданої військовими частинами, військовими комісаріатами, уповноваженими органами Міністерства внутрішніх справ України, Служби безпеки України, Державної прикор-донної служби України, Національної гвардії України, Державної служби України з надзвичайних ситуацій або їх територіальними органами, що підтвер-джують причину смерті, а для сім’ї, в якій загинув (помер) учасник-добро-волець  антитерористичній операції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left="112" w:right="186" w:hanging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 xml:space="preserve">- довідки, виданої добровольчими формуваннями, в яких перебував учасник-доброволець антитерористичної операції, та довідки місцевої громадської організації щодо участі у захисті територіальної цілісності та державного суверенітету на Сході України, завіреної підписом та печаткою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7-2019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Районна рада, управління соціального захисту населення райдержад-міністрації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а підтримка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сім'ї, яка здійснила поховання учасника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титерори-стичної операції, 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 xml:space="preserve">1 сім'ї Героя Небесної Сотні        </w:t>
            </w:r>
          </w:p>
        </w:tc>
      </w:tr>
      <w:tr>
        <w:trPr>
          <w:trHeight w:val="159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left="112" w:right="186" w:hanging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- довідки місцевої ради про члена сім’ї,  який здійснював поховання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left="112" w:right="186" w:hanging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- банківських реквізитів одержувача грошової допомоги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left="112" w:right="186" w:hanging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Допомога виплачується члену сім’ї (особі, яка здійснила поховання)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pacing w:val="-2"/>
                <w:lang w:val="uk-UA"/>
              </w:rPr>
              <w:t xml:space="preserve">загиблого (померлого)  на підставі  клопотання районної державної адміністрації  до обласної державної </w:t>
            </w:r>
            <w:r>
              <w:rPr>
                <w:bCs/>
                <w:spacing w:val="-2"/>
                <w:lang w:val="uk-UA"/>
              </w:rPr>
              <w:t xml:space="preserve">адміністрації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Керуючий справами районної ради                                                        Б.Г. Ящик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1">
    <w:name w:val="Заголовок 1 Знак Знак"/>
    <w:basedOn w:val="Style12"/>
    <w:qFormat/>
    <w:rPr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ий текст_"/>
    <w:basedOn w:val="Style12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120" w:after="120"/>
      <w:ind w:firstLine="709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0:00Z</dcterms:created>
  <dc:creator>sobesinv</dc:creator>
  <dc:description/>
  <cp:keywords/>
  <dc:language>en-US</dc:language>
  <cp:lastModifiedBy>TRRADA</cp:lastModifiedBy>
  <cp:lastPrinted>2018-05-07T12:25:00Z</cp:lastPrinted>
  <dcterms:modified xsi:type="dcterms:W3CDTF">2018-05-07T09:26:00Z</dcterms:modified>
  <cp:revision>8</cp:revision>
  <dc:subject/>
  <dc:title> </dc:title>
</cp:coreProperties>
</file>