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8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олові Тернопільської  обласної  ради Овчаруку В.В.</w:t>
      </w:r>
    </w:p>
    <w:p>
      <w:pPr>
        <w:pStyle w:val="Normal"/>
        <w:ind w:left="518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80" w:hanging="0"/>
        <w:rPr/>
      </w:pPr>
      <w:r>
        <w:rPr>
          <w:b/>
          <w:i/>
          <w:color w:val="000000"/>
        </w:rPr>
        <w:t>Голові Тернопільської  обласної державної адміністрації Барні С.С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ВЕРНЕН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0"/>
        <w:jc w:val="both"/>
        <w:rPr/>
      </w:pPr>
      <w:r>
        <w:rPr>
          <w:color w:val="000000"/>
        </w:rPr>
        <w:t>Тернопільською районною радою та Тернопільською районною державною  адміністрацією проведено консультації з сільськими та селищними радами щодо створення об’єднаних територіальних громад у Тернопільському районі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За результатами проведених громадських слухань переважна більшість жителів сіл і селищ підтримали створення об’єднаних територіальних громад з  адміністративними центрами: с. Біла, смт. Великі Бірки, смт. Велика Березовиця,  с. Підгороднє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Просимо включити до перспективного плану формування територій пропозиції щодо створення Великобірківської, Великоберезовицької, Білецької та Підгороднянської об’єднаних територіальних громад Тернопільського району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Додаємо розрахунок фінансової спроможності запропонованих ОТГ за результатами аналізу показників 2017 року.</w:t>
      </w:r>
    </w:p>
    <w:p>
      <w:pPr>
        <w:pStyle w:val="1"/>
        <w:shd w:fill="auto" w:val="clear"/>
        <w:ind w:left="5387" w:right="20" w:hanging="20"/>
        <w:jc w:val="left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1"/>
        <w:shd w:fill="auto" w:val="clear"/>
        <w:ind w:left="5387" w:right="20" w:hanging="2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1"/>
        <w:shd w:fill="auto" w:val="clear"/>
        <w:ind w:left="5180" w:right="20" w:hanging="2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ийнято на 17 сесії Тернопільської районної ради </w:t>
      </w:r>
    </w:p>
    <w:p>
      <w:pPr>
        <w:pStyle w:val="1"/>
        <w:shd w:fill="auto" w:val="clear"/>
        <w:ind w:left="5180" w:right="20" w:hanging="20"/>
        <w:jc w:val="left"/>
        <w:rPr/>
      </w:pPr>
      <w:r>
        <w:rPr>
          <w:b/>
          <w:i/>
          <w:sz w:val="28"/>
          <w:szCs w:val="28"/>
          <w:lang w:val="uk-UA"/>
        </w:rPr>
        <w:t>04 травня 2018 рок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ind w:firstLine="760"/>
      <w:jc w:val="both"/>
    </w:pPr>
    <w:rPr>
      <w:color w:val="000000"/>
      <w:sz w:val="26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5:00Z</dcterms:created>
  <dc:creator>TRRADA</dc:creator>
  <dc:description/>
  <cp:keywords/>
  <dc:language>en-US</dc:language>
  <cp:lastModifiedBy>TRRADA</cp:lastModifiedBy>
  <cp:lastPrinted>2018-05-07T15:45:00Z</cp:lastPrinted>
  <dcterms:modified xsi:type="dcterms:W3CDTF">2018-05-07T12:45:00Z</dcterms:modified>
  <cp:revision>9</cp:revision>
  <dc:subject/>
  <dc:title/>
</cp:coreProperties>
</file>