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/>
      </w:pPr>
      <w:r>
        <w:rPr>
          <w:color w:val="000000"/>
        </w:rPr>
        <w:t>ДОДАТОК</w:t>
      </w:r>
      <w:r>
        <w:rPr>
          <w:b/>
          <w:color w:val="000000"/>
        </w:rPr>
        <w:t xml:space="preserve"> </w:t>
      </w:r>
    </w:p>
    <w:p>
      <w:pPr>
        <w:pStyle w:val="Normal"/>
        <w:ind w:left="5740" w:hanging="0"/>
        <w:rPr>
          <w:color w:val="000000"/>
        </w:rPr>
      </w:pPr>
      <w:r>
        <w:rPr>
          <w:color w:val="000000"/>
        </w:rPr>
        <w:t xml:space="preserve">до рішення районної ради </w:t>
      </w:r>
    </w:p>
    <w:p>
      <w:pPr>
        <w:pStyle w:val="Normal"/>
        <w:ind w:left="5740" w:hanging="0"/>
        <w:rPr/>
      </w:pPr>
      <w:r>
        <w:rPr>
          <w:color w:val="000000"/>
        </w:rPr>
        <w:t>від 04.05.2018 р. № 393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МІНИ,</w:t>
      </w:r>
    </w:p>
    <w:p>
      <w:pPr>
        <w:pStyle w:val="Normal"/>
        <w:jc w:val="center"/>
        <w:rPr/>
      </w:pPr>
      <w:r>
        <w:rPr/>
        <w:t xml:space="preserve">що вносяться </w:t>
      </w:r>
      <w:r>
        <w:rPr>
          <w:rStyle w:val="StrongEmphasis"/>
          <w:b w:val="false"/>
        </w:rPr>
        <w:t>до</w:t>
      </w:r>
      <w:r>
        <w:rPr/>
        <w:t xml:space="preserve"> Програми шефської допомоги військовим частинам та військовим установам Тернопільського гарнізону  у 2017-2018 роках</w:t>
      </w:r>
    </w:p>
    <w:p>
      <w:pPr>
        <w:pStyle w:val="Normal"/>
        <w:ind w:right="-82" w:firstLine="900"/>
        <w:jc w:val="both"/>
        <w:rPr/>
      </w:pPr>
      <w:r>
        <w:rPr/>
      </w:r>
    </w:p>
    <w:p>
      <w:pPr>
        <w:pStyle w:val="Normal"/>
        <w:ind w:right="-82" w:firstLine="900"/>
        <w:jc w:val="both"/>
        <w:rPr/>
      </w:pPr>
      <w:r>
        <w:rPr/>
        <w:t xml:space="preserve">1) розділ 1. </w:t>
      </w:r>
      <w:r>
        <w:rPr>
          <w:b/>
        </w:rPr>
        <w:t>Паспорт програми</w:t>
      </w:r>
      <w:r>
        <w:rPr/>
        <w:t xml:space="preserve"> викласти в наступній редакції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</w:t>
      </w:r>
      <w:r>
        <w:rPr>
          <w:b/>
          <w:caps/>
        </w:rPr>
        <w:t xml:space="preserve">1. </w:t>
      </w:r>
      <w:r>
        <w:rPr>
          <w:b/>
        </w:rPr>
        <w:t>Паспорт програм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5220"/>
      </w:tblGrid>
      <w:tr>
        <w:trPr>
          <w:trHeight w:val="5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а районна державна адміністраці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 Президента України від 11 лютого 2016 року №44 «Про шефську допомогу військовим частинам Збройних Сил України, Національної гвардії України та Державної прикордонної служби України», розпорядження голови Тернопільської обласної державної адміністрації від 01 березня 2016 року № 119-од «Про здійснення шефства над військовими частинами області» (із змінами), протокольне доручення голови обласної державної адміністрації (протокол №7 від 30 січня 2017 року наради при голові обласної державної адміністрації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взаємодії з правоохоронними органами,  оборонної і мобілізаційної роботи апарату Тернопільської районної  державної адміністрації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ськові частини:</w:t>
            </w:r>
          </w:p>
          <w:p>
            <w:pPr>
              <w:pStyle w:val="Normal"/>
              <w:rPr/>
            </w:pPr>
            <w:r>
              <w:rPr/>
              <w:t>ПП В1428 (44 АБР), 3002«Ж» Національної гвардії України, Тернопільський зональний відділ Військової служби правопорядку, Тернопільський об’єднаний міський військовий комісаріа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и взаємодії з правоохоронними органами, оборонної і мобілізаційної роботи, фінансово-господарського забезпечення апарату, фінансове управління районної державної адміні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, відділи взаємодії з правоохоронними органами,  оборонної і мобілізаційної роботи, фінансово-господарського забезпечення апарату районної державної адміністрації, військові частини: ПП В1428, 3002«Ж» Національної гвардії України, Тернопільський зональний відділ Військової служби правопорядку, Тернопільський об’єднаний міський військовий комісаріа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7-2018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7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тапи виконання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2017-2018 ро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ий бюдж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A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rPr/>
            </w:pPr>
            <w:r>
              <w:rPr/>
              <w:t>всього, у тому числі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0 тисяч  гри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ів районного бюдже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 0  тисяч гривен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>9.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ів інших джер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82" w:firstLine="900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  <w:t xml:space="preserve">2) підпункт б) розділу 4. </w:t>
      </w:r>
      <w:r>
        <w:rPr>
          <w:b/>
        </w:rPr>
        <w:t>Обґрунтування шляхів і засобів розв’язання проблеми, обсягів та джерел фінансування, строки та етапи виконання програми</w:t>
      </w:r>
      <w:r>
        <w:rPr/>
        <w:t xml:space="preserve"> викласти в наступній редакції:</w:t>
      </w:r>
    </w:p>
    <w:p>
      <w:pPr>
        <w:pStyle w:val="Style14"/>
        <w:widowControl/>
        <w:tabs>
          <w:tab w:val="clear" w:pos="708"/>
          <w:tab w:val="left" w:pos="-420" w:leader="none"/>
        </w:tabs>
        <w:autoSpaceDE w:val="true"/>
        <w:ind w:left="0" w:right="-140" w:firstLine="28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widowControl/>
        <w:tabs>
          <w:tab w:val="clear" w:pos="708"/>
          <w:tab w:val="left" w:pos="-420" w:leader="none"/>
        </w:tabs>
        <w:autoSpaceDE w:val="true"/>
        <w:ind w:left="0" w:right="-140" w:firstLine="289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>б) обсяги та джерела фінансування (тис.грн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080"/>
        <w:gridCol w:w="1038"/>
        <w:gridCol w:w="2164"/>
      </w:tblGrid>
      <w:tr>
        <w:trPr>
          <w:trHeight w:val="830" w:hRule="atLeast"/>
          <w:cantSplit w:val="true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тапи виконання програм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сього витрат на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lang w:eastAsia="uk-UA"/>
              </w:rPr>
              <w:t>виконанн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рограми</w:t>
            </w:r>
          </w:p>
        </w:tc>
      </w:tr>
      <w:tr>
        <w:trPr>
          <w:trHeight w:val="184" w:hRule="atLeast"/>
          <w:cantSplit w:val="true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17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18р.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бсяг ресурсів, 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3,0 тис.грн.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у тому числі 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3,0 тис.грн.</w:t>
            </w:r>
          </w:p>
        </w:tc>
      </w:tr>
    </w:tbl>
    <w:p>
      <w:pPr>
        <w:pStyle w:val="Normal"/>
        <w:ind w:right="-82" w:firstLine="900"/>
        <w:jc w:val="both"/>
        <w:rPr/>
      </w:pPr>
      <w:r>
        <w:rPr/>
      </w:r>
    </w:p>
    <w:p>
      <w:pPr>
        <w:pStyle w:val="Normal"/>
        <w:ind w:right="-82" w:firstLine="900"/>
        <w:jc w:val="both"/>
        <w:rPr/>
      </w:pPr>
      <w:r>
        <w:rPr/>
        <w:t>3) розділ 6. Напрями діяльності та заходи програми викласти в наступн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апрями діяльності та заходи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69"/>
        <w:gridCol w:w="1440"/>
        <w:gridCol w:w="2514"/>
        <w:gridCol w:w="1698"/>
        <w:gridCol w:w="930"/>
        <w:gridCol w:w="798"/>
        <w:gridCol w:w="3060"/>
      </w:tblGrid>
      <w:tr>
        <w:trPr>
          <w:trHeight w:val="13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ів прог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о фінансуванн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і обсяги фінансування, тис.грн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тому числ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3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40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ійськової частини ПП В1428 (44 АБР)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- заохочення грошовим подарунком в розмірі 500,0 грн. та грамотою кращих військовослужбовців частини з нагоди Дня захисника Вітчизни – 8 чол., з нагоди Дня Збройних Сил України – 8 чол. (за письмовим клопотанням командира військової частини, шляхом видачі відповідного розпорядження голови райдержадміністрації та переведенням коштів на персональні банківські картки  визначених військовослужбовц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       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йськова частина ПП В1248 (44 АБР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е управління, відділи фінансово-господарського забезпечення, взаємодії з правоохоронними органами, оборонної і мобілізаційної роботи апарату районної державної адміністрац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бюджет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військовослужбовців  військової частини ПП В1248(44 АБР) щодо  покращення особистих показників з бойової підготовки та військової дисципліни, підтримка необхідного іміджу органів державної влади</w:t>
            </w:r>
          </w:p>
        </w:tc>
      </w:tr>
      <w:tr>
        <w:trPr>
          <w:trHeight w:val="59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ійськової частини  3002 «Ж» Національної Гвардії України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охочення грошовим подарунком в розмірі 500,0 грн. та грамотою кращих військовослужбовців частини з нагоди Дня захисника Вітчизни -5 чол., з нагоди Дня Національної  гвардії  України-5 чол. (за письмовим клопотанням командира військової частини, шляхом видачі відповідного розпорядження голови райдержадміністрації та переведенням коштів на персональні банківські картки  визначених військовослужбовців)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- закупівля матеріальних засобів для виконання службово-бойових завдань військової частини згідно клопотання командира військової частини від 06.12.2016р. №11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       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йськова частина 3002 «Ж» Національної Гвардії Україн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е управління, відділи фінансово-господарського забезпечення, взаємодії з правоохоронними органами, оборонної і мобілізаційної роботи апарату районної державної адміністрац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військовослужбовців  військової частини 3002 «Ж» Національної Гвардії України щодо  покращення особистих показників з бойової підготовки та військової дисципліни, підтримка необхідного іміджу органів державної влади</w:t>
            </w:r>
          </w:p>
        </w:tc>
      </w:tr>
      <w:tr>
        <w:trPr>
          <w:trHeight w:val="1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Тернопільського зонального відділу Військової служби правопорядку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/>
            </w:pPr>
            <w:r>
              <w:rPr>
                <w:sz w:val="24"/>
                <w:szCs w:val="24"/>
              </w:rPr>
              <w:t>- заохочення грошовим подарунком в розмірі 500,0 грн. та грамотою кращих військовослужбовців частини з нагоди Дня захисника Вітчизни - 4чол., з нагоди Дня Збройних Сил України-4чол. (за письмовим клопотанням начальника Тернопільського зонального відділу Військової  служби правопорядку, шляхом видачі відповідного розпорядження голови райдержадміністрації та переведенням коштів на персональні банківські картки  визначених військовослужбовців)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транспортних послуг під час здійснення чергової ротації військовослужбовців зонального відділу в район проведення АТО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упівля будівельних матеріалів для облаштування навчальних класів та проведення поточного ремонту адміністративних будівель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       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зональний відділ Військової служби правопорядку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інансове управління, відділ фінансово-господарського забезпечення, відділ взаємодії з правоохоронними органами, оборонної і мобілізаційної роботи апарату районної державної адміністраці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бюджет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військовослужбовців  Тернопільського зонального відділу  Військової служби правопорядку щодо  покращення особистих показників з бойової підготовки та військової дисципліни, підтримка необхідного іміджу органів державної влади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ія витрат на транспортні послуги під час здійснення чергової ротації військово-службовців зонального відділу в район проведення АТО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обіт щодо облаштування навчальних класів та проведення поточного ремонту адміністративної будівлі зонального відділу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ї служби правопорядку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Тернопільського об’єднаного міського військового комісаріату: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охочення грошовим подарунком в розмірі 500,0 грн. та грамотою кращих військовослужбовців частини з нагоди Дня захисника Вітчизни – 5 чол., з нагоди Дня Збройних Сил України-5 чол. (за письмовим клопотанням військового комісара Тернопільського ОМВК, шляхом видачі відповідного розпорядження голови райдержадміністрації та переведенням коштів на персональні банківські картки  визначених військовослужбовців);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закупівлю паливно-мастильних матеріалів, інших матеріально-технічних засобів необхідних для виконання функціональних завдань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       ро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ий об’єднаний міський військовий комісаріат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інансове управління, відділи фінансово-господарського забезпечення, взаємодії з правоохоронними органами, оборонної і мобілізаційної роботи апарату районної державної адміністрації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и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ювання військовослужбовців  а працівників Тернопільського ОМВК  щодо  покращення особистих показників з бойової підготовки та військової дисципліни, підтримка необхідного іміджу органів державної влади</w:t>
            </w:r>
          </w:p>
        </w:tc>
      </w:tr>
      <w:tr>
        <w:trPr>
          <w:trHeight w:val="210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Керуючий справами районної ради                                                        Б.Г. Ящ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uphin">
    <w:altName w:val="Georgia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2">
    <w:name w:val=" Знак Знак"/>
    <w:qFormat/>
    <w:rPr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1267"/>
      <w:jc w:val="both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8:00Z</dcterms:created>
  <dc:creator>Mishenko</dc:creator>
  <dc:description/>
  <cp:keywords/>
  <dc:language>en-US</dc:language>
  <cp:lastModifiedBy>TRRADA</cp:lastModifiedBy>
  <cp:lastPrinted>2018-05-07T12:02:00Z</cp:lastPrinted>
  <dcterms:modified xsi:type="dcterms:W3CDTF">2018-05-07T09:03:00Z</dcterms:modified>
  <cp:revision>5</cp:revision>
  <dc:subject/>
  <dc:title>Таємно</dc:title>
</cp:coreProperties>
</file>