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left="111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2640" w:leader="none"/>
        </w:tabs>
        <w:ind w:left="111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районної ради</w:t>
      </w:r>
    </w:p>
    <w:p>
      <w:pPr>
        <w:pStyle w:val="Normal"/>
        <w:tabs>
          <w:tab w:val="clear" w:pos="708"/>
          <w:tab w:val="left" w:pos="2640" w:leader="none"/>
        </w:tabs>
        <w:ind w:left="111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23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.2018 р. № </w:t>
      </w:r>
      <w:r>
        <w:rPr>
          <w:bCs/>
          <w:sz w:val="28"/>
          <w:szCs w:val="28"/>
          <w:lang w:val="uk-UA"/>
        </w:rPr>
        <w:t xml:space="preserve"> 470</w:t>
      </w:r>
    </w:p>
    <w:p>
      <w:pPr>
        <w:pStyle w:val="Normal"/>
        <w:ind w:left="923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2"/>
        <w:gridCol w:w="1698"/>
        <w:gridCol w:w="3050"/>
        <w:gridCol w:w="1792"/>
        <w:gridCol w:w="728"/>
        <w:gridCol w:w="664"/>
        <w:gridCol w:w="1776"/>
      </w:tblGrid>
      <w:tr>
        <w:trPr>
          <w:trHeight w:val="209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вартість), тис. грн. у т. ч. по роках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   результат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2" w:right="112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е та ресурсне забезпечення реалізації Програми</w:t>
            </w:r>
          </w:p>
        </w:tc>
      </w:tr>
      <w:tr>
        <w:trPr>
          <w:trHeight w:val="10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оботи „гарячої лінії”, якісного надання  телекомунікаційних послуг електрозв’язку та мережі Інтернет, запровадження „телефону довіри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  <w:lang w:val="uk-UA"/>
              </w:rPr>
              <w:t>Покращення співпраці між виконавчою владою  та жителями району, забезпечення надійної роботи мережі електрозв’язку та Інтернет</w:t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ої літератури, довідників, буклетів, грамот, вітальних листівок та придбання фоторамок, цінних подарунків для інформаційного забезпечення та участі у різних організаційних заходах; оплата послуг за оренду приміщень для проведення районних заходів; надання послуг з розміщення матеріалів щодо висвітлення діяльності районної державної адміністрації в засобах масової інформації; обслуговування предметів довгострокового користування; оформлення документів для здачі в арх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світлення діяльності рай-держадміністра-ції, проведення районних заходів на належному рівні, відзначен-ня кращих пра-цівників та жи-телів району, утримання майна в належному стані </w:t>
            </w:r>
          </w:p>
        </w:tc>
      </w:tr>
      <w:tr>
        <w:trPr>
          <w:trHeight w:val="12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утримання у належному стані комп’ютерної та оргтехніки апарату та структурних підрозділів районної державної 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кращення технічного забезпечення райдержадмі-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рактичної допомоги органам місцевого самоврядування у здійсненні ними власних та делегованих повноважень з виїздом на місця, придбання запчастин, паливно-мастильних матеріалів, утримання автотранспор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досконалення роботи апарату та структурних підрозділів районної державної 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якісного  доведення до виконавців розпорядчих документів, придбання паперу, конвертів, марок, бланків, канцелярських та господарських товарів, тощ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досконалення роботи апарату та структурних підрозділів районної державної 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та в повному обсязі розрахунку за спожиті енергоносії та комунальні по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допущення виникнення заборгованості за спожиті енергоносії та комунальні послуги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обладнання і предметів довгострокового користування, в тому числі комп’ютерної та орг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досконалення роботи апарату та структурних підрозділів районної державної 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хнічна підтримка, </w:t>
            </w:r>
            <w:r>
              <w:rPr>
                <w:lang w:val="uk-UA"/>
              </w:rPr>
              <w:t xml:space="preserve">впровадження, обслуговування програмних продуктів для ведення бухгалтерського обліку та подання звітності районної державної адміністрації та структурних підрозділі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ідвищення рівня управління бюджетним процесом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телажів та картонажів, облаштування архівних схов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ежне збереження архівних документів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майна та обслуговування сигналіза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ї охорони приміщення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lang w:val="uk-UA"/>
              </w:rPr>
              <w:t>5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b/>
                <w:lang w:val="uk-UA"/>
              </w:rPr>
              <w:t>4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ий справами районної ради                                                                            Б.Г. Ящик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ab/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alibri" w:hAnsi="Calibri" w:cs="Calibri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9:00Z</dcterms:created>
  <dc:creator>TRDA</dc:creator>
  <dc:description/>
  <cp:keywords/>
  <dc:language>en-US</dc:language>
  <cp:lastModifiedBy>TRRADA</cp:lastModifiedBy>
  <cp:lastPrinted>2018-11-23T15:44:00Z</cp:lastPrinted>
  <dcterms:modified xsi:type="dcterms:W3CDTF">2018-11-23T13:44:00Z</dcterms:modified>
  <cp:revision>6</cp:revision>
  <dc:subject/>
  <dc:title>Про схвалення змін до Програми </dc:title>
</cp:coreProperties>
</file>