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1160" w:hanging="0"/>
        <w:rPr/>
      </w:pP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ind w:left="11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2.2018 р. № 4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5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b/>
          <w:color w:val="000000"/>
          <w:sz w:val="28"/>
          <w:szCs w:val="28"/>
          <w:lang w:val="uk-UA"/>
        </w:rPr>
        <w:t xml:space="preserve">Напрями діяльності та заходи районної програми підтримки осіб, які брали участь в антитерористичній операції, та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членів сімей загиблих під час проведення антитерористичної операції, </w:t>
      </w:r>
      <w:r>
        <w:rPr>
          <w:b/>
          <w:color w:val="000000"/>
          <w:sz w:val="28"/>
          <w:szCs w:val="28"/>
          <w:lang w:val="uk-UA"/>
        </w:rPr>
        <w:t>членів сімей Героїв Небесної Сотні,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остраждалих учасників Революції Гідності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на 2015-2019 ро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1799"/>
        <w:gridCol w:w="4140"/>
        <w:gridCol w:w="900"/>
        <w:gridCol w:w="1413"/>
        <w:gridCol w:w="855"/>
        <w:gridCol w:w="684"/>
        <w:gridCol w:w="684"/>
        <w:gridCol w:w="684"/>
        <w:gridCol w:w="855"/>
        <w:gridCol w:w="684"/>
        <w:gridCol w:w="1881"/>
      </w:tblGrid>
      <w:tr>
        <w:trPr>
          <w:trHeight w:val="9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/>
            </w:pPr>
            <w:r>
              <w:rPr>
                <w:b/>
                <w:lang w:val="uk-UA"/>
              </w:rPr>
              <w:t>Виконав-ц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-рела фіна-нсува-нн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112" w:right="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/>
            </w:pPr>
            <w:r>
              <w:rPr>
                <w:lang w:val="uk-UA"/>
              </w:rPr>
              <w:t xml:space="preserve">Соціальна підтримка членів сімей загиблих під час Революції Гідності та членів сімей загиблих (померлих) під час проведення антитерорис-тичної операції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5. Надавати пільги з оплати вартості житлово-комунальних послуг та на придбання твердого та рідкого пічного побутового палива і скрапленого газу членам сімей Героїв Небесної Сотні, постраждалим учасникам Революції Гідності, в розмірі: 25 % для осіб, що користуються 75% знижкою  оплати та 50% - для осіб,  які користуються 50% знижкою оплати відповідно до Закону України « Про статус ветеранів війни гарантії їх соціального захисту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2019 рі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-ий бюд-ж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2D1614"/>
                <w:lang w:val="uk-UA"/>
              </w:rPr>
              <w:t>2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/>
            </w:pPr>
            <w:r>
              <w:rPr>
                <w:lang w:val="uk-UA"/>
              </w:rPr>
              <w:t xml:space="preserve">Поліпшення соціально-побутових умов проживання вказаних осіб.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                                                                                   Б.Г. ЯЩИК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5:00Z</dcterms:created>
  <dc:creator>Administrator</dc:creator>
  <dc:description/>
  <cp:keywords/>
  <dc:language>en-US</dc:language>
  <cp:lastModifiedBy>TRRADA</cp:lastModifiedBy>
  <cp:lastPrinted>2018-12-17T11:34:00Z</cp:lastPrinted>
  <dcterms:modified xsi:type="dcterms:W3CDTF">2018-12-17T09:34:00Z</dcterms:modified>
  <cp:revision>5</cp:revision>
  <dc:subject/>
  <dc:title>Про схвалення проекту змін до </dc:title>
</cp:coreProperties>
</file>