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рішенням районної ради 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грудня 2018 року №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АЙОННА ЦІЛЬОВА СОЦІАЛЬНА ПРОГРА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здоровлення та відпочинку дітей на 2019-2021 роки</w:t>
      </w:r>
    </w:p>
    <w:p>
      <w:pPr>
        <w:pStyle w:val="Normal"/>
        <w:shd w:fill="FFFFFF" w:val="clear"/>
        <w:jc w:val="center"/>
        <w:rPr/>
      </w:pPr>
      <w:r>
        <w:rPr/>
        <w:t>1. Паспорт програм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6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Закон  України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pacing w:val="-1"/>
                <w:lang w:val="uk-UA"/>
              </w:rPr>
              <w:t>Про оздоровлення та відпочинок дітей</w:t>
            </w:r>
            <w:r>
              <w:rPr>
                <w:shd w:fill="FFFFFF" w:val="clear"/>
                <w:lang w:val="uk-UA"/>
              </w:rPr>
              <w:t>», п</w:t>
            </w:r>
            <w:r>
              <w:rPr>
                <w:color w:val="000000"/>
                <w:lang w:val="uk-UA"/>
              </w:rPr>
              <w:t xml:space="preserve">останова Кабінету Міністрів України від 14 квітня 1997 р. № 323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організаційне і фінансове забезпечення відпочинку та оздоровлення дітей в Україні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,  </w:t>
            </w:r>
            <w:r>
              <w:rPr>
                <w:shd w:fill="FFFFFF" w:val="clear"/>
                <w:lang w:val="uk-UA"/>
              </w:rPr>
              <w:t xml:space="preserve">розпорядження голови обласної державної адміністрації від  29 жовтня 2018 року № 814-од «Про проект обласної </w:t>
            </w:r>
            <w:r>
              <w:rPr>
                <w:lang w:val="uk-UA"/>
              </w:rPr>
              <w:t>цільової соціальної програми оздоровлення та відпочинку дітей на 2019-2021 р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розробники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повідальні виконавці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и освіти, молоді та спорту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ідділ </w:t>
            </w:r>
            <w:r>
              <w:rPr>
                <w:lang w:val="uk-UA"/>
              </w:rPr>
              <w:t>економічного та агропромислового розвитку і торгівлі</w:t>
            </w:r>
            <w:r>
              <w:rPr>
                <w:color w:val="000000"/>
                <w:lang w:val="uk-UA"/>
              </w:rPr>
              <w:t xml:space="preserve"> районної державної адміністрації, Тернопільський районний </w:t>
            </w:r>
            <w:r>
              <w:rPr>
                <w:lang w:val="uk-UA"/>
              </w:rPr>
              <w:t xml:space="preserve">центр соціальних служб для сім’ї, дітей та молоді, </w:t>
            </w:r>
            <w:r>
              <w:rPr>
                <w:color w:val="000000"/>
                <w:lang w:val="uk-UA"/>
              </w:rPr>
              <w:t>Тернопільське районне управління Головного управління Держпрод-споживслужби в Тернопільській області, Тернопільський районний відділ Управління ДСНС в Тернопіль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40,0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 районного бюджет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0,0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інших джерел, що не суперечать чинному законодавству (у тому числі бюджетів сіл, селищ, об’єднаних територіальних громад району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,0 тис. грн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урбота про здоров'я дітей є одним з основних показників ставлення держави до проблем підростаючого покоління. Разом з тим, н</w:t>
      </w:r>
      <w:r>
        <w:rPr>
          <w:color w:val="000000"/>
          <w:spacing w:val="12"/>
          <w:lang w:val="uk-UA"/>
        </w:rPr>
        <w:t xml:space="preserve">а </w:t>
      </w:r>
      <w:r>
        <w:rPr>
          <w:color w:val="000000"/>
          <w:lang w:val="uk-UA"/>
        </w:rPr>
        <w:t>сьогоднішній день стан здоров'я дітей</w:t>
      </w:r>
      <w:r>
        <w:rPr>
          <w:color w:val="000000"/>
          <w:spacing w:val="12"/>
          <w:lang w:val="uk-UA"/>
        </w:rPr>
        <w:t xml:space="preserve"> в Україні викликає </w:t>
      </w:r>
      <w:r>
        <w:rPr>
          <w:color w:val="000000"/>
          <w:spacing w:val="-1"/>
          <w:lang w:val="uk-UA"/>
        </w:rPr>
        <w:t xml:space="preserve">найбільшу стурбованість. Упродовж останніх років зберігається тенденція до </w:t>
      </w:r>
      <w:r>
        <w:rPr>
          <w:color w:val="000000"/>
          <w:lang w:val="uk-UA"/>
        </w:rPr>
        <w:t xml:space="preserve">його погіршення, яка обумовлена впливом різних негативних факторів </w:t>
      </w:r>
      <w:r>
        <w:rPr>
          <w:color w:val="000000"/>
          <w:spacing w:val="-1"/>
          <w:lang w:val="uk-UA"/>
        </w:rPr>
        <w:t>соціально-економічного, екологічного та психо-емоційного характеру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Академія медичних наук України констатує, що 80 % випускників шкіл </w:t>
      </w:r>
      <w:r>
        <w:rPr>
          <w:color w:val="000000"/>
          <w:spacing w:val="10"/>
          <w:lang w:val="uk-UA"/>
        </w:rPr>
        <w:t xml:space="preserve">мають хронічні захворювання, що часто призводить до зниження </w:t>
      </w:r>
      <w:r>
        <w:rPr>
          <w:color w:val="000000"/>
          <w:spacing w:val="-1"/>
          <w:lang w:val="uk-UA"/>
        </w:rPr>
        <w:t>працездатності та соціальної активності молодої люди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lang w:val="uk-UA"/>
        </w:rPr>
        <w:t xml:space="preserve">Останні статистичні дані Всесвітньої організації охорони здоров’я свідчать: захворюваність дітей 7-14 років </w:t>
      </w:r>
      <w:r>
        <w:rPr>
          <w:color w:val="000000"/>
          <w:lang w:val="uk-UA"/>
        </w:rPr>
        <w:t>збільшилася майже на 35%; зріс кількісний показник дитячої інвалід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lang w:val="uk-UA"/>
        </w:rPr>
        <w:t xml:space="preserve">Причому, фахівці вважають, що близько 75% хвороб у дорослих є </w:t>
      </w:r>
      <w:r>
        <w:rPr>
          <w:color w:val="000000"/>
          <w:lang w:val="uk-UA"/>
        </w:rPr>
        <w:t>наслідком умов життя у дитячі та молоді роки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му збереження здоров'я дітей України, відновлення їх життєвих сил шляхом організації якісного, повноцінного оздоровлення та відпочинку є </w:t>
      </w:r>
      <w:r>
        <w:rPr>
          <w:color w:val="000000"/>
          <w:spacing w:val="-1"/>
          <w:lang w:val="uk-UA"/>
        </w:rPr>
        <w:t>важливим напрямком державної політики на сучасному етап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лишається високим рівень інвалідності серед дітей, що є одним з найбільш несприятливих явищ у комплексі характеристик стану здоров'я та соціального благополуччя населення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Окрім того, протягом 2014-2018 років появились такі категорії дітей як діти учасників антитерористичної операції</w:t>
      </w:r>
      <w:r>
        <w:rPr>
          <w:lang w:val="uk-UA"/>
        </w:rPr>
        <w:t xml:space="preserve"> або операції об'єднаних сил</w:t>
      </w:r>
      <w:r>
        <w:rPr>
          <w:color w:val="000000"/>
          <w:lang w:val="uk-UA"/>
        </w:rPr>
        <w:t>, діти тимчасово переміщених осіб, а також діти, батьки яких постраждали під час Революції Гідності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Розпорядженням Кабінету Міністрів України </w:t>
      </w:r>
      <w:r>
        <w:rPr>
          <w:color w:val="000000"/>
          <w:shd w:fill="FFFFFF" w:val="clear"/>
          <w:lang w:val="uk-UA"/>
        </w:rPr>
        <w:t>«</w:t>
      </w:r>
      <w:r>
        <w:rPr>
          <w:bCs/>
          <w:color w:val="000000"/>
          <w:lang w:val="uk-UA"/>
        </w:rPr>
        <w:t xml:space="preserve">Про схвалення Концепції Державної соціальної програми </w:t>
      </w:r>
      <w:r>
        <w:rPr>
          <w:color w:val="000000"/>
          <w:shd w:fill="FFFFFF" w:val="clear"/>
          <w:lang w:val="uk-UA"/>
        </w:rPr>
        <w:t>«</w:t>
      </w:r>
      <w:r>
        <w:rPr>
          <w:bCs/>
          <w:color w:val="000000"/>
          <w:lang w:val="uk-UA"/>
        </w:rPr>
        <w:t>Національний план дій щодо реалізації Конвенції ООН про права дитини» на період до 2021 року</w:t>
      </w:r>
      <w:r>
        <w:rPr>
          <w:color w:val="000000"/>
          <w:shd w:fill="FFFFFF" w:val="clear"/>
          <w:lang w:val="uk-UA"/>
        </w:rPr>
        <w:t>»</w:t>
      </w:r>
      <w:r>
        <w:rPr>
          <w:color w:val="000000"/>
          <w:lang w:val="uk-UA"/>
        </w:rPr>
        <w:t xml:space="preserve"> проголошено, що діти мають не тільки особливі потреби, а й громадські, політичні, соціальні, культурні та економічні права.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В районі проживає 7167 дітей віком від 7 до 17 років. У 2018 році охоплено оздоровчими та відпочинковими послугами 3913 дітей, що становить 54,6% від загальної кількості.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Кількість дітей, які потребують особливої соціальної уваги та підтримки, які охоплені оздоровленням та відпочинком за бюджетні кошти – 757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За час дії районної цільової соціальної програми оздоровлення та відпочинку дітей </w:t>
      </w:r>
      <w:r>
        <w:rPr>
          <w:bCs/>
          <w:color w:val="000000"/>
          <w:lang w:val="uk-UA"/>
        </w:rPr>
        <w:t>на 2016-2018 роки</w:t>
      </w:r>
      <w:r>
        <w:rPr>
          <w:color w:val="000000"/>
          <w:lang w:val="uk-UA"/>
        </w:rPr>
        <w:t xml:space="preserve"> здійснено ряд заходів щодо надання оздоровчих послуг дітям, що проживають на території район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днак, відповідно до розпорядження Кабінету Міністрів України </w:t>
      </w:r>
      <w:r>
        <w:rPr>
          <w:color w:val="000000"/>
          <w:shd w:fill="FFFFFF" w:val="clear"/>
          <w:lang w:val="uk-UA"/>
        </w:rPr>
        <w:t>«</w:t>
      </w:r>
      <w:r>
        <w:rPr>
          <w:bCs/>
          <w:color w:val="000000"/>
          <w:lang w:val="uk-UA"/>
        </w:rPr>
        <w:t xml:space="preserve">Про схвалення Концепції Державної соціальної програми </w:t>
      </w:r>
      <w:r>
        <w:rPr>
          <w:color w:val="000000"/>
          <w:shd w:fill="FFFFFF" w:val="clear"/>
          <w:lang w:val="uk-UA"/>
        </w:rPr>
        <w:t>«</w:t>
      </w:r>
      <w:r>
        <w:rPr>
          <w:bCs/>
          <w:color w:val="000000"/>
          <w:lang w:val="uk-UA"/>
        </w:rPr>
        <w:t xml:space="preserve">Національний план дій щодо реалізації Конвенції ООН про права дитини» </w:t>
      </w:r>
      <w:r>
        <w:rPr>
          <w:color w:val="000000"/>
          <w:lang w:val="uk-UA"/>
        </w:rPr>
        <w:t>передбачено охопити оздоровленням та відпочинком не менше ніж 50% дітей шкільного віку, в тому числі оздоровити (21 день за рахунок придбання путівок до дитячих закладів оздоровлення та відпочинку) необхідно 100% дітей-сиріт та дітей, позбавлених батьківського піклування, а також 70% дітей з багатодітних та малозабезпечених сімей. Саме для виконання завдань, передбачених цим законом, необхідно залучати кошти районного бюджету, а також кошти інших джерел, що не суперечать чинному законодавств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я програма створена для розв’язання наступної проблеми: створення сприятливих умов та реалізація права на якісне оздоровлення і відпочинок ді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lang w:val="uk-UA"/>
        </w:rPr>
        <w:t>Терміни, які застосовуються в Програмі, вживаються в значенні, наведеному в статті 1 Закону України «Про оздоровлення та відпочинок дітей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Визначення мети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Метою</w:t>
      </w:r>
      <w:r>
        <w:rPr>
          <w:b/>
          <w:bCs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грами є створення сприятливих умов та реалізація права на якісне оздоровлення і відпочинок  дітей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сягнення поставленої мети здійснюватиметься шляхом оздоровчої, організаційно-координаційної та освітньо-виховної діяльності. </w:t>
      </w:r>
    </w:p>
    <w:p>
      <w:pPr>
        <w:pStyle w:val="Normal"/>
        <w:ind w:firstLine="708"/>
        <w:jc w:val="both"/>
        <w:rPr>
          <w:iCs/>
          <w:color w:val="000000"/>
          <w:lang w:val="uk-UA"/>
        </w:rPr>
      </w:pPr>
      <w:r>
        <w:rPr>
          <w:color w:val="000000"/>
          <w:lang w:val="uk-UA"/>
        </w:rPr>
        <w:t>Реалізація заходів з оздоровлення та відпочинку дітей відповідає пріоритетним напрямкам розвитку район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Обґрунтування шляхів і засобів розв’язання проблем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виток сфери оздоровлення та відпочинку дітей є передумовою сприятливого соціально-економічного і демографічного майбутнього, отже потребує першочергового вирішення як проблеми національного значення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Основними шляхами розв’язання проблем у сфері оздоровлення та відпочинку дітей є здійснення заходів із оздоровчої, організаційно-координаційної та освітньо-виховної діяльності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 дії програми: 2019-2021 ро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Видатки, пов'язані з організацією і проведенням оздоровлення та відпочинку  дітей, які потребують особливої соціальної уваги та підтримки планується здійснити за рахунок коштів районного бюджету та коштів інших джерел, що не суперечать чинному законодавству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Загальний обсяг коштів, що передбачається залучити для виконання програми – 5 мільйонів 640 тисяч гривень, із яких: 1 млн. 440 тис. грн. кошти районного бюджету, 4 млн. 200 тис. грн. – кошти інших джерел, що не суперечать чинному законодавству (у тому числі бюджетів сіл, селищ, об’єднаних територіальних громад району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сурсне забезпечення програ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lang w:val="uk-UA"/>
        </w:rPr>
        <w:t xml:space="preserve">тис. грн.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2"/>
        <w:gridCol w:w="1820"/>
        <w:gridCol w:w="1780"/>
        <w:gridCol w:w="1899"/>
        <w:gridCol w:w="1840"/>
      </w:tblGrid>
      <w:tr>
        <w:trPr>
          <w:trHeight w:val="654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 рі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 рік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сяг ресурсів, усього,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40,</w:t>
            </w:r>
          </w:p>
        </w:tc>
      </w:tr>
      <w:tr>
        <w:trPr>
          <w:trHeight w:val="2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0,</w:t>
            </w:r>
          </w:p>
        </w:tc>
      </w:tr>
      <w:tr>
        <w:trPr>
          <w:trHeight w:val="2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інших джерел, що не суперечать чинному законодав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5. Перелік завдань, заходів програми та результативні показники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ння Програми надасть змогу забезпечити досягнення її цілей: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идбання путівок до дитячих закладів оздоровлення та відпочинку. Охоплення організованим оздоровленням та відпочинком не менше 50% дітей, які потребують особливої соціальної уваги та підтримки щороку під час літніх каніку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- проведення нарад, семінарів та тренінгів з питань підготовки, проведення оздоровчих кампаній і підведення їх підсумків</w:t>
      </w:r>
      <w:r>
        <w:rPr>
          <w:color w:val="000000"/>
          <w:spacing w:val="-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окращення роботи мережі пришкільних таборів з денним перебуванням учнів, тематичних, профільних таборів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роведення в установленому порядку перевірок дотримання норм харчування та перебування у дитячих заклада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lang w:val="uk-UA"/>
        </w:rPr>
        <w:t xml:space="preserve">- забезпечення </w:t>
      </w:r>
      <w:r>
        <w:rPr>
          <w:color w:val="000000"/>
          <w:lang w:val="uk-UA"/>
        </w:rPr>
        <w:t>санітарно-епідемічного нагляду, дотримання вимог протипожежної безпеки, нагляду за підготовкою, відкриттям та функціонуванням дитячих закладів оздоровлення та відпочинку, дотримання правил безпеки під час перебування в дитячих закладах оздоровлення та відпочинку  дітей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організація проведення соціально-профілактичних акцій на базі дитячих закладів оздоровлення та відпочинку;</w:t>
      </w:r>
    </w:p>
    <w:p>
      <w:pPr>
        <w:pStyle w:val="Normal"/>
        <w:ind w:firstLine="709"/>
        <w:jc w:val="both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 xml:space="preserve">- направлення до дитячих закладів оздоровлення та відпочинку кваліфікованих середніх медичних працівникі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lang w:val="uk-UA"/>
        </w:rPr>
        <w:t>- залучення підприємств агропромислового комплексу району до надання фінансової та матеріальної допомоги в організації літнього оздоровлення та відпочинку дітей працівників агропромислового комплексу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в</w:t>
      </w:r>
      <w:r>
        <w:rPr>
          <w:color w:val="000000"/>
          <w:spacing w:val="-4"/>
          <w:lang w:val="uk-UA"/>
        </w:rPr>
        <w:t>исвітлення інформації про підготовку та проведення оздоровлення та відпочинку дітей, діяльність дитячих закладів оздоровлення та відпочинку в засобах масової інформації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дання організаційно-методичної допомоги працівникам дитячих закладів оздоровлення та відпочинку з питань організації відпочинку та оздоровлення дітей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оведення зустрічей, семінарів та лекцій з підлітками, схильними до правопорушень, напередодні відкриття оздоровчих сезонів та під час оздоровчих кампаній в дитячих закладах оздоровлення та відпочинк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оведення концертних програм, вистав, театралізованих і культурологічних заходів в дитячих закладах оздоровлення та відпочинку, спортивних змагань. Розширення маршрутів  туристичних поїздок, подорожей, походів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лучення до співпраці дитячих, молодіжних та жіночих громадських організацій, благодійних фондів, міжнародних організаці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00" w:right="567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>Результативні показники ефективності програми (до кількості охоплених оздоровленням та відпочинком дітей) становлять: для придбання путівок – 5670,0 грн.; для організації наметових таборів – 1722,0 грн.; для організації харчування в пришкільних таборах –  308,0 грн. на одну дитин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Напрями діяльності та заходи програми 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523"/>
        <w:gridCol w:w="3600"/>
        <w:gridCol w:w="1200"/>
        <w:gridCol w:w="1869"/>
        <w:gridCol w:w="2041"/>
        <w:gridCol w:w="871"/>
        <w:gridCol w:w="856"/>
        <w:gridCol w:w="822"/>
        <w:gridCol w:w="22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трок виконан-ня заход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і обсяги фінансування (вартість), тисяч гривень, у тому числі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доровча діяль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ридбання путівок до  дитячих закладів оздоровлення та відпочинку для дітей, які потребують особливої соціальної уваги та підтримки, дітей внутрішньо-переміщених осіб, дітей, батьки яких є учасниками антитерористичної операції</w:t>
            </w:r>
            <w:r>
              <w:rPr>
                <w:lang w:val="uk-UA"/>
              </w:rPr>
              <w:t xml:space="preserve"> або операції об'єднаних с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інших джерел, що не суперечать чинному законодав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хоплення організованим оздоровленням та відпочинком протягом літніх канікул дітей, які потребують особливої соціальної уваги та підтрим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 Організація роботи (забезпечити харчування) пришкільних таборів з денним перебуванням учнів, тематичних, профільних табор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інших джерел, що не суперечать чинному законодав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хоплення відпочин-ком протягом літніх канікул дітей, які потребують особли-вої соціальної уваги та підтримки, за без-печення харчування у пришкільних таборах, вихова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ітей почуття національної свідо-мості, патріотизму та популяризації європейських демократичних цінносте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. Здійснення організаційних заходів щодо відпочинку дітей за кордоном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нопільський районний </w:t>
            </w: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дійснення підбору супроводжуючих осіб та дітей, які потребують особливої соціальної уваги та підтримки, в першу чергу дітей, батьки яких є учасниками антитерористичної операції</w:t>
            </w:r>
            <w:r>
              <w:rPr>
                <w:lang w:val="uk-UA"/>
              </w:rPr>
              <w:t xml:space="preserve"> або операції об'єднаних сил</w:t>
            </w:r>
            <w:r>
              <w:rPr>
                <w:color w:val="000000"/>
                <w:lang w:val="uk-UA"/>
              </w:rPr>
              <w:t>. Оформлення проїзних документ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Забезпечення оздоровлення дітей району, які потребують особливої соціальної уваги та підтримки за путівками управління сім’ї та молоді обласної державної адміністрації в обласних та всеукраїнських оздоровчих закла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7"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хоплення відпочинком протягом літніх канікул дітей, які потребують особливої соціальної уваги та підтримки, щороку відповідно до плану розподілу путівок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рганізацій-но-координа-ційна діяль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роведення нарад, семінарів-тренінгів з питань підготовки, проведення оздоровчих кампаній і підведення їх підсум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и освіти, молоді та спорту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роботи з питань оздоровлення та відпочинку дітей, проведення семінарів-тренінгів, нарад, колегі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 Здійснення обстеження дитячих закладів оздоровлення та відпочинку району щодо стану підготовки до проведення літніх оздоровчих кампаній, проводити в установленому порядку перевірки дотримання норм проживання та харчування у дитячих закла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  <w:lang w:val="uk-UA"/>
              </w:rPr>
              <w:t>відділ освіти районної державної адміністрації, Тернопільське районне управління Головного управління Держпрод-споживслужби в Тернопіль-ській області, Тернопільський районний відділ Управління ДСНС в Тернопільській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цінювання стану організації та здійснення оздоровчо-виховного процесу, стану матеріально-технічної бази закладу і забезпечення відповідними фахівц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 Забезпечення санітарно-епідеміологічного нагляду, дотримання вимог протипожежної безпеки, нагляд за підготовкою, відкриттям та функціонуванням дитячих закладів оздоровлення та відпочинку, дотриманням правил безпеки під час перебування в дитячих закладах оздоровлення та відпочинку ді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  <w:lang w:val="uk-UA"/>
              </w:rPr>
              <w:t>відділ освіти районної державної адміністрації, Тернопільське районне управління Головного управління Держпродспо-живслужби в Тернопільській області, Тернопільський районний відділ Управління ДСНС в Тернопільській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ження спалахів інфекційних захворювань, пожеж, нещасних випадк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роведення соціально-профілактичних акцій на базі дитячих закладів оздоровлення та відпочин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протягом літнього пері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нопільський районний </w:t>
            </w: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ітям щороку психолого-педагогічної, медико-соціальної допо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. Сприяння залученню підприємств агропромислового комплексу району до надання фінансової та матеріальної допомоги в організації літнього оздоровлення та відпочинку дітей працівників агропромислового комплек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діли освіти, </w:t>
            </w:r>
            <w:r>
              <w:rPr>
                <w:color w:val="000000"/>
                <w:lang w:val="uk-UA"/>
              </w:rPr>
              <w:t>молоді та спорту,</w:t>
            </w:r>
            <w:r>
              <w:rPr>
                <w:lang w:val="uk-UA"/>
              </w:rPr>
              <w:t xml:space="preserve"> еконо-мічного та агропромисло-вого  розвитку і торгівлі</w:t>
            </w:r>
            <w:r>
              <w:rPr>
                <w:bCs/>
                <w:color w:val="000000"/>
                <w:spacing w:val="-4"/>
                <w:lang w:val="uk-UA"/>
              </w:rPr>
              <w:t xml:space="preserve">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абезпечення якісними послугами з оздоровлення та відпочинку дітей, працівників агропромислового комплекс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. Висвітлення інформації про підготовку та проведення оздоровлення та відпочинку дітей, діяльність дитячих закладів оздоровлення та відпочинку в засобах масової інформ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7"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ування громадськості щодо підготовки і проведення оздоровчої кампанії, популяризація системи оздоровлення та відпочин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7. Проводити щорічний районний конкурс на кращу навчально-культурну програму оздоров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кращення якості надання дітям послуг з оздоров-лення та відпочинку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ьо-виховна діяль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 Забезпечення надання організаційно-методичної допомоги працівникам пришкільних таборів з денним перебуванням учнів, тематичних, профільних табор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сконалення виховної роботи з дітьми у дитячих закладах оздоровлення та відпочинк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. Проведення концертних програм, виставок, театралізова-них і культурологічних заходів в дитячих закладах оздоровлення та відпочинку, спортивні змагання. Розширення маршрутів  туристичних поїздок, подорожей, поход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и освіти, молоді та спорту,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розвиток дітей, реалізація творчих здібнос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3. Залучення до співпраці дитячих, молодіжних та жіночих громадських організацій, благодійних фондів, міжнародних організацій, з метою поглиблення змісту і форм виховної роботи під час оздоровлення діт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 районної державної адміністр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либлення змісту і форм виховної роботи з дітьми, ф</w:t>
            </w:r>
            <w:r>
              <w:rPr>
                <w:bCs/>
                <w:iCs/>
                <w:color w:val="000000"/>
                <w:lang w:val="uk-UA"/>
              </w:rPr>
              <w:t>ормування навичок ведення здорового способу життя серед ді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шти районного бюдже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інших джерел, що не суперечать чинному законодавству (у тому числі бюджетів сіл, селищ, об’єднаних територіальних громад район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3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170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">
    <w:name w:val=" Знак Знак5"/>
    <w:basedOn w:val="Style12"/>
    <w:qFormat/>
    <w:rPr>
      <w:b/>
      <w:bCs/>
      <w:kern w:val="2"/>
      <w:sz w:val="48"/>
      <w:szCs w:val="48"/>
      <w:lang w:val="ru-RU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2">
    <w:name w:val=" Знак Знак2"/>
    <w:basedOn w:val="Style12"/>
    <w:qFormat/>
    <w:rPr>
      <w:color w:val="000000"/>
      <w:sz w:val="24"/>
      <w:szCs w:val="24"/>
      <w:lang w:val="ru-RU"/>
    </w:rPr>
  </w:style>
  <w:style w:type="character" w:styleId="11">
    <w:name w:val=" Знак Знак1"/>
    <w:basedOn w:val="Style12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Igor</dc:creator>
  <dc:description/>
  <cp:keywords/>
  <dc:language>en-US</dc:language>
  <cp:lastModifiedBy>TRRADA</cp:lastModifiedBy>
  <cp:lastPrinted>2018-12-12T15:15:00Z</cp:lastPrinted>
  <dcterms:modified xsi:type="dcterms:W3CDTF">2018-12-12T13:17:00Z</dcterms:modified>
  <cp:revision>6</cp:revision>
  <dc:subject/>
  <dc:title>від        грудня 2015 року</dc:title>
</cp:coreProperties>
</file>