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ішення районної ради</w:t>
      </w:r>
    </w:p>
    <w:p>
      <w:pPr>
        <w:pStyle w:val="Normal"/>
        <w:tabs>
          <w:tab w:val="clear" w:pos="708"/>
          <w:tab w:val="left" w:pos="6645" w:leader="none"/>
          <w:tab w:val="left" w:pos="6804" w:leader="none"/>
          <w:tab w:val="right" w:pos="963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ід 25 січня 2019 р. № 510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СТАТУТ</w: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>КОМУНАЛЬНОГО ЗАКЛАДУ</w: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>Тернопільської районної ради</w: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>«Тернопільська районна</w: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централізована бібліотечна</w:t>
      </w:r>
    </w:p>
    <w:p>
      <w:pPr>
        <w:pStyle w:val="Normal"/>
        <w:ind w:firstLine="540"/>
        <w:jc w:val="center"/>
        <w:rPr/>
      </w:pPr>
      <w:r>
        <w:rPr>
          <w:sz w:val="56"/>
          <w:szCs w:val="56"/>
        </w:rPr>
        <w:t>система»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(нова редакція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Тернопіль – 2019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ЗАГАЛЬНІ ПОЛОЖ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унальний заклад Тернопільської районної ради «Тернопільська районна централізована бібліотечна система» (далі ТРЦБС) є бюджетною установою, є комунальною власністю територіальних громад Тернопільського району, є правонаступником Тернопільської районної центральної біблі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РЦБС діє на підставі Конституції України, Законів України «Про бібліотеки і бібліотечну справу», «Про місцеве самоврядування в Україні», інших норм чинного законодавства України, рішень Тернопільської районної ради, розпоряджень Тернопільської РДА, наказів відділу культури Р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Засновником ТРЦБС є Тернопільська районна рада Тернопіль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Майно ТРЦБС є власністю територіальних громад Тернопільського району в особі Тернопільської районної ради і закріплене за ТРЦБ на праві господарського від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РЦБС є юридичною особою, має самостійний баланс, рахунки ВРУДКУ у Тернопільському районі, печатку зі своїм найменуванням, штамп, бланк та інші реквізи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Найменуван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не: Комунальний заклад Тернопільської районної ради «Тернопільська районна централізована бібліотечна систем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чене: ТРЦБ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Місце знаходження: вул. Грушевського 45, селище Великі Бірки, Тернопільський район, Тернопільська область, 47740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ТА, ЗАВДАННЯ ТА ОСНОВНІ НАПРЯМИ ДІЯЛЬНОСТІ ТРЦБ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ТРЦБС створена з метою задоволення інформаційних, наукових і культурних потреб населення району, збагачення його духов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сновними напрямами діяльності ТРЦБС є формування, зберігання документально-інформаційних ресурсів та бібліотечне обслуговува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 цією метою ТРЦБ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тує фонди вітчизняними та зарубіжними друкованими виданнями, неопублікованими матеріалами, кінофото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є вичерпне придбання літератури, виданої в області та про область, район, виданої на Україн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овнює свої фонди шляхом отримання обов’язкового платного примірника літератури, безплатного примірника місцевих видань та окремих документально-інформаційних носії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поповнює свої фонди через бібліотечні колектори, книжкові і спеціалізовані магазини, «книга - поштою», шляхом одержання окремих видань і колекцій, а також переданих читачами та організаціями в дарунок. Веде книгообмін з бібліотеками та іншими установами, розташованими на території України та за її межами, проводить збір, прийом літератури на депозитарне зберіг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ізовує перерозподіл літератури між бібліоте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ійснює наукову бібліотечну обробку документів і розкриває їх за допомогою системи каталогів і картотек бібліоте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забезпечує збереження бібліотечних фондів шляхом раціональної їх організації, обліку, контролю за використанням, своєчасного здійснення ремонту, відновлення та реставрації видань, дотримання санітарно-гігієнічних за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ізовує диференційоване обслуговування читачів, надає їм для користування книги та інші види видань із своїх фондів та фондів інших вітчизняних бібліотек, одержаних по міжбібліотечному абонементі, каталоги і картотеки, різні види бібліотечно-бібліографічних послуг, веде широку пропаганду літератури основ бібліотечних та бібліографічних знань серед читач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ійснює довідково-інформаційне та бібліографічне обслуговування читачів, підприємств, організац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ізовує довідково-інформаційний фонд літератури неопублікованих документів з проблем культури, мистецтва, бібліотекознавства та бібліографознавства, здійснює довідково-інформаційне обслуговування галуз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виявляє та розробляє прогресивні методики, методи організації діяльності бібліотечних систем і бібліотечних працівників. Надає практичну допомогу бібліотекам району шляхом видання методичних рекомендацій, оглядів діяльності, публікацій в пресі, здійснення заходів по підвищенню кваліфікації бібліотечних працівників, розповсюдження передового досві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конує функції головної організаційної соціологічної служби по вивченню читання в бібліоте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ійснює координацію діяльності бібліотек різних систем і відомств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агоджує та здійснює міжнародні контакти з бібліотеками зарубіжних країн з метою обміну книгами та досвідом робо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авила користування бібліотеками затверджує власник або уповноважений ним орга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ІЗАЦІЙНА СТРУКТУРА ТА ОРГАНІЗАЦІЯ РОБОТИ ЦЕНТРАЛЬНОЇ БІБЛІОТЕЧНОЇ СИСТЕМ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 Центральна районна бібліоте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Відділ обслуговува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3. Відділ обробки та комплектува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4. Організаційно-методичний відді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5. Дитячий абонемен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6. Бібліотеки-філіЇ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В. Глибочо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т. В. Березовиц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Ангел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Д. Івачів</w:t>
              <w:tab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В. Лука</w:t>
              <w:tab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Драган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Домаморич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Довжан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Ангел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Забойки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Йосип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Константин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Кип’яч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Ігровиц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Луч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Мар’ян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Миролюб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М. Ходачкі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Настасі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Острі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Мишковичі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лотич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ідгороднє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етрикі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очапинці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Роман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Смиківці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Буцні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Біл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Г. Івачі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Ступки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Серединки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Чистил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ЙНО ТРБЦ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Майно ТРЦБ належить до комунальної власності територіальних громад Тернопільського району в особі Тернопільської районн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Майно ТРЦБ складають основні фонди та обігові кошти, також акт цінності та фінансування, вартість яких відображається в самостійному баланс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жерелом формування майна є кошти загального та спеціального фо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итрати на утримання ТРЦБ фінансуються за рахунок коштів районного бюджету та інших джерел, передбачених законодав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ІННЯ ТРБЦ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Уповноваженим представником ТРБЦС та її керівником є директор, який призначається рішенням районної ради за поданням відділу культури РДА, за погодженням відповідної постійної комісії районн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Директор ТРБЦС має такі повноваженн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здійснює повсякденне керівництво ТРБЦ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тверджує штатний розпис, Правила внутрішнього розпорядку, функціональні обов’язки працівник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начає заступників директора і всіх спеціалістів, розподіляє між ними обов’я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истується правом прийому, звільнення і переміщення працівників у відповідності з законодавством про працю, морального та матеріального заохочення працівників і накладення дисциплінарних стягнень у встановлено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встановлює посадові оклади працівникам без дотримання середніх окладів по штатному розпису і без врахування співвідношення їх чисельності у межах утвореного у встановленому порядку фонду заробітної пла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ановлює надбавки строком на 1 рік за високі досягнення в роботі в межах заробітної плати з єдиного фонду оплати праці. Розміри надбавок встановлюються в залежності від особистого внеску кожного працівника в підвищення якості виконаних робіт. Вказані надбавки зменшуються або відміняються повністю при погіршенні якості робі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ановлює працівникам доплати за суміщення професій (посад), а також за виконання поряд з основною роботою обов’язків тимчасово відсутнього працівника без обмежень розмірів цих доплат і переліку суміжних професій (посад) за рахунок і в межах економії фонду заробітної плати (єдиного фонду оплати праці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значає порядок і розміри преміювання працівників виходячи з ефективності і якості їх праці у межах єдиного фонду оплати праці (фонду матеріального заохочення) диференційов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едставляє і захищає інтереси ТРБЦС у відносинах з власником (засновником), підприємствами і устано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иконує інші функції, які не суперечать цьому Стату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овноваження трудового колективу ТРБЦС реалізуються загальними зб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бори трудового колективу правомочні приймати рішення, якщо на них присутні 2/3 членів трудового колективу. Рішення приймаються, якщо за них проголосувало не менше половини присутніх на загальних збо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ТРБЦС утворюється і діє профспілкова організація, яка обирає профспілковий коміт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Основні соціально-економічні питання, що стосуються діяльності ТРБЦС, а також питання охорони праці, взаємовідносини між адміністрацією та трудовим колективом регулюються колективни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раво укладання колективного договору від імені трудового колективу надається профспілковому колектив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ІНАНСОВО-ГОСПОДАРСЬКА ДІЯЛЬ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ТРЦБС здійснює фінансово-господарську діяльність відповідно до чинного законодавства та цього Статуту, укладених угод про господарську діяльні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Джерела фінансуван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інансування з районного бюдже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сні надходження (кошти від наданих платних послуг, від господарської діяльності, оренди майна, реалізації майна, благодійні внески, гранти, дарунки та інші джерела незаборонені чинним законодавством Украї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, за виключенням бюджетних асигнувань складають спецфонд ТРЦБ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ТРЦБС вільна у виборі напрямів та форм своєї діяль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ТРЦБС має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встановленому порядку засновувати свої інформаційні центри, філіали, брати участь у сумісних товариствах та інших організаціях, діяльність яких відповідає завданням бібліоте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овнювати фонди шляхом безпосередньої купівлі товарів дру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кувати і розповсюджувати як безкоштовно, так і за плату свої вид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є право продавати і передавати іншим підприємствам, організаціям та установам, обмінювати, здавати в оренду, надавати безоплатно в тимчасове користування або позику належні їй будинки, споруди, транспортні засоби та інші матеріальні цінності, а також списувати їх з балансу за погодженням з власни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вилучати фонди у відповідності з діючими спеціальними інструкціями, за винятком бібліотечних фондів, які мають як  культурну так і історичну цінні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ійснювати сумісну діяльність із зацікавленими підприємствами та організаціями, іноземними інвесторами, громадянами у відповідності з діючим законодав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ункціонування бібліот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йматися торговельною діяльністю (продавати видавничу продукцію, залишки книг після комплектації бібліотек, комісійну літературу, відкривати книжкові кіос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одити нові види платних послуг. Перелік основних видів безплатних бібліотечних послуг та видів платних послуг визначається в порядку, встановленому Кабінетом Міністрів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Ревізія фінансової діяльності проводиться власником із залученням відповідних фінансових орган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ЦБС здійснює облік результатів діяльності, контроль за обсягом наданих послуг, веде оперативний, статистичний, бібліотечний облік в порядку встановленому для бюджетних закладів і організаці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РЕОРГАНІЗАЦІЯ ТА ЛІКВІДАЦІЯ ТРЦБ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Ліквідація і реорганізація проводиться за рішенням власника або уповноваженого ним органу, суду, в інших випадках, передбачених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Власник або уповноважений ним орган, який прийняв рішення про припинення діяльності, призначає ліквідаційну комісію, встановлює порядок і строки проведення ліквідації, а також строк для заяви претензій кредиторів, який не може бути менший двох місяців з моменту оголошення про ліквідаці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Майно, яке залишилося після задоволення претензій кредиторів і членів трудового колективу, використовується за вказівкою влас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У разі реорганізації ТРЦБС права та обов’язки переходять до правонаступників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8. ПРИКІНЦЕВІ ПОЛОЖЕ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Питання, які не знайшли свого відображення в Статуті, регулюються положеннями чинних законодавчих актів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У випадках, якщо положення даного Статуту суперечать вимогам чинного законодавства, то такі положення вважаються не чинними і слід застосовувати положення чин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т набуває чинності з моменту державної реєстрації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3:00Z</dcterms:created>
  <dc:creator>Марта</dc:creator>
  <dc:description/>
  <cp:keywords/>
  <dc:language>en-US</dc:language>
  <cp:lastModifiedBy>NSM</cp:lastModifiedBy>
  <cp:lastPrinted>2019-01-23T11:01:00Z</cp:lastPrinted>
  <dcterms:modified xsi:type="dcterms:W3CDTF">2019-01-30T09:11:00Z</dcterms:modified>
  <cp:revision>34</cp:revision>
  <dc:subject/>
  <dc:title>ЗАТВЕРДЖЕНО:</dc:title>
</cp:coreProperties>
</file>