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виконання Програми інформаційно-аналітичного 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го забезпечення діяльності район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- 2018 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ішенням районної ради від 24 лютого 2017 року № 213 затверджено Програму інформаційно-аналітичного та ресурсного забезпечення діяльності районної державної адміністрації на 2017 - 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а Програма спрямована на забезпечення стабільного та ефективного функціонування районної державної адміністрації, формування інформаційно-аналітичних матеріалів та ресурсне забезпечення реалізації заходів відповідно до законів України "Про місцеві державні адміністрації", "Про місцеве самоврядування в Україні" для забезпечення виконання повноважень, делегованих районною радою, які здійснюються апаратом, управліннями, відділами та іншими структурними підрозділами районної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сяг ресурсів, передбачених в районному бюджеті на виконання Програми, становив 860,0 тис.грн, в тому числі: на 2017 рік - 510,0 тис.грн, 2018 рік - 350,0 тис 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Із запланованих на 2017 рік коштів в сумі 510,0 тис.грн фактично виділено 455,0 тис.грн, з них використано 438,0 тис.грн., в тому числі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безпечення якісного надання телекомунікаційних послуг електрозв'язку та мережі Інтернет - 8,0 тис.г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иготовлення інформаційної літератури, довідників, буклетів, грамот -             15,0 тис.грн;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безпечення утримання у належному стані комп'ютерної та оргтехніки-14,0 тис.г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дання практичної допомоги органам місцевого самоврядування у здійсненні делегованих повноважень з виїздом на місця, утримання автотранспорту - 78,8 тис.г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дбання бланків, марок, канцелярських та господарських товарів -                     48,0 тис.г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лата спожитих енергоносіїв та комунальних послуг - 45,0 тис.г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дбання предметів довгострокового користування, в тому числі комп'ютерної та оргтехніки - 188,0 тис.г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хнічну підтримку, впровадження та обслуговування програмних продуктів ведення бухгалтерського обліку - 7,0 тис.г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дбання стелажів та картонажів - 31,0 тис.грн;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хорону майна та обслуговування сигналізації - 3,2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2018 рік рішенням районної ради від 23 листопада 2018 року № 470 на виконання Програми додатково виділено з районного бюджету 100,0 тис.грн., а рішенням районної ради від 14 грудня 2018 року № 482 додатково виділено 60,0 тис.грн. Отже, загальний обсяг фінансування на 2018 рік становив 510,0 тис.грн. Кошти профінансовано і використано повністю на наступні заходи, передбачені Програм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дання якісних телекомунікаційних послуг електрозв'язку та мережі Інтернет - 15,0 тис.гр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иготовлення інформаційної літератури, довідників, буклетів, грамот, оплата послуг з розміщення матеріалів щодо висвітлення діяльності районної державної адміністрації в засобах масової інформації - 172,0 тис.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езпечення в належному стані комп'ютерної та оргтехніки - 30,0 тис.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дбання запчастин, пально-мастильних матеріалів, утримання автотранспорту - 90,0 тис.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езпечення якісного доведення до виконавців розпорядчих документів, придбання паперу, бланків, канцелярських та господарських товарів - 59,0 тис.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дбання обладнання і предметів довгострокового користування, в тому числі комп'ютерної та оргтехніки -103,0 тис.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плата за обслуговування програми бухгалтерського обліку - 1,0 тис.грн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дбання стелажів та картонажів, облаштування архівних сховищ - 40,0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шти Програми використовувались за цільовим призначенням згідно з переліком затверджених заходів з метою забезпечення інформаційно-аналітичної підтримки процесів управлінських рішень, забезпечення відкритості і прозорості діяльності районної державної адміністрації, ефективної взаємодії з іншими органами вл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у - голов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 відділу фінансов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подарського забезпечення апара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ної державної адміністрації</w:t>
        <w:tab/>
        <w:tab/>
        <w:tab/>
        <w:tab/>
        <w:tab/>
        <w:t>Світлана МОРОЗ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3:00Z</dcterms:created>
  <dc:creator>buhgalteria</dc:creator>
  <dc:description/>
  <cp:keywords/>
  <dc:language>en-US</dc:language>
  <cp:lastModifiedBy>TRRADA</cp:lastModifiedBy>
  <cp:lastPrinted>2019-01-23T17:01:00Z</cp:lastPrinted>
  <dcterms:modified xsi:type="dcterms:W3CDTF">2019-03-11T07:46:00Z</dcterms:modified>
  <cp:revision>4</cp:revision>
  <dc:subject/>
  <dc:title>ІНФОРМАЦІЯ</dc:title>
</cp:coreProperties>
</file>