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рішенням районної ради  від 22.02.2019 р. № 533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розвитку та модернізації первинної медико-санітарної допомоги населенню Тернопільського району на засадах загальної практики-сімейної медицини на 2019-2021 роки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480"/>
        <w:ind w:left="360" w:hanging="0"/>
        <w:jc w:val="center"/>
        <w:textAlignment w:val="baseline"/>
        <w:rPr>
          <w:rFonts w:ascii="Arial" w:hAnsi="Arial" w:cs="Arial"/>
          <w:color w:val="000000"/>
          <w:lang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uk-UA"/>
        </w:rPr>
        <w:t>1.ПАСПОРТ ПРОГР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6120"/>
      </w:tblGrid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нопільська районна 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Комунальне некомерційне підприємство Тернопільської районної ради «Тернопільський  районний  центр первинної медико-санітарної допомог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Тернопільської районної ради «Тернопільський районний центр первинної медико-санітарної допомоги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  державна адміністраці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а 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мунальне некомерційне підприємство Тернопільської районної ради «Тернопільський районн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онком Тернопільської районної ради, сільських р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6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зва розпорядчого документа органу виконавчої влади про розробле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кодекс України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ий кодекс України 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 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і фінансові гарантії медичного обслуговування населення»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ідвищення доступності та якості медичного обслуговування у сільській місцевост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ому числі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</w:t>
            </w:r>
          </w:p>
          <w:p>
            <w:pPr>
              <w:pStyle w:val="Normal"/>
              <w:rPr/>
            </w:pPr>
            <w:r>
              <w:rPr/>
              <w:t xml:space="preserve">(Сімнадцять мільйон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иста сорок вісім  гривень 00 коп.)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>
          <w:b/>
          <w:sz w:val="28"/>
          <w:szCs w:val="28"/>
        </w:rPr>
        <w:t>Визначення проблем, на розв’язання яких спрямована Програма</w:t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и сприятиме покращенню стану здоров’я населення шляхом забезпечення своєчасної та якісної первинної медичної допомоги, що базу ється на інтегрованому підході до вирішення медико-соціальних потреб як окремих громадян так і громади району в цілому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 Тому кожна держава розглядає охорону та зміцнення здоров’я як своє найголовніше завданн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товий досвід, узагальнений в документах ВООЗ, показує, що одним із головних пріоритетів розвитку національної системи охорони здоров’я в умовах дефіциту фінансових і кадрових ресурсів, повинен бути розвиток первинної медико-санітарної допомоги на основі загальної практики – сімейної медицин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ість розроблення програми виникла через необхідність забезпечення ефективного фінансування розвитку системи охорони здоров`я, вдосконалення надання первинної медичної допомоги населенню Тернопільського району на первинному рівні. На території району функціонують такі структурні підрозділи Комунального некомерційного підприємства Тернопільської районної ради «Тернопільський  районний  центр первинної медико-санітарної допомоги»: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мбулаторія загальної практики – сімейної медицини с. Ступки 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 xml:space="preserve">із відокремленими структурними підрозділами фельдшерсько-акушерський пункт: с. Ангелівка, с. Романівка, с. Соборне, с. Чернелів-Руський;- -- 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мбулаторія загальної практики – сімейної медицини смт. В.Березовиц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із відокремленими структурними підрозділам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фельдшерсько-акушерський пункт с. Острів, с. Буцні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фельдшерський пункт с. Серединк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мбулаторія загальної практики – сімейної медицини с. В. Глибочо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із відокремленими структурними підрозділами фельдшерсько-акушерський пункт с. Числилі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мбулаторія загальної практики – сімейної медицини с. Настасів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із відокремленими структурними підрозділами фельдшерський пункт с. Йосипівка, с. Мар’янівка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мбулаторія загальної практики – сімейної медицини с. Ігровиц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із відокремленими структурними підрозділами фельдшерський пункт с. Івачів Горішній, с. Івачів Долішні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амбулаторія загальної практики – сімейної медицини с. Мишкович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із відокремленими структурними підрозділам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фельдшерсько-акушерський пункт с. Лучка, с. Велика Лука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фельдшерський пункт с. Миролюбівка, с.Хатки;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мбулаторія загальної практики – сімейної медицини смт. В.Бірки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із -відокремленими структурними підрозділам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фельдшерсько-акушерський пункт с. М. Ходачкі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фельдшерський пункт с. Кипячка, с. Констянтинівка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амбулаторія загальної практики – сімейної медицини м. Тернопіль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відокремленими структурними підрозділам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ько-акушерський пункт с. Петриків, с. Біла, с. Довжанка, с. Плотича, с. Підгороднє, с. Почапинці, с. Драганівка, с. Домаморич, с.Забойки, с. Смиківці, с.Гаї Шевченківські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найгостріших питань діяльності закладу залишається питання фінансування комунальних послуг та енергоносіїв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аттею 16 Закону України "Основи законодавства України про охорону здоров'я" за організаційно-правовою формою заклади охорони здоров'я комунальної власності можуть утворюватися та функціонувати як комунальні некомерційні підприємства або комунальні установ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ідпунктом "д" частини першої статті 87 Бюджетного кодексу України (далі - Кодекс) з 1 липня 2018 року видатки на первинну медичну допомогу, крім видатків на оплату комунальних послуг та енергоносіїв комунальними закладами охорони здоров'я, здійснюються з Державного бюджету Україн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Відповідно до підпункту "г" пункту 3 частини першої статті 89 Кодексу видатки на оплату комунальних послуг та енергоносіїв комунальними закладами охорони здоров'я, що надають первинну медичну допомогу, здійснюються з бюджетів міст обласного значення, районних бюджетів, бюджетів об'єднаних територіальних громад. Тому необхідно вирішити питання фінансування енергоносіїв та комунальних послуг, адже зволікання з вирішенням даної проблеми може поставити під загрозу опалювальний сезон в закладах, що значно погіршить якість надання медичної допомоги та умови праці медперсоналу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ернопільському районі високий рівень онкологічної захворюваності, що змушує звернути увагу медичної громадськості на вирішення питання надання паліативної допомоги хворим з запущеними стадіями онкозахворювань,  в першу чергу забезпечення якісного знеболювання. Також слід забезпечити фінансування медичної допомоги для пільгових груп населення, які проживають на території району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ідемічна ситуація в районі прогностично небезпечна. Набувають поширення СНІД, туберкульоз та інші інфекційні хвороби. У 2018 році зареєстровані спалахи кору, реєструється підйом захворюваності іншими інфекціями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 вирішити питання придбання туберкуліну на 2019 рік, адже, туберкулінодіагностика є єдиним дієвим методом діагностики туберкульозу серед дитячого населення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ній фінансовий ресурс не дозволяє планувати кошти на придбання та впровадження сучасного обладнання та медичного інструментарію для забезпечення високого рівня надання медичної допомоги. Отже, необхідно вирішити питання співфінансування  утримання лікувально-профілактичних закладів, які розміщені на території району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існує соціально-економічний аспект необхідності реалізації даної програми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комплексний підхід до організації роботи комунального некомерційного підприємства, його фінансового та матеріально-технічного забезпечення, підвищення ефективності використання бюджетних коштів, щоб сформувати систему доступних та високоякісних медичних послуг нового рівня і зразка, що суттєво вплине на стан здоров’я населення, допоможе  знизити рівень захворюваності, інвалідності та смертності населення,  подолати несприятливу демографічну ситуацію шляхом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безпечення соціальної справедливості, права громадян на охорону здоров’я, включаючи вільний вибір лікаря, що надає первинну медичну допомогу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забезпечення профілактики захворювань, раннього виявлення факторів ризику хвороб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иження захворюваності населення, інвалідності, смертності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забезпечення безперервності надання первинної медичної допомог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щення матеріально-технічної бази та умов праці медичних працівників в структурних підрозділах закладу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дернізації медичного обладнання для лікувально- профілактичних закладів загальної практики-сімейної медицин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медикаментів для забезпечення невідкладної допомоги пільгових категорій населення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кісної знеболювальної терапії онкологічним хвори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імунобіологічних препаратів для ранньої діагностики туберкульозу у дитячого населення, проведення імунопрофілактики по епідпоказах (в першу чергу вакцинації проти грипу та кору категорій ризику)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ґрунтування шляхів та способів розв’язання проблеми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и шляхами розв’язання проблем, визначених Програмою, є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сучасної інноваційної моделі надання медичних послуг населенню через впровадження інформаційно-аналітичної та пошукової систем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ід до нової системи фінансування за принципом «кошти ідуть за пацієнтом»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міцнення матеріально-технічної бази підприємства, а саме, оснащення структурних підрозділів закладу медичним обладнанням та інструментарієм відповідно до Примірного табеля оснащення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сконалення профілактичної роботи шляхом проведення якісних профілактичних оглядів населення, забезпечення нагляду за хворими з хронічними захворюваннями, проведення імунопрофілактики керованих інфекцій, проведення санітарно-освітніх заході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окремих категорій населення та хворих з окремими захворюваннями лікарськими засобами та спецхарчуванням на пільговій основі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забезпечення населення, в тому числі пільгових контингентів, ефективними, безпечними і якісними лікарськими засобами та виробами медичного призначення для надання невідкладної допомог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дання паліативної допомоги онкологічним хворим  шляхом якісної знеболювальної терапії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осіб з обмеженими можливостями технічними засобами (калоприймачі, підгузки тощо)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комфортних умов для перебування пацієнта у закладі, що передбачає проведення капітальних та поточних ремонтів в амбулаторіях загальної практики-сімейної медицини, ФАП/ФП з використанням енергозберігаючих заходів, забезпечення опалення структурних підрозділів, надання сервісних послуг пацієнту високої якості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овлення автотранспорту амбулаторій, проведення ремонту існуючих автотранспортних засобі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наявних автотранспортних засобів паливно-мастильними матеріалами відповідно до потреб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житлом лікарів, що надають первинну медичну допомогу, в т.ч. у сільській місцевості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ня належної телефонізації та комп’ютеризації лікарських амбулаторій та фельдшерсько-акушерських пунктів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охорони здоров’я первинної ланки суттєво вплине на стан здоров’я населення Тернопільського району, допоможе подолати несприятливі демографічні тенденції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озволить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ефективність надання первинної медичної допомоги, сприятиме покращенню демографічної ситуації у районі за рахунок зниження показника смертності та зниженню показників захворюваності населення району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увати систему доступних та якісних медичних послуг з первинної медичної допомоги, що має призвести до зменшення потреби населення у вторинній та третинній медичній допомозі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лікарські амбулаторії, фельдшерські пункти сучасним медичним обладнанням та інструментарієм, автотранспортними засобам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у якість лікування пільгових категорій населення, в т.ч. учасників АТО, хворих з окремими захворюваннями (онкологічні хворі, пацієнти з хворобою Паркінсона, хворі на епілепсію тощо) в амбулаторних умовах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забезпечити онкологічних хворих  належною якісною знеболювальною терапією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ращити ранню діагностику захворювань, в т.ч. серцево-судинних, онкологічних, цукрового діабету, туберкульозу, що сприятиме зниженню показників смертності та інвалідності населення району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ращити своєчасне надання невідкладної медичної допомоги та обслуговування викликі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ращити стан імунопрофілактики  населення району проти керованих інфекці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виконання Програми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виконання Програми здійснюється за рахунок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- коштів місцевих бюджетів Тернопільського району, в тому числі об’єднаних територіальних громад, коштів Національної служби здоров’я України, коштів бюджетів інших рівнів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- залучення додаткових коштів для розвитку якісної первинної медичної допомоги у Тернопільському районі відповідно до Закону України «Про державно-приватне партнерство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ших джерел фінансування, не заборонених законодавством Україн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ідний обсяг фінансування Програми може бути уточнений у процесі формування місцевого бюджету на відповідний рік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у повному обсязі можливе лише за умови стабільного фінансування її складових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і завдання і заходи Програми. Очікувані результати</w:t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іоритетний розвиток первинної медико-санітарної допомоги на засадах загальної практики-сімейної медицини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надання невідкладної медичної допомоги на первинному рівні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кадрового забезпечення, в першу чергу лікарями, що надають первинну медичну допомогу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лежного кваліфікаційного рівня медичного персоналу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нових сучасних технологій та електронного документообігу з приєднанням до Електронної системи охорони здоров’я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лежного матеріально-технічного оснащення лікарських амбулаторій відповідно до примірного табеля оснащення, раціональне використання наявних ресурсів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економічної мотивації медичних працівників первинної ланки.5. Фінансове забезпечення виконання Програми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озволить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ефективність надання первинної медичної допомоги, сприятиме покращенню демографічної ситуації у районі за рахунок зниження показника смертності та зниженню показників захворюваності населення району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лікарські амбулаторії, фельдшерські пункти сучасним медичним обладнанням та інструментарієм, автотранспортними засобами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у якість лікування пільгових категорій населення, в т.ч. учасників АТО, хворих з окремими захворюваннями (онкологічні хворі, пацієнти з хворобою Паркінсона, хворі на епілепсію тощо) в амбулаторних умова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увати систему доступних та якісних медичних послуг з первинної медичної допомоги, що має призвести до зменшення потреби населення у вторинній та третинній медичній допомозі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щити ранню діагностику захворювань, в т.ч. серцево-судинних, онкологічних, цукрового діабету, туберкульозу, що сприятиме зниженню показників смертності та інвалідності населення району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іпшити своєчасне надання невідкладної медичної допомоги та обслуговування викликів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іпшити стан щепленості населення району проти керованих інфекці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оки виконання Програми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Програма розрахована на  період 2019 – 2021 років.</w:t>
      </w:r>
    </w:p>
    <w:p>
      <w:pPr>
        <w:pStyle w:val="NoSpacing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ординація та контроль за ходом виконання Програми</w:t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, передбачених Програмою, покладається на Підприємство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ізацією заходів, передбачених Програмою, здійснюють органи виконавчої влади та місцевого самоврядування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ідності коригування Програми до неї можуть бути внесені зміни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у повному обсязі можливе лише за умови стабільного фінансування її складових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9. Ресурсне забезпечення програми </w:t>
      </w:r>
      <w:r>
        <w:rPr>
          <w:b/>
          <w:sz w:val="28"/>
          <w:szCs w:val="28"/>
        </w:rPr>
        <w:t>«Про підтримку сталого функціонування та модернізації  первинної медико-санітар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оги у Тернопільському районі»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en-US" w:eastAsia="en-US"/>
        </w:rPr>
        <w:t>Фінансування програми здійснюється в межах видатків, затверджених в районному бюджеті на охорону здоров’я, за рішеннями районої, сільських рад щодо виділення та спрямування коштів на виконання вказаної програми, а також з інших джерел фінансування, не заборонених законодавством.</w:t>
      </w:r>
    </w:p>
    <w:p>
      <w:pPr>
        <w:pStyle w:val="Normal"/>
        <w:spacing w:before="40" w:after="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228"/>
        <w:gridCol w:w="1228"/>
        <w:gridCol w:w="1229"/>
      </w:tblGrid>
      <w:tr>
        <w:trPr>
          <w:trHeight w:val="754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Роки виконання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9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2021р.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Обсяг ресурсів, усього,</w:t>
            </w:r>
          </w:p>
          <w:p>
            <w:pPr>
              <w:pStyle w:val="Style31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у тому числі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48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0</w:t>
            </w:r>
          </w:p>
        </w:tc>
      </w:tr>
      <w:tr>
        <w:trPr>
          <w:trHeight w:val="481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31" w:hanging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6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426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убвенція з бюджету органів місцевого самоврядува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8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31" w:firstLine="5"/>
              <w:jc w:val="both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1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31" w:firstLine="5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  <w:r>
              <w:rPr>
                <w:sz w:val="28"/>
                <w:szCs w:val="28"/>
              </w:rPr>
              <w:t>КНПТРР «ТРЦПМСД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казаних видатків є орієнтовним і визначається рішеннями районної ради, місцевих рад про районний бюджет або про внесення змін до показників районного бюджету та місцевих бюджетів на відповідний рік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Перелік завдань і заходів Програми та результативні показники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оди, які заплановано здійснити в ході реалізації програм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Забезпечення якісних умов праці в структурних підрозділах закладу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Створення умов для якісного надання невідкладної допомоги шляхом забезпечення населення якісними лікарськими засобам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Забезпечення стабільної епідситуації в районі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кращення якості життя онкохворих в термінальних стадіях шляхом забезпечення якісної медикаментозної паліативної терапії (знеболюючі препарати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дернізація медичного обладнання та покращення матеріально-технічної бази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10. Напрямки діяльності та заходи програми «Про </w:t>
      </w:r>
      <w:r>
        <w:rPr>
          <w:b/>
          <w:sz w:val="28"/>
          <w:szCs w:val="28"/>
        </w:rPr>
        <w:t>підтримку сталого функціонування та модернізації первинної медико-санітарної допомоги у Тернопільському районі на 2019-2020 роки»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  <w:lang w:val="en-US" w:eastAsia="en-US"/>
        </w:rPr>
        <w:t>Заходи програми</w:t>
      </w:r>
    </w:p>
    <w:p>
      <w:pPr>
        <w:pStyle w:val="Normal"/>
        <w:ind w:right="-5" w:firstLine="90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82"/>
        <w:gridCol w:w="1840"/>
        <w:gridCol w:w="3248"/>
        <w:gridCol w:w="2851"/>
        <w:gridCol w:w="1049"/>
        <w:gridCol w:w="393"/>
        <w:gridCol w:w="657"/>
        <w:gridCol w:w="461"/>
        <w:gridCol w:w="589"/>
        <w:gridCol w:w="310"/>
        <w:gridCol w:w="740"/>
        <w:gridCol w:w="62"/>
        <w:gridCol w:w="988"/>
        <w:gridCol w:w="1822"/>
      </w:tblGrid>
      <w:tr>
        <w:trPr>
          <w:trHeight w:val="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айменування  заходів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Виконавці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both"/>
              <w:rPr/>
            </w:pPr>
            <w:r>
              <w:rPr/>
              <w:t xml:space="preserve">Джерела 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jc w:val="both"/>
              <w:rPr/>
            </w:pPr>
            <w:r>
              <w:rPr/>
              <w:t>фінансування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" w:hanging="0"/>
              <w:jc w:val="both"/>
              <w:rPr/>
            </w:pPr>
            <w:r>
              <w:rPr/>
              <w:t>Орієнтовні обсяги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/>
            </w:pPr>
            <w:r>
              <w:rPr/>
              <w:t>фінансування (тис.грн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/>
            </w:pPr>
            <w:r>
              <w:rPr/>
              <w:t>Загальний обся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Термін виконан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4" w:hanging="0"/>
              <w:jc w:val="both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jc w:val="both"/>
              <w:rPr/>
            </w:pPr>
            <w:r>
              <w:rPr/>
              <w:t>за роками виконання</w:t>
            </w:r>
          </w:p>
          <w:p>
            <w:pPr>
              <w:pStyle w:val="Normal"/>
              <w:shd w:fill="FFFFFF" w:val="clear"/>
              <w:spacing w:lineRule="auto" w:line="276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Матеріально-технічне забезпечення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/>
              <w:t>1.1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итрати на комунальні послуги та електроносі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ворення умов для покращення надання первинної медичної санітарної допомоги сільському населенню</w:t>
            </w:r>
          </w:p>
        </w:tc>
      </w:tr>
      <w:tr>
        <w:trPr>
          <w:trHeight w:val="5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Придбання медикаментів для забезпечення медичною допомогою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Calibri"/>
              </w:rPr>
              <w:t>Медикаменти для надання якісної знеболюючої терапії онкологічним хвори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/>
            </w:pPr>
            <w:r>
              <w:rPr/>
              <w:t>2019-2021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 xml:space="preserve">населенню якісної паліативної медичної допомоги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соби гігієни (калоприймачі для онкохворих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/>
            </w:pPr>
            <w:r>
              <w:rPr/>
              <w:t>2019-2021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 xml:space="preserve">населенню якісної паліативної медичної допомоги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соби гігієни   для пільгових категорій населення ( памперс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/>
            </w:pPr>
            <w:r>
              <w:rPr/>
              <w:t>2019-2021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 xml:space="preserve">населенню якісної паліативної медичної допомоги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дикаменти для пільгових категорій населенн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дбання імунобіологічних препаратів по епідпоказах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Calibri"/>
              </w:rPr>
              <w:t>туберкулі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Забезпечення  благополучної епідситуації на території району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Перев’язувальні матеріали,реактиви для лабораторій, дез.засоб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бюджет КНПТРР «ТРЦПМСД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едмети, матеріали,  інвентар (меблі,принтери,запчастини, миючі засоби, друкована продукція, канц.товари,кушетк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бюджет КНПТРР «ТРЦПМСД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плата послуг (крім комунальних)                ( інтернет, телефони,ремонт автомобілів, медтехніки, обслуговування програм, поточні ремонт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 бюджет КНПТРР «ТРЦПМСД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  <w:tab w:val="left" w:pos="904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9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идбання медичного обладнання (гематологічні аналізатори, аналізатори  сечі, ЕКГ, біохімічні аналізатор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ласний бюджет,районний бюджет, субвенція з бюджету органу місцевого самоврядування районному бюджету, бюджет КНПТРР «ТРЦПМСД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10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Придбання спецхарчуванн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бюджет КНПТРР «ТРЦПМСД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Невідкладна допомо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йдержадміністраці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а ра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НПТРР «Тернопільський районний центр первинної медико-санітарної допомоги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и місцевого самоврядування територіальних гром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йонний бюджет, субвенція з бюджету органу місцевого самоврядування районному бюджету, інші джерел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33" w:leader="none"/>
              </w:tabs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6"/>
              </w:rPr>
              <w:t xml:space="preserve">Надання </w:t>
            </w:r>
            <w:r>
              <w:rPr>
                <w:spacing w:val="-4"/>
              </w:rPr>
              <w:t>населенню якісної медичної допомог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Ь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5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4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3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ий справами районної ради                                                         Б.Г. ЯЩИ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019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 w:eastAsia="en-US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before="40" w:after="40"/>
      <w:ind w:firstLine="90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eastAsia="Calibri"/>
      <w:lang w:val="ru-RU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2:00Z</dcterms:created>
  <dc:creator>Nadiya</dc:creator>
  <dc:description/>
  <cp:keywords/>
  <dc:language>en-US</dc:language>
  <cp:lastModifiedBy>TRRADA</cp:lastModifiedBy>
  <cp:lastPrinted>2019-02-20T11:02:00Z</cp:lastPrinted>
  <dcterms:modified xsi:type="dcterms:W3CDTF">2019-03-11T08:48:00Z</dcterms:modified>
  <cp:revision>7</cp:revision>
  <dc:subject/>
  <dc:title>П Р О Г Р А М А</dc:title>
</cp:coreProperties>
</file>