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ind w:firstLine="142"/>
        <w:jc w:val="center"/>
        <w:rPr/>
      </w:pPr>
      <w:r>
        <w:rPr>
          <w:b/>
          <w:szCs w:val="28"/>
          <w:lang w:val="uk-UA"/>
        </w:rPr>
        <w:t>Про стан виконання районної програми</w:t>
      </w:r>
    </w:p>
    <w:p>
      <w:pPr>
        <w:pStyle w:val="Normal"/>
        <w:ind w:firstLine="14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боти з обдарованою молоддю</w:t>
      </w:r>
    </w:p>
    <w:p>
      <w:pPr>
        <w:pStyle w:val="Normal"/>
        <w:ind w:firstLine="142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нопільського району на 2016 -2018 роки</w:t>
      </w:r>
    </w:p>
    <w:p>
      <w:pPr>
        <w:pStyle w:val="Normal"/>
        <w:ind w:firstLine="14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Відділ освіти Тернопільської районної державної адміністрації надає звіт про виконання районної програми з обдарованою молоддю Тернопільського району на 2016-2018 роки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6 році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ІІ етапу та участь у ІІІ етапі Всеукраїнських учнівських олімпіад з навчальних дисциплін.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6-2017 н.р. в районних олімпіадах взяли участь 805 учнів, з яких призові місця вибороли 215. З них 144 учні зі шкіл району, 53 – із Великогаївської об’єднаної територіальної громади, 18 – Байковецької об’єднаної територіальної громади.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6-2017 н.р. в обласних олімпіадах із 32 учнів району, які взяли участь в ІІІ етапі Всеукраїнської учнівської олімпіади з навчальних дисциплін 6 учнів з району зайняли призові місця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-захист науково-дослідницьких робіт учнів-членів Тернопільської філії Тернопільського територіального відділення Малої академії наук України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2016- 2017 н.р. у І (районному) етапі конкурсу-захисту МАН України  ситуація взяло участь 18 учнів, з яких 13 здобули перемогу. 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ІІ (обласному) етапі конкурсу-захисту МАН України у 2016-2017 н. р. взяло участь 9 учнів, з яких 7 – здобули  перемогу, а Зьола Олена, учениця 11 кл. НВК «Великобірківська ЗОШ І-ІІІ ст.-гімназія ім.С.Балея» була учасником Всеукраїнського (ІІІ) етапу конкурсу-захисту МАН України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Нагородження учнів грамотами за перемогу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ізних видах районних спортивних змагань (236 учнів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дітей у Інтернет – олімпіадах та Інтернет-конкурсах, інтерактивних конкурсах таких як: українознавчий конкурс «Соняшник», конкурс із  зарубіжної літератури «</w:t>
      </w:r>
      <w:r>
        <w:rPr>
          <w:rFonts w:cs="Times New Roman" w:ascii="Times New Roman" w:hAnsi="Times New Roman"/>
          <w:sz w:val="28"/>
          <w:szCs w:val="28"/>
          <w:lang w:val="en-US"/>
        </w:rPr>
        <w:t>Sunflower</w:t>
      </w:r>
      <w:r>
        <w:rPr>
          <w:rFonts w:cs="Times New Roman" w:ascii="Times New Roman" w:hAnsi="Times New Roman"/>
          <w:sz w:val="28"/>
          <w:szCs w:val="28"/>
        </w:rPr>
        <w:t>»,  конкурс «Геліантус», «Грінвіч», «Лелека», «Бобер», Всеукраїнська гра «Пазл», інтелектуальний фестиваль «Вундеркінд». Команда Острівської ЗОШ І-ІІІ ст. брала участь в інтелектуальній грі «УНІКУМ», де здобула перемогу на зональному та районному етапах, і представляла район на обласному етапі гр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влення банку даних обдарованих дітей. До банку даних талановитої молоді, входять учні – переможці районних, переможці та призери обласних  предметних олімпіад, учасники Всеукраїнських олімпіад,  переможці І, призери ІІ етапів конкурсу-захисту науково-дослідницьких робіт Тернопільської філії МАН; переможці районних, обласних та Всеукраїнських конкурсів (41 дитина)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лата одноразових грошових винагород 41обдарованому учню за перемогу у Всеукраїнських учнівських олімпіадах, конкурсах, змаганнях районного та обласного рівнів та за особливі досягнення у громадській активності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ня щорічного свята вшанування обдарованої молоді за участю переможців конкурсів, олімпіад, конкурсів – захистів, турнірів, спартакіад, змагань. </w:t>
      </w:r>
      <w:r>
        <w:rPr>
          <w:rFonts w:cs="Times New Roman" w:ascii="Times New Roman" w:hAnsi="Times New Roman"/>
          <w:sz w:val="28"/>
          <w:szCs w:val="28"/>
        </w:rPr>
        <w:t>14 червня 2016 року в ресторані «Гаїті» с.Великі Гаї відбулось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ято вшанування обдарованої молоді, </w:t>
      </w:r>
      <w:r>
        <w:rPr>
          <w:rFonts w:cs="Times New Roman" w:ascii="Times New Roman" w:hAnsi="Times New Roman"/>
          <w:sz w:val="28"/>
          <w:szCs w:val="28"/>
        </w:rPr>
        <w:t>в якому взяло участь 41 найрозумніша, найталановитіша дитина нашого району, кожен з яких був нагороджений не тільки грамотою, але й грошовою премією.Після вітань та нагороджень дітей очікувало святкове частування в цьому ж ресторані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Style w:val="Textexposedshow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ганізації здійснення  екскурсійних поїздо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9 грудня 2016 року для 69 </w:t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>учнів, які здобули перші місця в районному етапі предметних олімпіад та конкурсів було організовано святково-розважальну програму в розважальному центрі «Подоляни»: діти мали можливість переглянути мультфільм, пограти в боулінг і отримати святкові подарунк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значення новаторської діяльності 4 педпрацівників одноразовими преміями в рамках конкурсу «Вчитель року-2016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2017 році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ІІ етапу та участь у ІІІ етапі Всеукраїнських учнівських олімпіад з навчальних дисциплін.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7-2018 н.р. в районних олімпіадах взяли участь вже більша кількість дітей – 878 учнів, з яких призові місця вибороли 217. З них 155 учнів зі шкіл району, 35 – із Великогаївської об’єднаної територіальної громади, 27 – із Байковецької об’єднаної територіальної громади.</w:t>
      </w:r>
    </w:p>
    <w:p>
      <w:pPr>
        <w:pStyle w:val="Style16"/>
        <w:widowControl w:val="false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7-2018 н.р. в обласних олімпіадах із 41учнів району, які взяли участь в ІІІ етапі Всеукраїнської учнівської олімпіади з навчальних дисциплін 11 учнів з району зайняли призові місця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 захист науково-дослідницьких робіт учнів-членів Тернопільської філії Тернопільського територіального відділення Малої академії наук України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7- 2018 н.р. кількість учасників районного етапу конкурсу-захисту МАН України склала 22 учнів, з яких призові місця посіло 17.  В  обласному етапі  конкурсу-захисту МАН України взяло участь 10 дітей, з яких 7 учнів здобули перемог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значення педагогічних працівників, які мають призерів олімпіад, конкурсів-захистів МАН, турнірів, спартакіад, змагань, конкурсів учнівської творчості районного, обласного, Всеукраїнського та Міжнародного рівнів грамотами, подяками, грошовими преміями (30 вчителів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одження учнів грамотами за перемогу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ізних видах районних  спортивних змагань (240 учнів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дітей у Інтернет – олімпіадах та Інтернет-конкурсах, інтерактивних конкурсах таких як: українознавчий конкурс «Соняшник», конкурс із  зарубіжної літератури «</w:t>
      </w:r>
      <w:r>
        <w:rPr>
          <w:rFonts w:cs="Times New Roman" w:ascii="Times New Roman" w:hAnsi="Times New Roman"/>
          <w:sz w:val="28"/>
          <w:szCs w:val="28"/>
          <w:lang w:val="en-US"/>
        </w:rPr>
        <w:t>Sunflower</w:t>
      </w:r>
      <w:r>
        <w:rPr>
          <w:rFonts w:cs="Times New Roman" w:ascii="Times New Roman" w:hAnsi="Times New Roman"/>
          <w:sz w:val="28"/>
          <w:szCs w:val="28"/>
        </w:rPr>
        <w:t>»,  конкурс «Геліантус», «Грінвіч», «Лелека», «Бобер», Всеукраїнська гра «Пазл», інтелектуальний фестиваль «Вундеркінд». Команда Острівської ЗОШ І-ІІІ ст. брала участь в інтелектуальній грі «УНІКУМ», де здобула перемогу на зональному та районному етапах, і представляла район на обласному етапі гр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овлення банку даних обдарованих дітей. До банку даних талановитої молоді, входять учні – переможці районних, переможці та призери обласних  предметних олімпіад, учасники Всеукраїнських олімпіад,  переможці І, призери ІІ етапів конкурсу-захисту науково-дослідницьких робіт Тернопільської філії МАН; переможці районних, обласних та Всеукраїнських конкурсів (45 дітей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плата одноразових грошових винагород 30 обдарованим учням за перемогу у Всеукраїнських учнівських олімпіадах, конкурсах, змаганнях районного та обласного рівнів та за особливі досягнення у громадській активності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я щорічного свята вшанування обдарованої молоді за участю переможців конкурсів, олімпіад, конкурсів – захистів, турнірів, спартакіад, змагань.</w:t>
      </w:r>
      <w:r>
        <w:rPr>
          <w:rFonts w:cs="Times New Roman" w:ascii="Times New Roman" w:hAnsi="Times New Roman"/>
          <w:sz w:val="28"/>
          <w:szCs w:val="28"/>
        </w:rPr>
        <w:t>26 червня 2017 року в районному будинку культури було організовано свято для 30найрозумніших, найталановитіших, найспритніших та самих винахідливих дітей нашого району. І кожен із цих дітей був нагороджений грамотою і грошовою премією. Після урочистої частини дітей очікувало святкове частування в ресторані «Асторія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значення новаторської діяльності 4 педпрацівників одноразовими преміями в рамках конкурсу «Вчитель року-2017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дану програму у 2017 році затверджено 36тис.грн, з них використано 32669,07гр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У 2018 році: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ІІ етапу та участь у ІІІ етапі Всеукраїнських учнівських олімпіад з навчальних дисциплін.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hanging="0"/>
        <w:contextualSpacing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 2018-2019 н.р. в районних олімпіадах взяли участь відповідно 825 учнів, з яких призові місця вибороли </w:t>
      </w:r>
      <w:r>
        <w:rPr>
          <w:color w:val="000000"/>
          <w:szCs w:val="28"/>
        </w:rPr>
        <w:t>209</w:t>
      </w:r>
      <w:r>
        <w:rPr>
          <w:szCs w:val="28"/>
        </w:rPr>
        <w:t xml:space="preserve"> учнів.  З них 183 учнів зі шкіл району, 26 – із Великогаївської об’єднаної територіальної громади, 33 – із Байковецької об’єднаної територіальної громади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szCs w:val="28"/>
          <w:lang w:val="uk-UA"/>
        </w:rPr>
      </w:pPr>
      <w:r>
        <w:rPr>
          <w:szCs w:val="28"/>
          <w:lang w:val="uk-UA"/>
        </w:rPr>
        <w:t>У 2018-2019 н.р. в обласних олімпіадах із 55учнів району, які взяли участь в ІІІ етапі Всеукраїнської учнівської олімпіади з навчальних дисциплін 15 учнів з району зайняли призові місця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-захист науково-дослідницьких робіт учнів-членів Тернопільської філії Тернопільського територіального відділення Малої академії наук України</w:t>
      </w:r>
    </w:p>
    <w:p>
      <w:pPr>
        <w:pStyle w:val="Style16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8- 2019 н.р. кількість учасників районного етапу конкурсу-захисту МАН України склала 22 учнів, з яких призові місця посіло 17.  В  обласному етапі  конкурсу-захисту МАН України взяло участь 8 дітей, з яких 5 учнів здобули перемогу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родження учнів грамотами за перемогу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ізних видах спортивних змагань (242 учня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дітей у Інтернет – олімпіадах та Інтернет-конкурсах, інтерактивних конкурсах таких як: українознавчий конкурс «Соняшник», конкурс із  зарубіжної літератури «</w:t>
      </w:r>
      <w:r>
        <w:rPr>
          <w:rFonts w:cs="Times New Roman" w:ascii="Times New Roman" w:hAnsi="Times New Roman"/>
          <w:sz w:val="28"/>
          <w:szCs w:val="28"/>
          <w:lang w:val="en-US"/>
        </w:rPr>
        <w:t>Sunflower</w:t>
      </w:r>
      <w:r>
        <w:rPr>
          <w:rFonts w:cs="Times New Roman" w:ascii="Times New Roman" w:hAnsi="Times New Roman"/>
          <w:sz w:val="28"/>
          <w:szCs w:val="28"/>
        </w:rPr>
        <w:t>»,  конкурс «Геліантус», «Грінвіч», «Лелека», «Бобер», Всеукраїнська гра «Пазл», інтелектуальний фестиваль «Вундеркінд»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влення банку даних обдарованих дітей. До банку даних талановитої молоді, входять учні – переможці районних, переможці та призери обласних  предметних олімпіад, учасники Всеукраїнських олімпіад,  переможці І, призери ІІ етапів конкурсу-захисту науково-дослідницьких робіт Тернопільської філії МАН; переможці районних, обласних та Всеукраїнських конкурсів (52 дітей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плата одноразових грошових винагород 16 обдарованим учням за перемогу у Всеукраїнських учнівських олімпіадах, конкурсах, змаганнях районного та обласного рівнів та за особливі досягнення у громадській активності.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ня щорічного свята вшанування обдарованої молоді за участю переможців конкурсів, олімпіад, конкурсів – захистів, турнірів, спартакіад, змага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19 червня </w:t>
      </w:r>
      <w:r>
        <w:rPr>
          <w:rFonts w:cs="Times New Roman" w:ascii="Times New Roman" w:hAnsi="Times New Roman"/>
          <w:sz w:val="28"/>
          <w:szCs w:val="28"/>
        </w:rPr>
        <w:t xml:space="preserve">2018 року </w:t>
      </w:r>
      <w:r>
        <w:rPr>
          <w:rFonts w:eastAsia="Times New Roman" w:cs="Times New Roman" w:ascii="Times New Roman" w:hAnsi="Times New Roman"/>
          <w:sz w:val="28"/>
          <w:szCs w:val="28"/>
        </w:rPr>
        <w:t>в приміщенні Центру науки Тернополя відбулось свято для обдарованих і талановитих учнів району</w:t>
      </w:r>
      <w:r>
        <w:rPr>
          <w:rFonts w:cs="Times New Roman" w:ascii="Times New Roman" w:hAnsi="Times New Roman"/>
          <w:sz w:val="28"/>
          <w:szCs w:val="28"/>
        </w:rPr>
        <w:t>, в якому взяло участь 16 обдарованих і талановитих дітей. Їх було нагороджено грамотою і грошовою премією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у програму у 2018 році затверджено 36 тис.грн, з них використано 12857,20 гр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чальник відділу                                                               Василь ЦАЛЬ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5565" w:leader="none"/>
        </w:tabs>
        <w:rPr>
          <w:lang w:val="uk-UA"/>
        </w:rPr>
      </w:pPr>
      <w:r>
        <w:rPr>
          <w:lang w:val="uk-UA"/>
        </w:rPr>
        <w:tab/>
        <w:t xml:space="preserve">     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11">
    <w:name w:val="Основной текст + 1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7"/>
      <w:sz w:val="22"/>
      <w:szCs w:val="22"/>
      <w:u w:val="none"/>
    </w:rPr>
  </w:style>
  <w:style w:type="character" w:styleId="Textexposedshow">
    <w:name w:val="text_exposed_show"/>
    <w:basedOn w:val="Style11"/>
    <w:qFormat/>
    <w:rPr/>
  </w:style>
  <w:style w:type="character" w:styleId="Style13">
    <w:name w:val="Подпись к рис. Знак Знак"/>
    <w:basedOn w:val="Style11"/>
    <w:qFormat/>
    <w:rPr>
      <w:sz w:val="28"/>
    </w:rPr>
  </w:style>
  <w:style w:type="character" w:styleId="1">
    <w:name w:val="Основний текст з відступом Знак1"/>
    <w:basedOn w:val="Style11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540" w:after="0"/>
    </w:pPr>
    <w:rPr>
      <w:spacing w:val="1"/>
      <w:sz w:val="25"/>
      <w:szCs w:val="25"/>
      <w:lang w:val="uk-UA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6:00Z</dcterms:created>
  <dc:creator>user</dc:creator>
  <dc:description>JU$t bEEn CAPuted!</dc:description>
  <cp:keywords/>
  <dc:language>en-US</dc:language>
  <cp:lastModifiedBy>TRRADA</cp:lastModifiedBy>
  <cp:lastPrinted>2019-02-20T10:19:00Z</cp:lastPrinted>
  <dcterms:modified xsi:type="dcterms:W3CDTF">2019-03-11T07:52:00Z</dcterms:modified>
  <cp:revision>3</cp:revision>
  <dc:subject/>
  <dc:title>Тернопільська райдержадміністрація</dc:title>
</cp:coreProperties>
</file>