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6160" w:hanging="0"/>
        <w:rPr>
          <w:sz w:val="28"/>
          <w:szCs w:val="28"/>
        </w:rPr>
      </w:pPr>
      <w:r>
        <w:rPr>
          <w:sz w:val="28"/>
          <w:szCs w:val="28"/>
        </w:rPr>
        <w:t>рішення районної ради</w:t>
      </w:r>
    </w:p>
    <w:p>
      <w:pPr>
        <w:pStyle w:val="Normal"/>
        <w:ind w:left="61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ід 24.09.2019 р. № 588</w:t>
      </w:r>
    </w:p>
    <w:p>
      <w:pPr>
        <w:pStyle w:val="Style15"/>
        <w:tabs>
          <w:tab w:val="clear" w:pos="708"/>
          <w:tab w:val="left" w:pos="1588" w:leader="none"/>
        </w:tabs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1588" w:leader="none"/>
        </w:tabs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  <w:t>РАЙОН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лаштування дитячих ігрових майданчиків в районі на 2019-2020 роки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П</w:t>
      </w:r>
      <w:r>
        <w:rPr>
          <w:b/>
          <w:sz w:val="28"/>
          <w:szCs w:val="28"/>
        </w:rPr>
        <w:t>аспорт програми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молоді та спорту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Кабінету Міністрів України від 30 вересня 2015 р. №1018-р «Про схвалення Концепції Державної цільової програми «Молодь України» на 2016-2020 рок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молоді та спорту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молоді та спорту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и молоді та спорту, освіти, культури районної державної адміністрації, сільські та селищн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 у тому числі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250,0 </w:t>
            </w:r>
            <w:r>
              <w:rPr>
                <w:sz w:val="28"/>
                <w:szCs w:val="28"/>
              </w:rPr>
              <w:t>тис. гри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ів обласного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районного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 тис. гри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головнішим та найдостойнішим об'єктом турботи нашої держави є діти. Вони заслуговують на захищене, здорове та творче середовище, в якому могли б, граючись, повноцінно розвиватися. Дітям необхідно створити якомога кращі умови на початку життя, які б дозволяли їм бути фізично здоровими, розумово розвиненими, емоційно врівноваженими, соціально відповідальними та здатними набувати зн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іт дитини – це світ, в якому дорослі повинні створити найкращі стартові умови для її життя та сприяти розвитку індивідуальних здібностей в безпечному середовищі. У такому випадку українська сім'я буде щасливою та стійкою до глобальних світових змі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цією метою і розроблено дану Програм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та основні завдання Програм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полягає в облаштуванні дитячих ігрових майданчиків у  населених пунктах Тернопільського район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лаштування дитячих ігрових майданчиків у населених пунктах рай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ворення сприятливих умов, що дають можливість дітям поза межами домівки та школи гратися та спілкуватися один з одним, пізнавати основні правила моральної та соціальної поведінки, які стануть у пригоді в світі дорослих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ідвищення престижу сім'ї та сімейного відпочинку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ізми реалізації Програм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атки, пов'язані з облаштуванням дитячих ігрових майданчиків, здійснюються за рахунок виділених у встановленому порядку коштів з районного бюджету. Реалізацію Програми здійснює районна державна адміністраці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Ресурсне забезпечення районної</w:t>
      </w:r>
      <w:r>
        <w:rPr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Програми</w:t>
      </w:r>
      <w:r>
        <w:rPr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штування дитячих ігрових майданчикі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Тернопільському районі на 2019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/>
        <w:t>(тис. гривень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2509"/>
        <w:gridCol w:w="2220"/>
        <w:gridCol w:w="1979"/>
      </w:tblGrid>
      <w:tr>
        <w:trPr>
          <w:trHeight w:val="685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яг коштів, які планується залучити на виконання програми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Етапи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ього витр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викон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и</w:t>
            </w:r>
          </w:p>
        </w:tc>
      </w:tr>
      <w:tr>
        <w:trPr>
          <w:trHeight w:val="284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рі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рік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Normal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чікувані результати від реалізації Прогр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лаштувати дитячі ігрові майданчики в парках, скверах, інших визначених місцях населених пунктів рай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іпшити та зміцнити стан фізичного і психологічного здоров'я ді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безпечити дітям та матерям можливість змістовного дозвілл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- підвищити престиж сім'ї та сімейного дозвілл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лік заходів та показників районної (бюджетної) програ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лаштування дитячих ігрових майданчиків в Тернопільському районі на 2019-2020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687"/>
        <w:gridCol w:w="2340"/>
        <w:gridCol w:w="1800"/>
        <w:gridCol w:w="1815"/>
        <w:gridCol w:w="3600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ходів прогр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рієнтовані обсяги фінансування, тис. гр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SimSun;宋体"/>
              </w:rPr>
              <w:t>Облаштування дитячих ігрових майданчиків у населених пунктах району, створення сприятливих умов, що дають можливість дітям поза межами домівки та школи гратися та спілкуватися один з одним, пізнавати основні правила моральної та соціальної поведінки, які стануть у пригоді в світі доросл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Fonts w:eastAsia="SimSun;宋体"/>
              </w:rPr>
              <w:t>2019-2020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Fonts w:eastAsia="SimSun;宋体"/>
              </w:rPr>
              <w:t>Відділ молоді та спорту 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Fonts w:eastAsia="SimSun;宋体"/>
              </w:rPr>
              <w:t>Районн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 xml:space="preserve">250,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ліпшення та зміцнення стану фізичного і психологічного здоров'я дітей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Забезпечення дітям та матерям можливості змістовного дозвіл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SimSun;宋体"/>
              </w:rPr>
              <w:t>Підвищення престижу сім'ї та сімейного дозвіл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">
    <w:name w:val=" Знак Знак1"/>
    <w:qFormat/>
    <w:rPr>
      <w:b/>
      <w:bCs/>
      <w:kern w:val="2"/>
      <w:sz w:val="48"/>
      <w:szCs w:val="4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eastAsia="MS Mincho;ＭＳ 明朝" w:cs="Mangal"/>
      <w:i/>
      <w:iCs/>
      <w:lang w:val="ru-RU" w:eastAsia="ja-JP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3:00Z</dcterms:created>
  <dc:creator>TRDA</dc:creator>
  <dc:description/>
  <cp:keywords/>
  <dc:language>en-US</dc:language>
  <cp:lastModifiedBy>TRRADA</cp:lastModifiedBy>
  <cp:lastPrinted>2019-09-19T09:36:00Z</cp:lastPrinted>
  <dcterms:modified xsi:type="dcterms:W3CDTF">2019-09-26T13:37:00Z</dcterms:modified>
  <cp:revision>5</cp:revision>
  <dc:subject/>
  <dc:title> </dc:title>
</cp:coreProperties>
</file>