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 районної ради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lang w:val="uk-UA"/>
        </w:rPr>
      </w:pPr>
      <w:r>
        <w:rPr>
          <w:color w:val="000000"/>
          <w:lang w:val="uk-UA"/>
        </w:rPr>
        <w:t>від 06.11.2019 року  № 59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 інформаційно-аналітичного та ресурсного забезпечення діяльності ра</w:t>
      </w:r>
      <w:r>
        <w:rPr/>
        <w:t>йонної державної адміністрації на 2019-2020 роки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95"/>
        <w:gridCol w:w="1493"/>
        <w:gridCol w:w="1625"/>
        <w:gridCol w:w="1418"/>
        <w:gridCol w:w="728"/>
        <w:gridCol w:w="973"/>
        <w:gridCol w:w="2126"/>
      </w:tblGrid>
      <w:tr>
        <w:trPr>
          <w:trHeight w:val="17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. грн. у т. ч. по рока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  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2" w:right="112" w:hanging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е та ресурсне забезпечення реалізації Програми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Виготовлення інформаційної літератури, довідників, буклетів, грамот, вітальних листівок та придбання фоторамок, цінних подарунків для інформаційного забезпечення та участі у різних організаційних заходах; оплата послуг за оренду приміщень для проведення районних заходів; надання послуг з виготовлення і розміщення презентаційних, інформаційних,  фото- та відеоматеріалів щодо висвітлення діяльності районної державної адміністрації в засобах масової інформації та на веб-сайті; обслуговування предметів довгострокового користування; оформлення документів для здачі в архів та виконання робіт з науково-технічного упорядкування архівних спра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9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світлення діяльності районної державної адміністрації, проведення районних заходів на належному рівні, відзначення кращих працівників та жителів району, утримання майна та документації в належному стані 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дбання обладнання і предметів довгострокового користування, в тому числі комп’ютерної та оргтехні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9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-ділів райдержадмі-ністрації 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стелажів та картонажів, облаштування архівних схови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9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лежне збереження архівних документів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8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ий справами районної ради</w:t>
        <w:tab/>
        <w:tab/>
        <w:tab/>
        <w:tab/>
        <w:tab/>
        <w:tab/>
        <w:t>ЯЩИК Б.Г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5:00Z</dcterms:created>
  <dc:creator>TRDA</dc:creator>
  <dc:description/>
  <dc:language>en-US</dc:language>
  <cp:lastModifiedBy>NSM</cp:lastModifiedBy>
  <cp:lastPrinted>2019-11-07T12:53:00Z</cp:lastPrinted>
  <dcterms:modified xsi:type="dcterms:W3CDTF">2019-11-12T10:26:00Z</dcterms:modified>
  <cp:revision>3</cp:revision>
  <dc:subject/>
  <dc:title>Про внесення змін до Програми</dc:title>
</cp:coreProperties>
</file>