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firstLine="4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Інформація  </w:t>
      </w:r>
    </w:p>
    <w:p>
      <w:pPr>
        <w:pStyle w:val="Normal"/>
        <w:suppressAutoHyphens w:val="true"/>
        <w:ind w:left="426" w:firstLine="425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single"/>
        </w:rPr>
        <w:t>«Про стан дотримання законності та правопорядку</w:t>
      </w:r>
    </w:p>
    <w:p>
      <w:pPr>
        <w:pStyle w:val="Normal"/>
        <w:suppressAutoHyphens w:val="true"/>
        <w:ind w:left="426" w:firstLine="425"/>
        <w:jc w:val="center"/>
        <w:rPr/>
      </w:pPr>
      <w:r>
        <w:rPr>
          <w:b/>
          <w:sz w:val="28"/>
          <w:szCs w:val="28"/>
          <w:u w:val="single"/>
        </w:rPr>
        <w:t>на території Тернопільського району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 метою виконання поставлених перед ГУНП України завдань, Плану основних заходів Тернопільського ВП ГУНП в Тернопільській області,   особовим складом Тернопільського РВП протягом 11 місяців 2019 року вживались заходи щодо стабілізації криміногенної обстановки на території район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к, Тернопільським РВП Тернопільського ВП ГУНП в Тернопільській області  протягом звітного періоду зареєстровано на </w:t>
      </w:r>
      <w:r>
        <w:rPr>
          <w:b/>
          <w:sz w:val="28"/>
          <w:szCs w:val="28"/>
          <w:lang w:eastAsia="uk-UA"/>
        </w:rPr>
        <w:t>1,4%</w:t>
      </w:r>
      <w:r>
        <w:rPr>
          <w:sz w:val="28"/>
          <w:szCs w:val="28"/>
          <w:lang w:eastAsia="uk-UA"/>
        </w:rPr>
        <w:t xml:space="preserve"> менше кримінальних правопорушень в порівнянні з минулим роком (477 проти 484), питома вага повідомлень про підозру на </w:t>
      </w:r>
      <w:r>
        <w:rPr>
          <w:b/>
          <w:sz w:val="28"/>
          <w:szCs w:val="28"/>
          <w:lang w:eastAsia="uk-UA"/>
        </w:rPr>
        <w:t xml:space="preserve">1,0% </w:t>
      </w:r>
      <w:r>
        <w:rPr>
          <w:sz w:val="28"/>
          <w:szCs w:val="28"/>
          <w:lang w:eastAsia="uk-UA"/>
        </w:rPr>
        <w:t>більша в порівнянні з минулим роком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(39,6 проти 38,6), при середньо обласному – 2</w:t>
      </w:r>
      <w:r>
        <w:rPr>
          <w:b/>
          <w:sz w:val="28"/>
          <w:szCs w:val="28"/>
          <w:lang w:eastAsia="uk-UA"/>
        </w:rPr>
        <w:t>,7%</w:t>
      </w:r>
      <w:r>
        <w:rPr>
          <w:sz w:val="28"/>
          <w:szCs w:val="28"/>
          <w:lang w:eastAsia="uk-UA"/>
        </w:rPr>
        <w:t xml:space="preserve"> та на </w:t>
      </w:r>
      <w:r>
        <w:rPr>
          <w:b/>
          <w:sz w:val="28"/>
          <w:szCs w:val="28"/>
          <w:lang w:eastAsia="uk-UA"/>
        </w:rPr>
        <w:t>6,0%</w:t>
      </w:r>
      <w:r>
        <w:rPr>
          <w:sz w:val="28"/>
          <w:szCs w:val="28"/>
          <w:lang w:eastAsia="uk-UA"/>
        </w:rPr>
        <w:t xml:space="preserve"> менше розслідувано кримінальних проваджень (204 проти 217), при середньо обласному – </w:t>
      </w:r>
      <w:r>
        <w:rPr>
          <w:b/>
          <w:sz w:val="28"/>
          <w:szCs w:val="28"/>
          <w:lang w:eastAsia="uk-UA"/>
        </w:rPr>
        <w:t>0,9 %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  <w:lang w:eastAsia="uk-UA"/>
        </w:rPr>
        <w:t xml:space="preserve">Тяжких та особливо тяжких кримінальних правопорушень зареєстровано на </w:t>
      </w:r>
      <w:r>
        <w:rPr>
          <w:b/>
          <w:sz w:val="28"/>
          <w:szCs w:val="28"/>
          <w:lang w:eastAsia="uk-UA"/>
        </w:rPr>
        <w:t xml:space="preserve">1,9 % </w:t>
      </w:r>
      <w:r>
        <w:rPr>
          <w:sz w:val="28"/>
          <w:szCs w:val="28"/>
          <w:lang w:eastAsia="uk-UA"/>
        </w:rPr>
        <w:t xml:space="preserve">менше в порівнянні з минулим роком (156 проти 159), питома вага повідомлень про  підозру на </w:t>
      </w:r>
      <w:r>
        <w:rPr>
          <w:b/>
          <w:sz w:val="28"/>
          <w:szCs w:val="28"/>
          <w:lang w:eastAsia="uk-UA"/>
        </w:rPr>
        <w:t>20,9%</w:t>
      </w:r>
      <w:r>
        <w:rPr>
          <w:sz w:val="28"/>
          <w:szCs w:val="28"/>
          <w:lang w:eastAsia="uk-UA"/>
        </w:rPr>
        <w:t xml:space="preserve"> більша в порівнянні з минулим роком (39,7 проти 18,9), при середньо обласному – -</w:t>
      </w:r>
      <w:r>
        <w:rPr>
          <w:b/>
          <w:sz w:val="28"/>
          <w:szCs w:val="28"/>
          <w:lang w:eastAsia="uk-UA"/>
        </w:rPr>
        <w:t xml:space="preserve">2,1 % </w:t>
      </w:r>
      <w:r>
        <w:rPr>
          <w:sz w:val="28"/>
          <w:szCs w:val="28"/>
          <w:lang w:eastAsia="uk-UA"/>
        </w:rPr>
        <w:t>та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</w:t>
      </w:r>
      <w:r>
        <w:rPr>
          <w:b/>
          <w:sz w:val="28"/>
          <w:szCs w:val="28"/>
          <w:lang w:eastAsia="uk-UA"/>
        </w:rPr>
        <w:t xml:space="preserve"> 36,7% </w:t>
      </w:r>
      <w:r>
        <w:rPr>
          <w:sz w:val="28"/>
          <w:szCs w:val="28"/>
          <w:lang w:eastAsia="uk-UA"/>
        </w:rPr>
        <w:t>більше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озслідувано кримінальних правопоруш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(67 проти 49),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ри середньо обласному</w:t>
      </w:r>
      <w:r>
        <w:rPr>
          <w:b/>
          <w:sz w:val="28"/>
          <w:szCs w:val="28"/>
          <w:lang w:eastAsia="uk-UA"/>
        </w:rPr>
        <w:t xml:space="preserve"> – -13,6% 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 території обслуговування зменшилась кількість таких злочинів як </w:t>
      </w:r>
      <w:r>
        <w:rPr>
          <w:sz w:val="28"/>
          <w:szCs w:val="28"/>
        </w:rPr>
        <w:t xml:space="preserve">крадіжки приватного майна на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,9% (207 проти 252), з яких 71 розкрито;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крадіжки з квартир, будинків, дач та ін. на 50</w:t>
      </w:r>
      <w:r>
        <w:rPr>
          <w:color w:val="000000"/>
          <w:sz w:val="28"/>
          <w:szCs w:val="28"/>
        </w:rPr>
        <w:t xml:space="preserve">,6%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проти 79)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несення легких т/у на 13,6% (57 проти 66); грабежі на 85,7% (1 проти 7); службових злочинів на 50,0% (5 проти 10)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уліганств на 71,4% ( 2 проти 7)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конних поводжень із зброєю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,0% (6 прот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), у тому числі вогнепальною на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,0% (6 проти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); угони на 60,0%  (2 проти 5); у тому числі автомобілів на 60,0%  (2 проти 5); ТТУ на 50,0%  (1 проти 2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Також не допущено скоєння таких кримінальних правопорушень як вбивства (0 проти 0); зґвалтувань (0 проти 0); </w:t>
      </w:r>
      <w:r>
        <w:rPr>
          <w:sz w:val="28"/>
          <w:szCs w:val="28"/>
        </w:rPr>
        <w:t>хабарництво на 100,0% (0 про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); ТТУ із смертю на 100,0% (0 проти 1); </w:t>
      </w:r>
      <w:r>
        <w:rPr>
          <w:color w:val="000000"/>
          <w:sz w:val="28"/>
          <w:szCs w:val="28"/>
        </w:rPr>
        <w:t xml:space="preserve">та не допущено росту таких правопорушень як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озбої (2 проти 2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лочинів передбачених ст.ст.300-303 ККУ (1 проти 1); злочинів пов’язаних із самовільним зайняттям земельної ділянки (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 2);</w:t>
      </w:r>
      <w:r>
        <w:rPr>
          <w:sz w:val="28"/>
          <w:szCs w:val="28"/>
        </w:rPr>
        <w:t xml:space="preserve"> т/у середньої важкості (4 проти 4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ТП із смертю (2 проти 2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851"/>
        <w:jc w:val="both"/>
        <w:rPr>
          <w:b/>
          <w:b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Слід відмітити що на території обслуговування  відмічається ріст таких кримінальних правопорушень як </w:t>
      </w:r>
      <w:r>
        <w:rPr>
          <w:sz w:val="28"/>
          <w:szCs w:val="28"/>
        </w:rPr>
        <w:t>шахрайства на 54,5% (17 проти 11); ДТП на 107,1% (29 проти 14);вимагання (1 проти 0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подарські злочини (1 проти 0); підробка грошей (1 проти 0); злочинів у сфері обігу наркотичних засобів на 100,0% (6 проти 3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ацівниками підрозділу розкрито 20 злочинів минулих років, що </w:t>
      </w:r>
      <w:r>
        <w:rPr>
          <w:sz w:val="28"/>
          <w:szCs w:val="28"/>
        </w:rPr>
        <w:t xml:space="preserve">на 48,7% менше порівняно із аналогічним періодом минулого року  (39),  в тому числі тяжких та особливо тяжких 5, що на 78,2% менше порівняно із аналогічним періодом минулого року  (23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тягом звітного періоду працівниками Тернопільського РВП ТВП ГУНП розшукан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лочинців, які переховувалися від слідства та суду (залишок становить 19) та знайдено 10 безвісно відсутніх (залишок становить 4), встановлено 2 особи невпізнаного труп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идах злочинність характеризується наступним чином:</w:t>
      </w:r>
    </w:p>
    <w:tbl>
      <w:tblPr>
        <w:tblW w:w="749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51"/>
        <w:gridCol w:w="709"/>
        <w:gridCol w:w="1417"/>
      </w:tblGrid>
      <w:tr>
        <w:trPr>
          <w:trHeight w:val="40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злочи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іка%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би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кі тілесні ушко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у числі зі смерт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ґвал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бо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еж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5,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конне поводження зі зброє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у числі вогнепальн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маг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авомірна ви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діжка приватного ма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. ч. з квартир,будинків,дач та і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конне заволодіння т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6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т.ч. автомобі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6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ра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ліган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,4</w:t>
            </w:r>
          </w:p>
        </w:tc>
      </w:tr>
      <w:tr>
        <w:trPr>
          <w:trHeight w:val="6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.ч. ДТП з смертельним наслід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лесні ушкодження середньої тяж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і тілесні ушкод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ман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оротьба з незаконним обігом наркотичних засобів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ротягом звітного періоду задокументовано 4 злочини пов'язаних з виробництвом, виготовленням, придбанням наркотичних засобів без мети збуту та 2 злочини посівів або вирощування маку чи коноплі. З незаконного обігу вилучено порошкоподібну речовину – амфетамін та рослини марихуани, 450 рослин снодійного ма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встановлення місць виготовлення і зберігання наркозасобів протягом звітного періоду проведено ряд обшуків за місцем проживання наркозалежних осіб.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офілактика злочинів серед неповнолітніх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ацівниками відділення проведено 87 виступів у педагогічних та учнівських колективах навчальних закладів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тійно проводиться робота по виявленню підлітків схильних до скоєння правопорушень та злочинів, а також сімей, які сприяють скоєнню неповнолітніми протиправних вчинків, не забезпечують належного виховання, негативно впливають на їх поведін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илено контроль за дотриманням культурно-розважальними закладами нормативно-правових актів щодо порядку відвідування його дітьми, заборони продажу алкогольних напоїв, тютюнових виробів, розповсюдження наркотиків, пропаганди проституції, насилля, жорсток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межено  перебування у закладах дозвілля,на вулицях та інших громадських місцях у вечірній час без супроводу батьків або осіб, які їх заміняють, дітей віком до 14 років після 22.00год., а дітей віком від 14 до 18 років після 23.00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ягом 11 місяці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19 року неповнолітніх, схильних до бродяжництва та жебракування, в притулок для неповнолітніх відділенням не достав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ацівниками Тернопільського РВП Тернопільського ВП ГУНП в Тернопільській області, спільно із службою в справах неповнолітніх райдержадміністрації та іншими зацікавленими відомствами з метою запобігання негативним проявам серед неповнолітніх, у т.ч. пияцтву, наркоманії, дитячій бездоглядності і безпритульності проводились профілактичні заходи під умовними назвами :  “Канікули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ім цього, протягом 11 місяців 2019 року на території Тернопільського району складено 68 адміністративних протоколи, за порушення вчинені неповнолітніми чи відносно неповнолітніх,  а саме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неповнолітніх осіб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9 -17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т. 173 </w:t>
      </w:r>
      <w:r>
        <w:rPr>
          <w:color w:val="000000"/>
          <w:sz w:val="28"/>
          <w:szCs w:val="28"/>
        </w:rPr>
        <w:t>(дрібне хуліганство) –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. 175-1</w:t>
      </w:r>
      <w:r>
        <w:rPr>
          <w:color w:val="000000"/>
          <w:sz w:val="28"/>
          <w:szCs w:val="28"/>
        </w:rPr>
        <w:t>(За куріння) –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.178 (</w:t>
      </w:r>
      <w:r>
        <w:rPr>
          <w:color w:val="000000"/>
          <w:sz w:val="28"/>
          <w:szCs w:val="28"/>
        </w:rPr>
        <w:t>розпиття алкогольних напоїв 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12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 дорослих осіб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9 – 51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•    </w:t>
      </w:r>
      <w:r>
        <w:rPr>
          <w:b/>
          <w:color w:val="000000"/>
          <w:sz w:val="28"/>
          <w:szCs w:val="28"/>
        </w:rPr>
        <w:t>ст. 156-2</w:t>
      </w:r>
      <w:r>
        <w:rPr>
          <w:color w:val="000000"/>
          <w:sz w:val="28"/>
          <w:szCs w:val="28"/>
        </w:rPr>
        <w:t xml:space="preserve"> (За продаж спиртного неповнолітнім) – 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color w:val="000000"/>
          <w:sz w:val="28"/>
          <w:szCs w:val="28"/>
        </w:rPr>
        <w:t>ст. 180</w:t>
      </w:r>
      <w:r>
        <w:rPr>
          <w:color w:val="000000"/>
          <w:sz w:val="28"/>
          <w:szCs w:val="28"/>
        </w:rPr>
        <w:t xml:space="preserve"> (за доведення неповнолітнього до стану сп’яніння)-1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т. 184 </w:t>
      </w:r>
      <w:r>
        <w:rPr>
          <w:color w:val="000000"/>
          <w:sz w:val="28"/>
          <w:szCs w:val="28"/>
        </w:rPr>
        <w:t>(за невиконання обов’язків, щодо виховання своїх неповнолітніх дітей) -  2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b/>
          <w:color w:val="000000"/>
          <w:sz w:val="28"/>
          <w:szCs w:val="28"/>
        </w:rPr>
        <w:t xml:space="preserve">інші ст. </w:t>
      </w:r>
      <w:r>
        <w:rPr>
          <w:color w:val="000000"/>
          <w:sz w:val="28"/>
          <w:szCs w:val="28"/>
        </w:rPr>
        <w:t>– 23.</w:t>
      </w:r>
    </w:p>
    <w:p>
      <w:pPr>
        <w:pStyle w:val="Normal"/>
        <w:ind w:left="851" w:hanging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 метою подолання покращення роботи щодо профілактики правопорушень та злочинів у дитячому та молодіжному середовищі, а також недопущення вчинення  повторної злочинності, працівниками  проводиться роз’яснювально – профілактична робота за місцем їх проживання та навчання внаслідок чого неповнолітніми особами, які перебувають на обліку повторно злочини не вчинялис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b/>
          <w:i/>
          <w:color w:val="000000"/>
          <w:sz w:val="28"/>
          <w:szCs w:val="28"/>
          <w:u w:val="single"/>
        </w:rPr>
        <w:t>Охорона громадського порядк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звітного періоду основні зусилля служб та підрозділів превентивної діяльності були зосереджені на удосконаленні публічної безпеки та порядку, підвищення ефективності роботи патрульно-постових нарядів по виявленню та розкриттю злочині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024" w:leader="none"/>
          <w:tab w:val="left" w:pos="3744" w:leader="none"/>
          <w:tab w:val="left" w:pos="7488" w:leader="none"/>
          <w:tab w:val="left" w:pos="8928" w:leader="none"/>
          <w:tab w:val="left" w:pos="9072" w:leader="none"/>
        </w:tabs>
        <w:ind w:right="-2" w:firstLine="283"/>
        <w:jc w:val="both"/>
        <w:rPr/>
      </w:pPr>
      <w:r>
        <w:rPr>
          <w:color w:val="000000"/>
          <w:sz w:val="28"/>
          <w:szCs w:val="28"/>
        </w:rPr>
        <w:tab/>
        <w:tab/>
        <w:t>За звітний період 2019 року службою організовано та за допомогою сил особового складу відділення та приданих сил забезпечено публічну безпеку та порядок на 117</w:t>
      </w:r>
      <w:r>
        <w:rPr>
          <w:sz w:val="28"/>
          <w:szCs w:val="28"/>
        </w:rPr>
        <w:t xml:space="preserve"> масових заходах з яких: 28 - культурно – видовищного характеру, 40 - спортивного характеру, 32 – релігійного характеру, 3 - політичної спрямованості</w:t>
      </w:r>
      <w:r>
        <w:rPr>
          <w:color w:val="000000"/>
          <w:sz w:val="28"/>
          <w:szCs w:val="28"/>
        </w:rPr>
        <w:t xml:space="preserve">  та 14 – іншого характеру. Участь в даних заходах взяли </w:t>
      </w:r>
      <w:r>
        <w:rPr>
          <w:sz w:val="28"/>
          <w:szCs w:val="28"/>
        </w:rPr>
        <w:t xml:space="preserve">близько 14 тис. 215 чоловік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024" w:leader="none"/>
          <w:tab w:val="left" w:pos="3744" w:leader="none"/>
          <w:tab w:val="left" w:pos="7488" w:leader="none"/>
          <w:tab w:val="left" w:pos="8928" w:leader="none"/>
          <w:tab w:val="left" w:pos="9072" w:leader="none"/>
        </w:tabs>
        <w:ind w:right="-2" w:firstLine="283"/>
        <w:jc w:val="both"/>
        <w:rPr/>
      </w:pPr>
      <w:r>
        <w:rPr>
          <w:sz w:val="28"/>
          <w:szCs w:val="28"/>
        </w:rPr>
        <w:tab/>
        <w:t>Для забезпечення правопорядку при їх проведенні було задіяно 177 працівників поліції, та 28 придані сил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024" w:leader="none"/>
          <w:tab w:val="left" w:pos="3744" w:leader="none"/>
          <w:tab w:val="left" w:pos="7488" w:leader="none"/>
          <w:tab w:val="left" w:pos="8928" w:leader="none"/>
          <w:tab w:val="left" w:pos="9072" w:leader="none"/>
        </w:tabs>
        <w:ind w:right="-2" w:firstLine="283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цівниками Тернопільського РВП ТВП під час забезпечення публічної безпеки та порядку й безпеки під час масових та інших заходів не допущено непрофесійних дій, які могли б стати на заваді авторитету поліції та спонукати громадськість до негативного сприйняття органів внутрішніх справ в цілому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ягом 11 місяців п.р. задіяними нарядами на патрулювання території Тернопільського району з розпиття алкогольних та слабоалкогольних напоїв в громадських місцях до адміністративної відповідальності </w:t>
      </w:r>
      <w:r>
        <w:rPr>
          <w:bCs/>
          <w:sz w:val="28"/>
          <w:szCs w:val="28"/>
        </w:rPr>
        <w:t>за ст. 178 КУпАП було притягнуто  31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іб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цівниками відділення здійснюється постійне інформування органів державної влади про заходи, що здійснюються органами внутрішніх справ на території району. Підтримується тісний контакт з іншими правоохоронними органами. В звітному періоді забезпечено надійну охорону публічної безпеки та порядку під час проведення заходів культурного, релігійного та іншого характеру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Проводились заходи передбачені вказівками Міністерства та ГУНП на посилення публічної безпеки, охорони особливо важливих об’єктів, недопущенню проявів тероризму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296" w:leader="none"/>
          <w:tab w:val="left" w:pos="1440" w:leader="none"/>
          <w:tab w:val="left" w:pos="3024" w:leader="none"/>
          <w:tab w:val="left" w:pos="3744" w:leader="none"/>
          <w:tab w:val="left" w:pos="7488" w:leader="none"/>
          <w:tab w:val="left" w:pos="8928" w:leader="none"/>
          <w:tab w:val="left" w:pos="9072" w:leader="none"/>
        </w:tabs>
        <w:ind w:right="-2" w:firstLine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Адміністративно-правозастосувальна діяльність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тягом 11 місяців 2019 року працівниками підрозділу всього складено </w:t>
      </w:r>
      <w:r>
        <w:rPr>
          <w:b/>
          <w:color w:val="000000"/>
          <w:sz w:val="28"/>
          <w:szCs w:val="28"/>
        </w:rPr>
        <w:t xml:space="preserve">3665 </w:t>
      </w:r>
      <w:r>
        <w:rPr>
          <w:color w:val="000000"/>
          <w:sz w:val="28"/>
          <w:szCs w:val="28"/>
        </w:rPr>
        <w:t xml:space="preserve">протоколів про адміністративні правопорушення, що </w:t>
      </w:r>
      <w:r>
        <w:rPr>
          <w:sz w:val="28"/>
          <w:szCs w:val="28"/>
        </w:rPr>
        <w:t>на 26,8 % більше</w:t>
      </w:r>
      <w:r>
        <w:rPr>
          <w:color w:val="000000"/>
          <w:sz w:val="28"/>
          <w:szCs w:val="28"/>
        </w:rPr>
        <w:t xml:space="preserve">, ніж за аналогічний період 2018 року </w:t>
      </w:r>
      <w:r>
        <w:rPr>
          <w:b/>
          <w:color w:val="000000"/>
          <w:sz w:val="28"/>
          <w:szCs w:val="28"/>
        </w:rPr>
        <w:t>(2890)</w:t>
      </w:r>
      <w:r>
        <w:rPr>
          <w:color w:val="000000"/>
          <w:sz w:val="28"/>
          <w:szCs w:val="28"/>
        </w:rPr>
        <w:t>, в тому числі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.Ст.44 КУПАП - незаконне виробництво, придбання зберігання, перевезення, пересилання наркотичних засобів або психотропних речовин без мети збуту в невеликих розмірах - 4 проти 1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2. Ст.51 КУпАП – дрібне викрадення чужого майна – 1 проти 6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3.Ст.1</w:t>
      </w:r>
      <w:r>
        <w:rPr>
          <w:bCs/>
          <w:color w:val="000000"/>
          <w:sz w:val="28"/>
          <w:szCs w:val="28"/>
          <w:lang w:val="ru-RU"/>
        </w:rPr>
        <w:t>21</w:t>
      </w:r>
      <w:r>
        <w:rPr>
          <w:bCs/>
          <w:color w:val="000000"/>
          <w:sz w:val="28"/>
          <w:szCs w:val="28"/>
        </w:rPr>
        <w:t xml:space="preserve"> КУпАП – порушення водієм правил керування транспортним засобом, правил користування ременями безпеки або мотошоломами  – 822 проти 406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4. Ст. 122 КУпАП – перевищення встановлених обмежень швидкості руху, проїзд на заборонений сигнал регулювання дорожнього руху та порушення інших правил дорожнього руху– 347 проти 36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5. Ст. 122 зн.4 КУпАП – залишення місця ДТП – 19 проти 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6. Ст.124 КУпАП - порушення правил дорожнього руху, що спричинило пошкодження транспортних засобів, вантажу, автомобільних доріг, вулиць, залізничних переїздів, дорожніх споруд чи іншого майна – 139 проти 94;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7.Ст.125 КУпАП – інші порушення правил дорожнього руху – 428 проти 153;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8.Ст.126 КУпАП – керування т/з особою, яка не має відповідних документів на право керування таким транспортним засобом або не пред’явила їх для перевірки – 189 проти 99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9.Ст.130 КУпАП – керування т/з або суднами особами, які перебувають у стані алкогольного сп’яніння, наркотичного чи іншого сп’яніння або під впливом лікарських препаратів, що знижують їх увагу та швидкість реакції – 87 проти 72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0.Ст.152 КУпАП – порушення державних стандартів, норм і правил у сфері благоустрою населених пунктів, правил благоустрою територій населених пунктів - 246 проти 17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1.Ст.156 КУпАП – порушення правил торгівлі пивом, алкогольними, слабоалкогольними напоями і тютюновими виробами – 23 проти 1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2.Ст.164 КУпАП – порушення порядку провадження господарської діяльності – 2 проти 8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3. Ст.164 зн.10 КУпАП – порушення законодавства, що регулює здійснення операцій з металобрухтом – 0 проти 2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Ст.165 зн.2 КУпАП – порушення порядку формування та застосування цін і тарифів – 0 проти 2;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5. Ст.173 КУпАП – дрібне хуліганство –28 проти 39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16.Ст.173-2 КУпАП – вчинення насильства в сімї, невиконання захисного припису або не проходження колекційної програми – 159 проти 179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17.Ст.175-1 КУпАП – куріння тютюнових виробів у заборонених місцях - 125 проти 12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18.Ст.176 КУпАП – виготовлення, зберігання самогону та апаратів для його вироблення - 122 проти 56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19.Ст.177 КУпАП – придбання самогону та інших міцних спиртних напоїв домашнього виробництва – 6 проти 3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20. Ст.178 КУпАП – розпивання пива, алкогольних, слабоалкогольних напоїв у заборонених законом місцях або поява у громадських місцях у п’яному вигляді – 319 проти 30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21.Ст.179 КУпАП – розпивання спиртних напоїв на виробництві - 0 проти 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22.Ст .180 КУпАП – доведення неповнолітнього до стану сп’яніння– 1 проти 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23. Ст.182 КУпАП – порушення тиші – 5 проти 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24. Ст.183 КУпАП – завідомо неправдивий виклик спеціальних служб – 177 проти 19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>25.Ст.184 КУпАП – невиконання батьками або особами, що їх замінюють, обов’язків щодо виховання дітей – 54 проти 150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. Ст.185 КУпАП – злісна непокора законному розпорядженню або вимозі працівника міліції, члена громадського формування з охорони громадського порядку і державного кордону, військовослужбовця –4 проти 5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7. Ст.187 КУпАП – порушення правил адміністративного нагляду – 53 проти 8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Ст.190 КУпАП – порушення громадянами порядку придбання, зберігання, передачі іншим особам або продажу вогнепальної, холодної чи пневматичної зброї –0 проти 4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29. Ст.191 КУпАП – порушення громадянами правил зберігання, носіння або перевезення нагородної, вогнепальної, холодної чи пневматичної зброї і бойових припасів - 1 проти 12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0.Ст.192 КУпАП – порушення громадянами строків реєстрації (перереєстрації) вогнепальної, холодної чи пневматичної зброї і правил взяття її на облік – 108 проти 125;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 Ст.195 КУаАП – порушення працівниками підприємств, установ, організацій правил зберігання або перевезення  вогнепальної, холодної чи пневматичної зброї і бойових припасів – 0 проти 2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18" w:leader="none"/>
          <w:tab w:val="left" w:pos="3119" w:leader="none"/>
        </w:tabs>
        <w:jc w:val="both"/>
        <w:rPr/>
      </w:pPr>
      <w:r>
        <w:rPr>
          <w:bCs/>
          <w:color w:val="000000"/>
          <w:sz w:val="28"/>
          <w:szCs w:val="28"/>
        </w:rPr>
        <w:t>32. Ст.195-2 КУпАП – порушення порядку придбання, зберігання, реєстрації або обліку газових пістолетів і револьверів та патронів до них – 8 проти 13 та ін.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11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  <w:color w:val="000000"/>
          <w:sz w:val="28"/>
          <w:szCs w:val="28"/>
        </w:rPr>
        <w:t>підполковник поліції                                                           Віктор ВОЛОЩ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аголовок Знак"/>
    <w:qFormat/>
    <w:rPr>
      <w:b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20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8" w:leader="none"/>
      </w:tabs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4">
    <w:name w:val="Стиль4"/>
    <w:basedOn w:val="Normal"/>
    <w:qFormat/>
    <w:pPr>
      <w:tabs>
        <w:tab w:val="clear" w:pos="708"/>
        <w:tab w:val="left" w:pos="1080" w:leader="none"/>
      </w:tabs>
      <w:spacing w:before="0" w:after="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</w:rPr>
  </w:style>
  <w:style w:type="paragraph" w:styleId="Style23">
    <w:name w:val="Стиль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18" w:leader="none"/>
      </w:tabs>
      <w:ind w:firstLine="702"/>
      <w:jc w:val="both"/>
    </w:pPr>
    <w:rPr>
      <w:sz w:val="28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8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3:00Z</dcterms:created>
  <dc:creator>Infrastruktura</dc:creator>
  <dc:description/>
  <cp:keywords/>
  <dc:language>en-US</dc:language>
  <cp:lastModifiedBy>root</cp:lastModifiedBy>
  <cp:lastPrinted>2019-12-05T11:50:00Z</cp:lastPrinted>
  <dcterms:modified xsi:type="dcterms:W3CDTF">2019-12-20T11:00:00Z</dcterms:modified>
  <cp:revision>6</cp:revision>
  <dc:subject/>
  <dc:title> </dc:title>
</cp:coreProperties>
</file>