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/>
        <w:object w:dxaOrig="1265" w:dyaOrig="17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53.25pt" filled="f" o:ole="">
            <v:imagedata r:id="rId3" o:title=""/>
          </v:shape>
          <o:OLEObject Type="Embed" ProgID="" ShapeID="ole_rId2" DrawAspect="Content" ObjectID="_524559059" r:id="rId2"/>
        </w:object>
      </w:r>
    </w:p>
    <w:p>
      <w:pPr>
        <w:pStyle w:val="Heading1"/>
        <w:jc w:val="center"/>
        <w:rPr/>
      </w:pPr>
      <w:r>
        <w:rPr/>
        <w:t>У К Р А Ї Н А</w:t>
      </w:r>
    </w:p>
    <w:p>
      <w:pPr>
        <w:pStyle w:val="Normal"/>
        <w:jc w:val="center"/>
        <w:rPr/>
      </w:pPr>
      <w:r>
        <w:rPr>
          <w:lang w:val="uk-UA"/>
        </w:rPr>
        <w:t>МІНІСТЕРСТВО  ОХОРОНИ  ЗДОРОВ</w:t>
      </w:r>
      <w:r>
        <w:rPr>
          <w:lang w:val="ru-RU"/>
        </w:rPr>
        <w:t>’</w:t>
      </w:r>
      <w:r>
        <w:rPr>
          <w:lang w:val="uk-UA"/>
        </w:rPr>
        <w:t>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ТЕРНОПІЛЬСЬКЕ ОБЛАСНЕ УПРАВЛІННЯ ОХОРОНИ ЗДОРОВ</w:t>
      </w:r>
      <w:r>
        <w:rPr>
          <w:lang w:val="ru-RU"/>
        </w:rPr>
        <w:t>’</w:t>
      </w:r>
      <w:r>
        <w:rPr>
          <w:lang w:val="uk-UA"/>
        </w:rPr>
        <w:t>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Е НЕКОМЕРЦІЙНЕ ПІДПРИЄМСТВО ТЕРНОПІЛЬСЬКОЇ РАЙОНН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«ТЕРНОПІЛЬСЬКА ЦЕНТРАЛЬНА РАЙОННА ЛІКАРНЯ»</w:t>
      </w:r>
    </w:p>
    <w:p>
      <w:pPr>
        <w:pStyle w:val="Normal"/>
        <w:jc w:val="center"/>
        <w:rPr>
          <w:b w:val="false"/>
          <w:b w:val="false"/>
          <w:u w:val="single"/>
          <w:lang w:val="uk-UA"/>
        </w:rPr>
      </w:pPr>
      <w:r>
        <w:rPr>
          <w:b w:val="false"/>
          <w:u w:val="single"/>
          <w:lang w:val="uk-UA"/>
        </w:rPr>
        <w:t>Тернопільська обл., Тернопільський р-н, селище міського типу Великі Бірки, вул.Грушевського, буд.51</w:t>
      </w:r>
    </w:p>
    <w:p>
      <w:pPr>
        <w:pStyle w:val="Normal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  <w:t>тел. 52-59-28</w: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88900</wp:posOffset>
                </wp:positionV>
                <wp:extent cx="63093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pt" to="478.9pt,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3.03.2020             №     125</w:t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67945</wp:posOffset>
                </wp:positionV>
                <wp:extent cx="2286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35pt" to="162.1pt,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6215</wp:posOffset>
                </wp:positionV>
                <wp:extent cx="2286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5.45pt" to="162.1pt,1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 xml:space="preserve">На  №            від                              </w:t>
      </w:r>
      <w:r>
        <w:rPr>
          <w:sz w:val="28"/>
          <w:szCs w:val="28"/>
          <w:lang w:val="ru-RU"/>
        </w:rPr>
        <w:t xml:space="preserve">                     Голові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нопільської  районної ради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</w:t>
      </w:r>
      <w:r>
        <w:rPr>
          <w:sz w:val="28"/>
          <w:szCs w:val="28"/>
          <w:lang w:val="ru-RU"/>
        </w:rPr>
        <w:t>А.В.Галайку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Відповідно до Статуту КНП ТРР «ТЦРЛ» предметом діяльності підприємства є, зокрема, «надання будь яких платних послуг підприємствам, установам, організаціям, фізичним і юридичним особам відповідно до законодавства»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В закладі надається широкий спектр платних послуг згідно до Постанови КМУ «Про затвердження переліку платних послуг, які надаються в державних і комунальних закладах охорони здоров'я та вищих медичних навчальних закладах» від 17.09.1996 р. № 1138, а саме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сметологічна допомога;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lang w:val="ru-RU"/>
        </w:rPr>
        <w:t>- оздоровчий масаж, гімнастика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медичні огляди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ротезування зубне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стоматологічна допомога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лабораторні, діагностичні та консультативні послуги за зверненням громадян, що надаються без направлення лікарів;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lang w:val="ru-RU"/>
        </w:rPr>
        <w:t>- стажування лікарів-інтернів у базових закладах охорони здоров'я, якщо ці лікарі інтерни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Станом на 31 грудня 2019 року в штатному розписі підприємства зареєстровано 56,5 посад, працівники яких зайняті наданням платних послуг на спецфонді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  <w:lang w:val="ru-RU"/>
        </w:rPr>
        <w:t>З 1 лютого 2020 року на повний госпрозрахунок переведені стоматологічне відділення та відділення профілактики, медпослуги яких не передбачені в програмі медичних гарантій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  <w:lang w:val="ru-RU"/>
        </w:rPr>
        <w:t>За 2019 рік по спеціальному фонду надійшло коштів в  сумі                       3854,0 тис.грн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lang w:val="ru-RU"/>
        </w:rPr>
        <w:t>- З них 83 %  використано на заробітну плату з нарахуванням, що становить 3220,6 тис.грн. працівникам, які працюють у госпрозрахункових відділах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  <w:lang w:val="ru-RU"/>
        </w:rPr>
        <w:t>-  закуплено медикаментів на суму  -  153,8 тис.грн.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 продуктів харчування ( в т.ч. картопля для харчування стаціонарних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</w:t>
      </w:r>
      <w:r>
        <w:rPr>
          <w:b w:val="false"/>
          <w:sz w:val="28"/>
          <w:szCs w:val="28"/>
          <w:lang w:val="ru-RU"/>
        </w:rPr>
        <w:t xml:space="preserve">хворих) на суму – 129,8 тис.грн.; 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для проведення косметичних ремонтів лікарні, закуплено будівельні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 xml:space="preserve">матеріали, м'який інвентар, канцтовари на суму – 84,1 тис.грн.; 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роведено ремонт медичного обладнання ( в т.ч. закуплено датчик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для УЗД вартістю 60,0 тис.грн.) на суму – 133,4 тис.грн.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оплачено видатки на енергоносії в сумі – 74,6 тис.грн.;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закуплено медичне обладнання на суму – 57,7 тис.грн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</w:t>
      </w:r>
      <w:r>
        <w:rPr>
          <w:b w:val="false"/>
          <w:sz w:val="28"/>
          <w:szCs w:val="28"/>
          <w:lang w:val="ru-RU"/>
        </w:rPr>
        <w:t>( 2 мікроскопи, 2 стерилізатори).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.о.директора (головного лікаря)                                      І.М.Трач</w:t>
      </w:r>
    </w:p>
    <w:p>
      <w:pPr>
        <w:pStyle w:val="Normal"/>
        <w:ind w:left="360" w:hanging="0"/>
        <w:rPr/>
      </w:pPr>
      <w:r>
        <w:rPr>
          <w:sz w:val="28"/>
          <w:szCs w:val="28"/>
          <w:lang w:val="ru-RU"/>
        </w:rPr>
        <w:t xml:space="preserve">       </w:t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56:00Z</dcterms:created>
  <dc:creator>Luba</dc:creator>
  <dc:description/>
  <cp:keywords/>
  <dc:language>en-US</dc:language>
  <cp:lastModifiedBy>TRRADA</cp:lastModifiedBy>
  <cp:lastPrinted>2020-02-28T12:06:00Z</cp:lastPrinted>
  <dcterms:modified xsi:type="dcterms:W3CDTF">2020-03-03T12:56:00Z</dcterms:modified>
  <cp:revision>2</cp:revision>
  <dc:subject/>
  <dc:title>                                                                                        </dc:title>
</cp:coreProperties>
</file>