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</w:p>
    <w:p>
      <w:pPr>
        <w:pStyle w:val="Normal"/>
        <w:overflowPunct w:val="false"/>
        <w:autoSpaceDE w:val="false"/>
        <w:ind w:left="6120" w:right="-1" w:hanging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ід 05.03.2020 р. № </w:t>
      </w:r>
      <w:r>
        <w:rPr>
          <w:sz w:val="28"/>
          <w:szCs w:val="28"/>
          <w:lang w:val="uk-UA"/>
        </w:rPr>
        <w:t>669</w:t>
      </w:r>
    </w:p>
    <w:p>
      <w:pPr>
        <w:pStyle w:val="31"/>
        <w:shd w:fill="auto" w:val="clear"/>
        <w:spacing w:lineRule="auto" w:line="240"/>
        <w:ind w:left="40" w:hanging="0"/>
        <w:rPr>
          <w:szCs w:val="28"/>
          <w:lang w:val="uk-UA"/>
        </w:rPr>
      </w:pPr>
      <w:r>
        <w:rPr>
          <w:szCs w:val="28"/>
          <w:lang w:val="uk-UA"/>
        </w:rPr>
        <w:t>ПРОГРАМА</w:t>
      </w:r>
    </w:p>
    <w:p>
      <w:pPr>
        <w:pStyle w:val="22"/>
        <w:shd w:fill="auto" w:val="clear"/>
        <w:spacing w:lineRule="auto" w:line="240"/>
        <w:ind w:lef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Тернопільському об’єднаному міському військовому комісаріату в забезпеченні проведення приписки до призовної дільниці, призову  громадян України - жителів Тернопільського району на строкову військову службу у 2020 – 2021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Паспорт програми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82"/>
        <w:gridCol w:w="2745"/>
        <w:gridCol w:w="2973"/>
      </w:tblGrid>
      <w:tr>
        <w:trPr>
          <w:trHeight w:val="40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14pt"/>
                <w:szCs w:val="28"/>
              </w:rPr>
              <w:t>1</w:t>
            </w:r>
            <w:r>
              <w:rPr>
                <w:rStyle w:val="2FranklinGothicMedium"/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нопільський об’єднаний міський військовий комісаріат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і документ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и України  „Про військовий обов’язок і військову службу”, “Про оборону”, “Про Збройні Сили України”, Укази Президента України про проведення чергових призовів громадян України на строкову військову службу</w:t>
            </w:r>
          </w:p>
        </w:tc>
      </w:tr>
      <w:tr>
        <w:trPr>
          <w:trHeight w:val="53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нопільський об’єднаний міський військовий комісаріат</w:t>
            </w:r>
          </w:p>
        </w:tc>
      </w:tr>
      <w:tr>
        <w:trPr>
          <w:trHeight w:val="53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іврозробник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ктор </w:t>
            </w:r>
            <w:r>
              <w:rPr>
                <w:sz w:val="28"/>
                <w:szCs w:val="28"/>
                <w:lang w:val="uk-UA" w:eastAsia="ru-RU"/>
              </w:rPr>
              <w:t xml:space="preserve">з питань оборонної роботи, цивільного захисту та взаємодії з правоохоронними органами Тернопільської районної державної адміністрації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ідповідальний виконавець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рнопільський об’єднаний міський військовий комісаріат,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питань оборонної роботи, цивільного захисту та взаємодії з правоохоронними органами Тернопільської районної державної адміністрації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14pt"/>
                <w:szCs w:val="28"/>
              </w:rPr>
              <w:t>6</w:t>
            </w:r>
            <w:r>
              <w:rPr>
                <w:rStyle w:val="2FranklinGothicMedium"/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рнопільський об’єднаний міський військовий комісаріат,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питань оборонної роботи, цивільного захисту та взаємодії з правоохоронними органами Тернопільської районної державної адміністрації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ідділи освіти, фінансів районної державної адміністрації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2021 рок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тапи виконання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2021 рок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ий бюджет</w:t>
            </w:r>
          </w:p>
        </w:tc>
      </w:tr>
      <w:tr>
        <w:trPr>
          <w:trHeight w:val="45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гальний обсяг фінансових ресурсів, які необхідні  для реалізації програми,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ього, у тому числі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рі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рік</w:t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 тис.грн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 тс.грн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0,0 тис грн.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 Визначення проблем, на розв’язання яких спрямована програма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Subtitl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вимог законів України “Про оборону України”, “Про військовий обов’язок і військову службу”, Указів  Президента України, постанов Кабінету Міністрів України забезпечення організованого проведення призову громадян України на строкову військову службу до Збройних Сил України та інших військових формувань  є одним з пріоритетів у діяльності місцевих органів виконавчої влади та органів військового управління. </w:t>
      </w:r>
    </w:p>
    <w:p>
      <w:pPr>
        <w:pStyle w:val="Subtitl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а спрямована на вдосконалення організації проведення приписки громадян до призовної дільниці району у 2020-2021 роках, призову громадян України на строкову військову службу в Збройні Сили України та інші військові формування.</w:t>
      </w:r>
    </w:p>
    <w:p>
      <w:pPr>
        <w:pStyle w:val="Subtitl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ід час проведення призову громадян на строкову військову службу в Збройні Сили України на території Тернопільського району гострими питаннями стали відсутність коштів на придбання паливо - мастильних матеріалів для доставки призовників з військового комісаріату на обласний збірний пункт чи безпосередньо у військові та навчальні частини, заходи територіальної оборони району, недостатня укомплектованість військового комісаріату формалізованими документами, бланками та іншою документацією для організації обліково-призовної роботи, рекламування військової служби за контрактом, відсутність конвертів та марок для пересилки повісток та агітаційних матеріалів у сільські ради та громади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  <w:bookmarkStart w:id="1" w:name="bookmark1"/>
      <w:bookmarkStart w:id="2" w:name="bookmark1"/>
    </w:p>
    <w:p>
      <w:pPr>
        <w:pStyle w:val="Subtitl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 xml:space="preserve">3. Мета і завдання програми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Subtitl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ю програми є забезпечення організованого проведення в районі приписки до призовної дільниці, чергових призовів на строкову військову службу в Збройні Сили України та інші військові формування у 2020-2021 роках, удосконалення військово-патріотичного виховання, підготовки молоді до військової служби у Збройних Силах України та інших військових формувань, підняття престижу військової служб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4. Шляхи і засоби розв’язання проблеми, обсяги та джерела фінансування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, строки та етапи виконання програм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розв’язання даної проблеми слід скоординувати зусилля Тернопільської районної державної адміністрації, Тернопільської районної ради, Тернопільського ОМВК і забезпечити:</w:t>
      </w:r>
    </w:p>
    <w:p>
      <w:pPr>
        <w:pStyle w:val="Subtitl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иконання розпоряджень і завдань по проведенню приписки юнаків до призовної дільниці Тернопільського ОМВК, призову на строкову військову службу;</w:t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зперебійну та якісну роботу військового комісаріату, відповідно до прийнятих розпоряджень голови районної державної адміністрації та відповідного фінансування визначених заходів;</w:t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иділення необхідної кількості автотранспорту, паливно-мастильних матеріалів на забезпечення  проведення призову на строкову військову службу на території району;</w:t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овіщення про проведення чергового призову на строкову військову службу на території району;</w:t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безпечення військового комісаріату засобами сучасного зв’язку та ПЕОМ;</w:t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овіщення про виклик призовників для проходження медичного огляду та призовної комісії;</w:t>
      </w:r>
    </w:p>
    <w:p>
      <w:pPr>
        <w:pStyle w:val="Subtitl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безпечення роботи призовної комісії необхідними бланками документів та іншими витратними матеріалам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ування програми здійснюється з районного бюджету, в межах запланованих видатк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грама розрахована на 2 роки (2020-2021 роки).   </w:t>
      </w:r>
    </w:p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9"/>
        <w:gridCol w:w="1690"/>
        <w:gridCol w:w="1633"/>
        <w:gridCol w:w="2716"/>
      </w:tblGrid>
      <w:tr>
        <w:trPr>
          <w:trHeight w:val="39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жерела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інансуванн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яг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інансування,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тис.грн.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тапи виконання Прогр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ього витрат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виконання програми (тис.грн.)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рі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рік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ий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,0</w:t>
            </w:r>
          </w:p>
        </w:tc>
      </w:tr>
    </w:tbl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Обсяг вказаних видатків є орієнтовним і затверджується рішенням Тернопільської районної ради за поданням районної державної адміністр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ubtitle"/>
        <w:spacing w:before="0" w:after="0"/>
        <w:ind w:firstLine="708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5. Перелік завдань, заходів програми та результативні показники</w:t>
      </w:r>
      <w:bookmarkEnd w:id="6"/>
    </w:p>
    <w:p>
      <w:pPr>
        <w:pStyle w:val="Subtitle"/>
        <w:spacing w:before="0" w:after="0"/>
        <w:ind w:firstLine="426"/>
        <w:jc w:val="left"/>
        <w:rPr/>
      </w:pPr>
      <w:bookmarkStart w:id="7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ізація програми сприятиме:</w:t>
      </w:r>
      <w:bookmarkEnd w:id="7"/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оєчасному та якісному проведенню приписки громадян України до призовної дільниці Тернопільського об’єднаного міського військового комісаріату, та в подальшому їх призову до лав Збройних Сил України та інших військових формувань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рганізованому та своєчасному проведенню в районі чергових призовів на строкову військову службу в Збройні Сили України та інші військові формування, якісному матеріальному забезпеченню цих захо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40" w:leader="none"/>
          <w:tab w:val="left" w:pos="61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3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40" w:leader="none"/>
          <w:tab w:val="left" w:pos="61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3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9"/>
        <w:gridCol w:w="3153"/>
        <w:gridCol w:w="1377"/>
        <w:gridCol w:w="2640"/>
        <w:gridCol w:w="1937"/>
        <w:gridCol w:w="2012"/>
        <w:gridCol w:w="2268"/>
      </w:tblGrid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214pt1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14pt1"/>
                <w:bCs/>
                <w:sz w:val="24"/>
              </w:rPr>
              <w:t>напряму діяльності (пріоритети і завдання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14pt"/>
                <w:rFonts w:eastAsia="Arial Unicode MS"/>
                <w:b/>
                <w:bCs/>
                <w:sz w:val="24"/>
              </w:rPr>
              <w:t>Перелік заходів Програм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106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214pt"/>
                <w:b/>
                <w:bCs/>
                <w:sz w:val="24"/>
                <w:szCs w:val="24"/>
              </w:rPr>
              <w:t>Строк</w:t>
            </w:r>
          </w:p>
          <w:p>
            <w:pPr>
              <w:pStyle w:val="22"/>
              <w:shd w:fill="auto" w:val="clear"/>
              <w:spacing w:lineRule="auto" w:line="240"/>
              <w:ind w:left="-106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214pt"/>
                <w:b/>
                <w:bCs/>
                <w:sz w:val="24"/>
                <w:szCs w:val="24"/>
              </w:rPr>
              <w:t>виконан-н</w:t>
            </w:r>
            <w:r>
              <w:rPr>
                <w:rStyle w:val="214pt"/>
                <w:rFonts w:eastAsia="Arial Unicode MS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14pt"/>
                <w:rFonts w:eastAsia="Arial Unicode MS"/>
                <w:b/>
                <w:bCs/>
                <w:sz w:val="24"/>
              </w:rPr>
              <w:t>Виконавці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коштів на забезпечення програми, тис.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214pt"/>
                <w:b/>
                <w:bCs/>
                <w:sz w:val="24"/>
                <w:szCs w:val="24"/>
              </w:rPr>
              <w:t xml:space="preserve">Очікуваний </w:t>
            </w:r>
            <w:r>
              <w:rPr>
                <w:rStyle w:val="214pt"/>
                <w:rFonts w:eastAsia="Arial Unicode MS"/>
                <w:b/>
                <w:bCs/>
                <w:sz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 w:eastAsia="en-US"/>
              </w:rPr>
            </w:pPr>
            <w:r>
              <w:rPr>
                <w:b/>
                <w:sz w:val="20"/>
                <w:szCs w:val="24"/>
                <w:lang w:val="uk-UA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4pt1"/>
                <w:b w:val="false"/>
                <w:b w:val="false"/>
                <w:bCs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4pt"/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Style w:val="214pt"/>
                <w:rFonts w:eastAsia="Arial Unicode MS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4pt"/>
                <w:rFonts w:eastAsia="Arial Unicode MS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4pt"/>
                <w:rFonts w:eastAsia="Arial Unicode MS"/>
                <w:b/>
                <w:b/>
                <w:bCs/>
                <w:sz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4pt"/>
                <w:bCs/>
                <w:sz w:val="24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иписки до призовних дільниць, забезпечення роботи районної призовної комісії при проведенні чергових призовів на строкову військову служб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готовлення відповідних бланків для формування особових справ призовників  під час проведення приписки до призовної дільниці, облікових книг, журналів,  формалізованих документів та необхідних рентгенівських плівок, реактивів для проведення медичних досліджень призовник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стійн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об’єднаний міський військовий комісарі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ведення приписки юнаків до призовної дільниці та проведення чергових призовів на строкову військову службу у Збройні Сили України та інші військові формування</w:t>
            </w:r>
          </w:p>
        </w:tc>
      </w:tr>
      <w:tr>
        <w:trPr>
          <w:trHeight w:val="2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рганізація оповіщення призовників і військово-зобов’язаних, які підлягають черговому призову на строкову військову службу (придбання конвертів та марок для пересилки повісто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об’єднаний міський військовий комісарі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дбання витратних матеріалів та канцтоварів, заправки та закупівлі картриджів для принтерів для забезпечення роботи призовної дільниці </w:t>
            </w:r>
            <w:r>
              <w:rPr>
                <w:sz w:val="24"/>
                <w:szCs w:val="24"/>
                <w:lang w:val="uk-UA"/>
              </w:rPr>
              <w:t>Тернопільського об’єднаного міського військового комісаріа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об’єднаний міський військовий комісарі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ація розшуку та оповіщення призовників, які ухиляються від прибуття на розгляд призовної комісії (придбання пального для заправки автомобіля, який використовується для розшуку та оповіщення призовників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об’єднаний міський військовий комісарі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патріотичне виховання молод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готовлення наочної агітації військового спрямування та їх розміщення в приміщенні шкіл Тернопільського району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об’єднаний міський військовий комісаріат, </w:t>
            </w:r>
            <w:r>
              <w:rPr>
                <w:lang w:val="uk-UA" w:eastAsia="en-US"/>
              </w:rPr>
              <w:t>відділ освіти районної державної адміністрації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ність  призовної молоді до строкової служби у Збройних Силах України та інших військових формуваннях, вступу кандидатів до ВВНЗ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кошти районного бюджету: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</w:t>
        <w:tab/>
        <w:tab/>
        <w:tab/>
        <w:tab/>
        <w:tab/>
        <w:tab/>
        <w:t>Ящик Б.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Calibri" w:cs="Cambria"/>
      <w:color w:val="000000"/>
      <w:sz w:val="24"/>
      <w:szCs w:val="24"/>
      <w:lang w:val="uk-UA"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  <w:lang w:val="uk-UA"/>
    </w:rPr>
  </w:style>
  <w:style w:type="character" w:styleId="214pt">
    <w:name w:val="Основной текст (2)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21">
    <w:name w:val="Заголовок №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15">
    <w:name w:val="Подпись к таблице + Курсив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eastAsia="Calibri" w:cs="Cambria"/>
      <w:color w:val="00000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4:00Z</dcterms:created>
  <dc:creator>admin</dc:creator>
  <dc:description/>
  <cp:keywords/>
  <dc:language>en-US</dc:language>
  <cp:lastModifiedBy>Zagal</cp:lastModifiedBy>
  <cp:lastPrinted>2020-03-12T12:22:00Z</cp:lastPrinted>
  <dcterms:modified xsi:type="dcterms:W3CDTF">2020-03-12T10:24:00Z</dcterms:modified>
  <cp:revision>4</cp:revision>
  <dc:subject/>
  <dc:title> </dc:title>
</cp:coreProperties>
</file>