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серпн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  <w:t>Федуник Ю.В.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голова РДА Матвійчук Я.М., перший заступник голови РДА Ференц Е.М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фінансового відділу РДА Казимирів О.Б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, економіст комунального некомерційного підприємства Тернопільської районної ради «Тернопільська центральна районна лікарня» Романюк І.М., </w:t>
      </w:r>
      <w:r>
        <w:rPr>
          <w:sz w:val="28"/>
          <w:szCs w:val="28"/>
          <w:lang w:val="uk-UA"/>
        </w:rPr>
        <w:t>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начальник </w:t>
      </w:r>
      <w:r>
        <w:rPr>
          <w:sz w:val="28"/>
          <w:szCs w:val="28"/>
          <w:shd w:fill="FFFFFF" w:val="clear"/>
          <w:lang w:val="uk-UA"/>
        </w:rPr>
        <w:t xml:space="preserve">відділу освіти РДА Цаль В.З., </w:t>
      </w:r>
      <w:r>
        <w:rPr>
          <w:sz w:val="28"/>
          <w:szCs w:val="28"/>
          <w:lang w:val="uk-UA"/>
        </w:rPr>
        <w:t>заступник начальни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ДКС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ернопільському районі </w:t>
      </w:r>
      <w:r>
        <w:rPr>
          <w:sz w:val="28"/>
          <w:szCs w:val="28"/>
          <w:shd w:fill="FFFFFF" w:val="clear"/>
          <w:lang w:val="uk-UA"/>
        </w:rPr>
        <w:t>Савка Т.В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хід виконання програми соціально-економічного та культурного розвитку району за І півріччя 202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звіт «Про виконання районного бюджету за І півріччя 2020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міжбюджетні трансфер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внесення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згоду на списання основних засобів відділу освіти Тернопільської райдержадміністрації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 списання залишків коштів районного бюджету заблокованих на рахунках АК АПБ «Україна» та списання дебіторської заборгованості АК АПБ «Україна» за Тернопільською районною радо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Про відміну рішення районної ради від 19 червня 2020 року </w:t>
      </w: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</w:rPr>
        <w:t>№ 70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 w:val="28"/>
          <w:szCs w:val="28"/>
        </w:rPr>
        <w:t>Про затвердження розпоряджень голови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надання одноразової грошової допомог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затвердження уточненого фінансового плану</w:t>
      </w:r>
      <w:r>
        <w:rPr>
          <w:sz w:val="28"/>
          <w:szCs w:val="28"/>
        </w:rPr>
        <w:t xml:space="preserve"> комунального некомерційного підприємства Тернопільської районної ради «Тернопільська центральна районна лікарня»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хід виконання програми соціально-економічного та культурного розвитку району за І півріччя 2020 року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tabs>
          <w:tab w:val="clear" w:pos="709"/>
          <w:tab w:val="left" w:pos="1080" w:leader="none"/>
        </w:tabs>
        <w:spacing w:lineRule="auto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Ференц Е.М. –  першого заступника голови Тернопільської  РДА, який розповів присутнім про хід виконання програми соціально-економічного та культурного розвитку району за І півріччя 2020 року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698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віт «Про виконання районного бюджету за І півріччя 2020 року»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tabs>
          <w:tab w:val="clear" w:pos="709"/>
          <w:tab w:val="left" w:pos="1080" w:leader="none"/>
        </w:tabs>
        <w:spacing w:lineRule="auto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відділу Тернопільської РДА, яка ознайомила присутніх із звітом про виконання районного бюджету за І півріччя 2019 року.</w:t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 xml:space="preserve">. Кошти передають </w:t>
      </w:r>
      <w:r>
        <w:rPr>
          <w:sz w:val="28"/>
          <w:szCs w:val="28"/>
        </w:rPr>
        <w:t>Байкове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Біле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, Острі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Буцні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Почапин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іль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Великоберезови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лищ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. Також кошти передаються з Тернопільського районного бюджету в бюджети Драганівської та Домаморицької сільських рад по 45 тис. грн. на оновлення нормативної грошової оцінки в межах сіл Драганівка та Домаморич 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Cs/>
          <w:sz w:val="28"/>
          <w:szCs w:val="28"/>
        </w:rPr>
        <w:t>Про внесення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з пропонованими змінами до районного бюджету на 2020 рік. (Додається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году на списання основних засобів відділу освіти Тернопільської райдержадміністрації Тернопільської обла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j"/>
        <w:shd w:fill="FFFFFF" w:val="clear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 Цаля В.З. – начальника відділу освіти Тернопільської РДА, який розповів, що Буцнівська ЗОШ І-ІІІ ст. ще у  2002 році отримала 5 вживаних комп’ютерів. На сьогоднішній день  ця техніка вже давно не працює, а тому потребує спис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Про списання залишків коштів районного бюджету заблокованих на рахунках АК АПБ «Україна» та списання дебіторської заборгованості АК АПБ «Україна» за Тернопільською районною радою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Савку Т.В. – заступника начальни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ДКС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ернопільському районі</w:t>
      </w:r>
      <w:r>
        <w:rPr>
          <w:color w:val="000000"/>
          <w:sz w:val="28"/>
          <w:szCs w:val="28"/>
          <w:shd w:fill="FFFFFF" w:val="clear"/>
          <w:lang w:val="uk-UA"/>
        </w:rPr>
        <w:t>, яка пояснила, що залишки коштів районного бюджету заблокованих на рахунках АК АПБ «Україна» відносяться до безнадійної заборгованості, а також строк позовної давності дебіторської заборгованості за Тернопільською районною радою вже минув</w:t>
      </w:r>
      <w:r>
        <w:rPr>
          <w:sz w:val="28"/>
          <w:szCs w:val="28"/>
          <w:lang w:val="uk-UA"/>
        </w:rPr>
        <w:t>. Отже, фінансовому відділу РДА необхідно провести їх спис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відміну рішення районної ради від 19 червня 2020 року </w:t>
      </w:r>
      <w:r>
        <w:rPr>
          <w:b/>
          <w:iCs/>
          <w:sz w:val="28"/>
          <w:szCs w:val="28"/>
          <w:lang w:val="uk-UA"/>
        </w:rPr>
        <w:t xml:space="preserve">           </w:t>
      </w:r>
      <w:r>
        <w:rPr>
          <w:b/>
          <w:iCs/>
          <w:sz w:val="28"/>
          <w:szCs w:val="28"/>
        </w:rPr>
        <w:t>№ 705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Цаля В.З. – начальника відділу освіти Тернопільської РДА, який розповів, що рішення № 705 </w:t>
      </w:r>
      <w:r>
        <w:rPr>
          <w:iCs/>
          <w:sz w:val="28"/>
          <w:szCs w:val="28"/>
          <w:lang w:val="uk-UA"/>
        </w:rPr>
        <w:t>Про передачу комунального майна з балансу відділу освіти Тернопільської  районної державної адміністрації на баланс  ГУНП в Тернопільській області необхідно відмінити, оскільки з’ясувалось, що  це не питання обласного рівня поліції. Такі питання вирішуються через Міністерство внутрішніх справ Украї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2694"/>
        <w:gridCol w:w="12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яківська Марія Пав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чук Михайло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як Віталій Ром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Володимир Бог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 Володимир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к Юрій 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к Володими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оронко Любов Степ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ковий Олег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як Володимир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чак Андрі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ишин Варвара Ю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ниця Віктор Степ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в Ган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люх Ольга Євге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В. Бір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ак Павло Володим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ій Ярослав Ро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ишин Іри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ишин Орест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Андрій Омел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вський Петро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бус Богдан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гло Марія Пав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 Ігор Омел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>та винести на розгляд сесії районної ради питання щодо надання одноразової грошової допомог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га Олександра Богд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Лу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 затвердження уточненого фінансового плану</w:t>
      </w:r>
      <w:r>
        <w:rPr>
          <w:b/>
          <w:sz w:val="28"/>
          <w:szCs w:val="28"/>
        </w:rPr>
        <w:t xml:space="preserve"> комунального некомерційного підприємства Тернопільської районної ради «Тернопільська центральна районна лікарня»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Романюк І.М. – економіс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, яка ознайомила членів комісії з уточненим фінансовим планом </w:t>
      </w:r>
      <w:r>
        <w:rPr>
          <w:sz w:val="28"/>
          <w:szCs w:val="28"/>
          <w:lang w:val="uk-UA"/>
        </w:rPr>
        <w:t>комунального некомерційного підприємства Тернопільської районної ради «</w:t>
      </w:r>
      <w:r>
        <w:rPr>
          <w:color w:val="000000"/>
          <w:sz w:val="28"/>
          <w:szCs w:val="28"/>
          <w:shd w:fill="FFFFFF" w:val="clear"/>
          <w:lang w:val="uk-UA"/>
        </w:rPr>
        <w:t>Тернопільська центральна районна лікарня</w:t>
      </w:r>
      <w:r>
        <w:rPr>
          <w:sz w:val="28"/>
          <w:szCs w:val="28"/>
          <w:lang w:val="uk-UA"/>
        </w:rPr>
        <w:t>» на 2020 рік і які саме зміни у ньому відбули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1:00Z</dcterms:created>
  <dc:creator>Bogdan</dc:creator>
  <dc:description/>
  <cp:keywords/>
  <dc:language>en-US</dc:language>
  <cp:lastModifiedBy>Zagal</cp:lastModifiedBy>
  <cp:lastPrinted>2020-07-03T15:48:00Z</cp:lastPrinted>
  <dcterms:modified xsi:type="dcterms:W3CDTF">2020-08-10T11:12:00Z</dcterms:modified>
  <cp:revision>13</cp:revision>
  <dc:subject/>
  <dc:title/>
</cp:coreProperties>
</file>