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 xml:space="preserve">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 сесі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стопада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рнопіль                                                    Присутні:  Періг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зюбак Н.О.</w:t>
      </w:r>
    </w:p>
    <w:p>
      <w:pPr>
        <w:pStyle w:val="Normal"/>
        <w:ind w:left="5672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щик Б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Грицишин Є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Кузь А.М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5" w:hanging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Дзудзило В.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Запрошені:  перший заступник голови РДА Ференц Е.М.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чальник фінансового відділу РДА Казимирів О.Б., начальник відділу освіти РДА Цаль В.З., начальник відділу культури РДА Навольський В.М., </w:t>
      </w:r>
      <w:r>
        <w:rPr>
          <w:color w:val="1D2129"/>
          <w:sz w:val="28"/>
          <w:szCs w:val="28"/>
          <w:shd w:fill="FFFFFF" w:val="clear"/>
          <w:lang w:val="uk-UA"/>
        </w:rPr>
        <w:t xml:space="preserve">в.о. головного лікар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некомерційного підприємства Тернопільської районної ради «Тернопільська центральна районна лікарня» Трач І.М., </w:t>
      </w:r>
      <w:r>
        <w:rPr>
          <w:sz w:val="28"/>
          <w:szCs w:val="28"/>
          <w:lang w:val="uk-UA"/>
        </w:rPr>
        <w:t>в.о. головного лікаря комунального некомерційного підприємства Тернопільської районної ради «Тернопільський районний центр первинної медико-санітарної допомоги» Соколовська Г.В.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 роботі комісії взяли участь голова районної ради Галайко А.В. та заступник голови районної ради Михальчишин М.С.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88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</w:rPr>
        <w:t xml:space="preserve">Про міжбюджетні трансферти 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</w:rPr>
        <w:t>Про внесення змін до районного бюджету на 2020 рік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Про затвердження передавальних актів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нерухомого комунального майна спільної власності територіальних громад сіл, селищ, Тернопільського району, управління якими здійснює Тернопільська районна рада.</w:t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>
          <w:iCs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iCs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ро зміну в складі засновника комунального некомерційного підприємства Тернопільської районної ради «Тернопільський районний центр первинної медико-санітарної допомоги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зміну в складі засновника комунального підприємства Тернопільської районної ради оптово-роздрібний ринок сільськогосподарської продукції «Тернопільськ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 дострокове припинення повноважень депутата Тернопільської районної ради сьомого скликання Галайка Андрія Василь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 покладення виконання обов’язків голови Тернопільської районної ради сьомого скликання на заступника голови Тернопільської районної ради сьомого скликання Михальчишина Миколу Степан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ро затвердження ліквідаційного балансу Комунального підприємства Тернопільська районна радіокомпанія «Джере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Cs/>
          <w:iCs/>
          <w:sz w:val="28"/>
          <w:szCs w:val="28"/>
        </w:rPr>
        <w:t xml:space="preserve">Про дострокове припинення повноважень депутатів Тернопільської районної ради </w:t>
      </w:r>
      <w:r>
        <w:rPr>
          <w:sz w:val="28"/>
          <w:szCs w:val="28"/>
        </w:rPr>
        <w:t>Грицишина Євгена Євгеновича, Злонкевича Андрія Ярославович</w:t>
      </w:r>
      <w:r>
        <w:rPr>
          <w:sz w:val="28"/>
          <w:szCs w:val="28"/>
          <w:lang w:val="uk-UA"/>
        </w:rPr>
        <w:t>а, Федуника Юрія Володимировича, Мокрицького Володимира Євгеновича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Про міжбюджетні трансферт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відділу Тернопільської РДА, яка ознайомила присутніх з проєктом ріш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</w:rPr>
        <w:t>Про внесення змін до районного бюджету на 2020 рік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азимирів О.Б. – начальника фінансового відділу Тернопільської РДА, яка ознайомила присутніх із </w:t>
      </w:r>
      <w:r>
        <w:rPr>
          <w:color w:val="000000"/>
          <w:sz w:val="28"/>
          <w:szCs w:val="28"/>
          <w:shd w:fill="FFFFFF" w:val="clear"/>
          <w:lang w:val="uk-UA"/>
        </w:rPr>
        <w:t>змінаим, які вносяться до районного бюджету на 2020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b/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ередавальних актів</w:t>
      </w:r>
      <w:r>
        <w:rPr>
          <w:b/>
          <w:color w:val="222222"/>
          <w:sz w:val="28"/>
          <w:szCs w:val="28"/>
          <w:shd w:fill="FFFFFF" w:val="clear"/>
          <w:lang w:val="uk-UA"/>
        </w:rPr>
        <w:t xml:space="preserve"> нерухомого комунального майна спільної власності територіальних громад сіл, селищ, Тернопільського району, управління якими здійснює Тернопільська районна рада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Тернопільської районної ради, який ознайомив присутніх із передавальними акт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 xml:space="preserve"> Про зміну в складі засновника комунального некомерційного підприємства Тернопільської районної ради «Тернопільський районний центр первинної медико-санітарної допомоги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Тернопільської районної ради, який ознайомив присутніх із проєктом рішен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Про зміну в складі засновника комунального підприємства Тернопільської районної ради оптово-роздрібний ринок сільськогосподарської продукції «Тернопільський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Тернопільської районної ради, який ознайомив присутніх із проєктом рішення щодо зміни у складі засно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Тернопільської районної ради оптово-роздрібний ринок сільськогосподарської продукції «Тернопільський».</w:t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Про дострокове припинення повноважень депутата Тернопільської районної ради сьомого скликання Галайка Андрія Василь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Тернопільської районної ради, який ознайомив присутніх із заявою про складення ним повноважень депутата та звільненням із займаної пос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 xml:space="preserve"> Про покладення виконання обов’язків голови Тернопільської районної ради сьомого скликання на заступника голови Тернопільської районної ради сьомого скликання Михальчишина Миколу Степанович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Тернопільської районної ради, який ознайомив присутніх із проєктом рішен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Про затвердження ліквідаційного балансу Комунального підприємства Тернопільська районна радіокомпанія «Джерело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Галайка А.В. – голову Тернопільської районної ради, який ознайомив присутніх із проектом ріш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bCs/>
          <w:iCs/>
          <w:sz w:val="28"/>
          <w:szCs w:val="28"/>
        </w:rPr>
        <w:t xml:space="preserve">Про дострокове припинення повноважень депутатів Тернопільської районної ради </w:t>
      </w:r>
      <w:r>
        <w:rPr>
          <w:b/>
          <w:sz w:val="28"/>
          <w:szCs w:val="28"/>
        </w:rPr>
        <w:t>Грицишина Євгена Євгеновича, Злонкевича Андрія Ярославович</w:t>
      </w:r>
      <w:r>
        <w:rPr>
          <w:b/>
          <w:sz w:val="28"/>
          <w:szCs w:val="28"/>
          <w:lang w:val="uk-UA"/>
        </w:rPr>
        <w:t>а, Федуника Юрія Володимировича, Мокрицького Володимира Євгенович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 xml:space="preserve">: Галайка А.В. – голову Тернопільської районної ради, який ознайомив присутніх із проєктом рішенн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єкт рішення погод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«за» -6, «проти» -0, «утримались» -0, «не брали участь в голосуванні»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 голови комісії</w:t>
        <w:tab/>
        <w:tab/>
        <w:tab/>
        <w:tab/>
        <w:tab/>
        <w:tab/>
        <w:t>Ящик Б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1:00Z</dcterms:created>
  <dc:creator>Bogdan</dc:creator>
  <dc:description/>
  <cp:keywords/>
  <dc:language>en-US</dc:language>
  <cp:lastModifiedBy>TRRADA</cp:lastModifiedBy>
  <cp:lastPrinted>2020-11-18T14:52:00Z</cp:lastPrinted>
  <dcterms:modified xsi:type="dcterms:W3CDTF">2020-11-23T13:16:00Z</dcterms:modified>
  <cp:revision>10</cp:revision>
  <dc:subject/>
  <dc:title>Протокол</dc:title>
</cp:coreProperties>
</file>