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sz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 хід виконання програми соціально-економічного та культурного розвитку району на 2016 рік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31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31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</w:rPr>
        <w:t>Рішення № 112 прийнято.</w:t>
      </w:r>
      <w:r>
        <w:rPr/>
        <w:t xml:space="preserve">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 Проти: 0      Утрималися: 0       Не голосували:0 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>
          <w:b/>
        </w:rPr>
        <w:t>«</w:t>
      </w:r>
      <w:r>
        <w:rPr>
          <w:b/>
          <w:color w:val="000000"/>
          <w:szCs w:val="28"/>
        </w:rPr>
        <w:t>Про виконання районного бюджету за І півріччя 2016 року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31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3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</w:rPr>
        <w:t>Рішення № 113 прийнято.</w:t>
      </w:r>
      <w:r>
        <w:rPr/>
        <w:t xml:space="preserve">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 Проти: 0      Утрималися: 0       Не голосували:0 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sz w:val="28"/>
          <w:szCs w:val="28"/>
        </w:rPr>
      </w:pPr>
      <w:r>
        <w:rPr/>
        <w:t>«</w:t>
      </w:r>
      <w:r>
        <w:rPr>
          <w:bCs/>
          <w:iCs/>
          <w:sz w:val="28"/>
          <w:szCs w:val="28"/>
        </w:rPr>
        <w:t>Про передачу коштів</w:t>
      </w:r>
      <w:r>
        <w:rPr>
          <w:sz w:val="28"/>
          <w:szCs w:val="28"/>
        </w:rPr>
        <w:t xml:space="preserve"> у вигляді міжбюджетного трансферту (інша субвенція) з Великогаївського сільського бюджету об’єднаної територіальної громади, Великобірківського селищного бюджет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манівського сільського бюджету Тернопільському районному бюджету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31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3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</w:rPr>
        <w:t>Рішення № 114 прийнято.</w:t>
      </w:r>
      <w:r>
        <w:rPr/>
        <w:t xml:space="preserve"> (Додається)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 Проти: 0      Утрималися: 0       Не голосували:0 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 </w:t>
      </w:r>
      <w:r>
        <w:rPr/>
        <w:t xml:space="preserve">Поіменне голосування про проект рішення </w:t>
      </w:r>
    </w:p>
    <w:p>
      <w:pPr>
        <w:pStyle w:val="Subtitle"/>
        <w:rPr>
          <w:iCs/>
          <w:color w:val="000000"/>
          <w:sz w:val="28"/>
          <w:szCs w:val="28"/>
        </w:rPr>
      </w:pPr>
      <w:r>
        <w:rPr/>
        <w:t>«</w:t>
      </w:r>
      <w:r>
        <w:rPr>
          <w:iCs/>
          <w:color w:val="000000"/>
          <w:sz w:val="28"/>
          <w:szCs w:val="28"/>
        </w:rPr>
        <w:t>Про програму впровадження реформи децентралізації надання адміністративних послуг на 2016 рік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31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3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</w:rPr>
        <w:t>Рішення № 115 прийнято.</w:t>
      </w:r>
      <w:r>
        <w:rPr/>
        <w:t xml:space="preserve">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 Проти: 0      Утрималися: 0       Не голосували:0 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iCs/>
          <w:color w:val="000000"/>
          <w:sz w:val="28"/>
          <w:szCs w:val="28"/>
        </w:rPr>
      </w:pPr>
      <w:r>
        <w:rPr/>
        <w:t>«</w:t>
      </w:r>
      <w:r>
        <w:rPr>
          <w:iCs/>
          <w:color w:val="000000"/>
          <w:sz w:val="28"/>
          <w:szCs w:val="28"/>
        </w:rPr>
        <w:t>Про програму стимулювання громадян району, направлених Тернопільським ОМВК для проходження військової служби за контрактом у Збройні Сили України в липні-грудні 2016 року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31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3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</w:rPr>
        <w:t>Рішення № 116 прийнято.</w:t>
      </w:r>
      <w:r>
        <w:rPr/>
        <w:t xml:space="preserve">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 Проти: 0      Утрималися: 0       Не голосували:0 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Subtitle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/>
      </w:pPr>
      <w:r>
        <w:rPr/>
        <w:t>«</w:t>
      </w:r>
      <w:r>
        <w:rPr>
          <w:iCs/>
          <w:color w:val="000000"/>
          <w:sz w:val="28"/>
          <w:szCs w:val="28"/>
        </w:rPr>
        <w:t xml:space="preserve">Про програму облаштування дитячих ігрових майданчиків в районі </w:t>
      </w:r>
    </w:p>
    <w:p>
      <w:pPr>
        <w:pStyle w:val="Subtitl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2016-2018 роки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31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3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</w:rPr>
        <w:t>Рішення № 117 прийнято.</w:t>
      </w:r>
      <w:r>
        <w:rPr/>
        <w:t xml:space="preserve">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 Проти: 0      Утрималися: 0       Не голосували:0 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Subtitle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>
          <w:b/>
        </w:rPr>
        <w:t>«</w:t>
      </w:r>
      <w:r>
        <w:rPr>
          <w:b/>
          <w:color w:val="000000"/>
          <w:szCs w:val="28"/>
        </w:rPr>
        <w:t>Про роботу комунального закладу Тернопільської районної ради «Селопроектбудсервіс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31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3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>
          <w:lang w:val="en-US"/>
        </w:rPr>
      </w:pPr>
      <w:r>
        <w:rPr>
          <w:b/>
          <w:lang w:val="en-US"/>
        </w:rPr>
        <w:t>Рішення № 118 прийнято.</w:t>
      </w:r>
      <w:r>
        <w:rPr>
          <w:lang w:val="en-US"/>
        </w:rPr>
        <w:t xml:space="preserve">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 Проти: 0      Утрималися: 0       Не голосували:0 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p>
      <w:pPr>
        <w:pStyle w:val="21"/>
        <w:tabs>
          <w:tab w:val="clear" w:pos="708"/>
          <w:tab w:val="left" w:pos="567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bCs/>
          <w:iCs/>
          <w:color w:val="000000"/>
          <w:sz w:val="28"/>
          <w:szCs w:val="28"/>
        </w:rPr>
      </w:pPr>
      <w:r>
        <w:rPr/>
        <w:t>«</w:t>
      </w:r>
      <w:r>
        <w:rPr>
          <w:bCs/>
          <w:iCs/>
          <w:color w:val="000000"/>
          <w:sz w:val="28"/>
          <w:szCs w:val="28"/>
        </w:rPr>
        <w:t xml:space="preserve">Про погодження проекту землеустрою щодо часткової зміни меж </w:t>
      </w:r>
    </w:p>
    <w:p>
      <w:pPr>
        <w:pStyle w:val="Subtitl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. Петриків Тернопільського району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31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3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>
          <w:lang w:val="en-US"/>
        </w:rPr>
      </w:pPr>
      <w:r>
        <w:rPr>
          <w:b/>
          <w:lang w:val="en-US"/>
        </w:rPr>
        <w:t>Рішення № 119 прийнято.</w:t>
      </w:r>
      <w:r>
        <w:rPr>
          <w:lang w:val="en-US"/>
        </w:rPr>
        <w:t xml:space="preserve">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 Проти: 0      Утрималися: 0       Не голосували:0 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</w:rPr>
        <w:t>«</w:t>
      </w:r>
      <w:r>
        <w:rPr>
          <w:color w:val="000000"/>
          <w:sz w:val="28"/>
          <w:szCs w:val="28"/>
        </w:rPr>
        <w:t xml:space="preserve">Про </w:t>
      </w:r>
      <w:r>
        <w:rPr>
          <w:rStyle w:val="StrongEmphasis"/>
          <w:b w:val="false"/>
          <w:color w:val="000000"/>
          <w:sz w:val="28"/>
          <w:szCs w:val="28"/>
        </w:rPr>
        <w:t>Положення про конкурсний відбір суб’єктів оціночної діяльності для проведення незалежної оцінки майн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31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3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</w:rPr>
        <w:t>Рішення № 120 прийнято.</w:t>
      </w:r>
      <w:r>
        <w:rPr/>
        <w:t xml:space="preserve">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 Проти: 0      Утрималися: 0       Не голосували:0 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21"/>
        <w:jc w:val="center"/>
        <w:rPr/>
      </w:pPr>
      <w:r>
        <w:rPr>
          <w:b/>
        </w:rPr>
        <w:t>«</w:t>
      </w:r>
      <w:r>
        <w:rPr>
          <w:b/>
          <w:szCs w:val="28"/>
        </w:rPr>
        <w:t>Про затвердження статуту комунального підприємства ТРР ОРРСП «Тернопільський» у новій редакції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30</w:t>
      </w:r>
      <w:r>
        <w:rPr/>
        <w:t xml:space="preserve">      Проти: 0      Утрималися: </w:t>
      </w:r>
      <w:r>
        <w:rPr>
          <w:lang w:val="ru-RU"/>
        </w:rPr>
        <w:t>1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3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>
          <w:lang w:val="en-US"/>
        </w:rPr>
      </w:pPr>
      <w:r>
        <w:rPr>
          <w:b/>
          <w:lang w:val="en-US"/>
        </w:rPr>
        <w:t>Рішення № 121 прийнято.</w:t>
      </w:r>
      <w:r>
        <w:rPr>
          <w:lang w:val="en-US"/>
        </w:rPr>
        <w:t xml:space="preserve">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 Проти: 0      Утрималися: 0       Не голосували:0 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Проти: 0      Утрималися: 1       Не голосували: 0        Відсутні: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римав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Про внесення змін до районної програми «Ветеран» на 2015-2019 роки щодо надання та виплати у 2016 році грошової допомоги родинам загиблих під час проведення АТО</w:t>
      </w:r>
      <w:r>
        <w:rPr>
          <w:rStyle w:val="StrongEmphasis"/>
          <w:b w:val="false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31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3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</w:rPr>
        <w:t>Рішення № 122 прийнято.</w:t>
      </w:r>
      <w:r>
        <w:rPr/>
        <w:t xml:space="preserve"> (Додається)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 Проти: 0      Утрималися: 0       Не голосували:0 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Subtitl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ubtitle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Про внесення змін до програми розвитку патронажної служби в районі на 2012-2016 роки</w:t>
      </w:r>
      <w:r>
        <w:rPr>
          <w:rStyle w:val="StrongEmphasis"/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31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3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</w:rPr>
        <w:t>Рішення № 123 прийнято.</w:t>
      </w:r>
      <w:r>
        <w:rPr/>
        <w:t xml:space="preserve"> (Додається)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 Проти: 0      Утрималися: 0       Не голосували:0 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Про програму з енергозбереження щодо встановлення охоронної системи сигналізації в паливних навчальних закладів району на 2016-2017 роки</w:t>
      </w:r>
      <w:r>
        <w:rPr>
          <w:rStyle w:val="StrongEmphasis"/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31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3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</w:rPr>
        <w:t>Рішення № 124 прийнято.</w:t>
      </w:r>
      <w:r>
        <w:rPr/>
        <w:t xml:space="preserve"> (Додається)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 Проти: 0      Утрималися: 0       Не голосували:0 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 внесення змін до районного бюджету на 2016 рік</w:t>
      </w:r>
      <w:r>
        <w:rPr>
          <w:rStyle w:val="StrongEmphasis"/>
          <w:b w:val="false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30</w:t>
      </w:r>
      <w:r>
        <w:rPr/>
        <w:t xml:space="preserve">      Проти: 0      Утрималися: </w:t>
      </w:r>
      <w:r>
        <w:rPr>
          <w:lang w:val="ru-RU"/>
        </w:rPr>
        <w:t>1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3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</w:rPr>
        <w:t>Рішення № 125 прийнято.</w:t>
      </w:r>
      <w:r>
        <w:rPr/>
        <w:t xml:space="preserve"> (Додається)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 Проти: 0      Утрималися: 1       Не голосували:0 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римався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Питання власності</w:t>
      </w:r>
      <w:r>
        <w:rPr>
          <w:rStyle w:val="StrongEmphasis"/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31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3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</w:rPr>
        <w:t>Рішення № 126 прийнято.</w:t>
      </w:r>
      <w:r>
        <w:rPr/>
        <w:t xml:space="preserve"> (Додається)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 Проти: 0      Утрималися: 0       Не голосували:0 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Subtitl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ubtitle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Про внесення змін в склад президії Тернопільської районної ради</w:t>
      </w:r>
      <w:r>
        <w:rPr>
          <w:rStyle w:val="StrongEmphasis"/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31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3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</w:rPr>
        <w:t>Рішення № 127 прийнято.</w:t>
      </w:r>
      <w:r>
        <w:rPr/>
        <w:t xml:space="preserve"> (Додається)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 Проти: 0      Утрималися: 0       Не голосували:0 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Subtitl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786" w:hanging="0"/>
        <w:jc w:val="center"/>
        <w:rPr/>
      </w:pPr>
      <w:r>
        <w:rPr>
          <w:b/>
        </w:rPr>
        <w:t>Поіменне голосування про затвердження нормативної грошової оцінки земельної ділянки, що надається в оренду ТОВ «Куб-8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>
          <w:lang w:val="ru-RU"/>
        </w:rPr>
        <w:t>За: 31      Проти: 0      Утрималися: 0       Не голосували: 0        Всього: 3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 Проти: 0      Утрималися: 0       Не голосували:0 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TextBodyIndent"/>
        <w:ind w:left="786" w:hanging="0"/>
        <w:jc w:val="center"/>
        <w:rPr/>
      </w:pPr>
      <w:r>
        <w:rPr>
          <w:b/>
        </w:rPr>
        <w:t>Поіменне голосування про затвердження нормативної грошової оцінки земельної ділянки, що надається в оренду ТОВ «Стегниківське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>
          <w:lang w:val="ru-RU"/>
        </w:rPr>
        <w:t>За: 31      Проти: 0      Утрималися: 0       Не голосували: 0        Всього: 3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 Проти: 0      Утрималися: 0       Не голосували:0 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TextBodyIndent"/>
        <w:ind w:left="786" w:hanging="0"/>
        <w:jc w:val="center"/>
        <w:rPr/>
      </w:pPr>
      <w:r>
        <w:rPr>
          <w:b/>
        </w:rPr>
        <w:t>Поіменне голосування про затвердження нормативної грошової оцінки земельної ділянки, що надається в оренду ФО-П Біла Іванні Володимирівні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>
          <w:lang w:val="ru-RU"/>
        </w:rPr>
        <w:t>За: 31      Проти: 0      Утрималися: 0       Не голосували: 0        Всього: 3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 Проти: 0      Утрималися: 0       Не голосували:0 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TextBodyIndent"/>
        <w:ind w:left="786" w:hanging="0"/>
        <w:rPr/>
      </w:pPr>
      <w:r>
        <w:rPr>
          <w:b/>
        </w:rPr>
        <w:t>Поіменне голосування про затвердження нормативної грошової оцінки земельної ділянки, що надається в оренду гр. Бучку І.І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>
          <w:lang w:val="ru-RU"/>
        </w:rPr>
        <w:t>За: 31      Проти: 0      Утрималися: 0       Не голосували: 0        Всього: 3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 Проти: 0      Утрималися: 0       Не голосували:0 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TextBodyIndent"/>
        <w:ind w:left="426" w:hanging="0"/>
        <w:rPr>
          <w:b/>
          <w:b/>
        </w:rPr>
      </w:pPr>
      <w:r>
        <w:rPr>
          <w:b/>
        </w:rPr>
      </w:r>
    </w:p>
    <w:p>
      <w:pPr>
        <w:pStyle w:val="TextBodyIndent"/>
        <w:ind w:left="786" w:hanging="0"/>
        <w:jc w:val="center"/>
        <w:rPr/>
      </w:pPr>
      <w:r>
        <w:rPr>
          <w:b/>
        </w:rPr>
        <w:t>Поіменне голосування про затвердження нормативної грошової оцінки земельної ділянки, що надається в оренду ТОВ «Агропродсервіс Ігровиця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>
          <w:lang w:val="ru-RU"/>
        </w:rPr>
        <w:t>За: 31      Проти: 0      Утрималися: 0       Не голосували: 0        Всього: 3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 Проти: 0      Утрималися: 0       Не голосували:0 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TextBodyIndent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86" w:hanging="0"/>
        <w:jc w:val="center"/>
        <w:rPr>
          <w:b/>
          <w:b/>
        </w:rPr>
      </w:pPr>
      <w:r>
        <w:rPr>
          <w:b/>
        </w:rPr>
        <w:t>Поіменне голосування про затвердження нормативної грошової оцінки земельної ділянки сільськогосподарського призначення державної власності для подальшого продажу, права оренди на неї на земельних торгах, яка розташована на території Ігровицької сільської рад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>
          <w:lang w:val="ru-RU"/>
        </w:rPr>
        <w:t>За: 28      Проти: 0      Утрималися: 3       Не голосували: 0        Всього: 3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 Проти: 0      Утрималися: 2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римала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римав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 Проти: 0      Утрималися: 0       Не голосували:0 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Проти: 0      Утрималися: 1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римав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 затвердження розпоряджень голови районної ради</w:t>
      </w:r>
      <w:r>
        <w:rPr>
          <w:rStyle w:val="StrongEmphasis"/>
          <w:b w:val="false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31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3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</w:rPr>
        <w:t>Рішення № 129 прийнято.</w:t>
      </w:r>
      <w:r>
        <w:rPr/>
        <w:t xml:space="preserve"> (Додається)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 Проти: 0      Утрималися: 0       Не голосували:0 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 затвердження розпоряджень голови районної державної адміністрації</w:t>
      </w:r>
      <w:r>
        <w:rPr>
          <w:rStyle w:val="StrongEmphasis"/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30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1</w:t>
      </w:r>
      <w:r>
        <w:rPr/>
        <w:t xml:space="preserve">        Всього: </w:t>
      </w:r>
      <w:r>
        <w:rPr>
          <w:lang w:val="ru-RU"/>
        </w:rPr>
        <w:t>3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</w:rPr>
        <w:t>Рішення № 130 прийнято.</w:t>
      </w:r>
      <w:r>
        <w:rPr/>
        <w:t xml:space="preserve"> (Додається)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 Проти: 0      Утрималися: 0       Не голосували:0 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Проти: 0      Утрималися: 0       Не голосували: 1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голосув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Subtitl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 xml:space="preserve">Про згоду на звільнення директора НВК «Великобірківська ЗОШ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  <w:lang w:val="en-US"/>
        </w:rPr>
        <w:t>III</w:t>
      </w:r>
      <w:r>
        <w:rPr>
          <w:iCs/>
          <w:color w:val="000000"/>
          <w:sz w:val="28"/>
          <w:szCs w:val="28"/>
        </w:rPr>
        <w:t xml:space="preserve"> ст. -  гімназія ім. Степана Балея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30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1</w:t>
      </w:r>
      <w:r>
        <w:rPr/>
        <w:t xml:space="preserve">        Всього: </w:t>
      </w:r>
      <w:r>
        <w:rPr>
          <w:lang w:val="ru-RU"/>
        </w:rPr>
        <w:t>31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>
          <w:lang w:val="en-US"/>
        </w:rPr>
      </w:pPr>
      <w:r>
        <w:rPr>
          <w:b/>
          <w:lang w:val="en-US"/>
        </w:rPr>
        <w:t>Рішення № 131 прийнято.</w:t>
      </w:r>
      <w:r>
        <w:rPr>
          <w:lang w:val="en-US"/>
        </w:rPr>
        <w:t xml:space="preserve">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 Проти: 0      Утрималися: 0       Не голосували:0 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Проти: 0      Утрималися: 0       Не голосували: 1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голосув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 xml:space="preserve">Про згоду на призначення директора НВК «Великобірківська ЗОШ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  <w:lang w:val="en-US"/>
        </w:rPr>
        <w:t>III</w:t>
      </w:r>
      <w:r>
        <w:rPr>
          <w:iCs/>
          <w:color w:val="000000"/>
          <w:sz w:val="28"/>
          <w:szCs w:val="28"/>
        </w:rPr>
        <w:t xml:space="preserve"> ст. -  гімназія ім. Степана Балея»</w:t>
      </w:r>
      <w:r>
        <w:rPr>
          <w:rStyle w:val="StrongEmphasis"/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30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1</w:t>
      </w:r>
      <w:r>
        <w:rPr/>
        <w:t xml:space="preserve">        Всього: </w:t>
      </w:r>
      <w:r>
        <w:rPr>
          <w:lang w:val="ru-RU"/>
        </w:rPr>
        <w:t>3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</w:rPr>
        <w:t>Рішення № 132 прийнято.</w:t>
      </w:r>
      <w:r>
        <w:rPr/>
        <w:t xml:space="preserve"> (Додається)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 Проти: 0      Утрималися: 0       Не голосували:0 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Проти: 0      Утрималися: 0       Не голосували: 1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голосув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left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Про надання матеріальної допомоги</w:t>
      </w:r>
      <w:r>
        <w:rPr>
          <w:rStyle w:val="StrongEmphasis"/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30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1</w:t>
      </w:r>
      <w:r>
        <w:rPr/>
        <w:t xml:space="preserve">        Всього: </w:t>
      </w:r>
      <w:r>
        <w:rPr>
          <w:lang w:val="ru-RU"/>
        </w:rPr>
        <w:t>31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</w:rPr>
        <w:t>Рішення № 133 прийнято.</w:t>
      </w:r>
      <w:r>
        <w:rPr/>
        <w:t xml:space="preserve">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 Проти: 0      Утрималися: 0       Не голосували:0 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Проти: 0      Утрималися: 0       Не голосували: 1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голосув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Питання дошкільних навчальних закладів</w:t>
      </w:r>
      <w:r>
        <w:rPr>
          <w:rStyle w:val="StrongEmphasis"/>
          <w:b w:val="false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30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1</w:t>
      </w:r>
      <w:r>
        <w:rPr/>
        <w:t xml:space="preserve">        Всього: </w:t>
      </w:r>
      <w:r>
        <w:rPr>
          <w:lang w:val="ru-RU"/>
        </w:rPr>
        <w:t>31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</w:rPr>
        <w:t>Рішення № 134 прийнято.</w:t>
      </w:r>
      <w:r>
        <w:rPr/>
        <w:t xml:space="preserve"> (Додається)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 Проти: 0      Утрималися: 0       Не голосували:0 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Проти: 0      Утрималися: 0       Не голосували: 1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голосув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jc w:val="both"/>
        <w:rPr/>
      </w:pPr>
      <w:r>
        <w:rPr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Про звільнення головного редактора редакції газети «Подільське слово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20      Проти: 1      Утрималися: </w:t>
      </w:r>
      <w:r>
        <w:rPr>
          <w:lang w:val="ru-RU"/>
        </w:rPr>
        <w:t>6</w:t>
      </w:r>
      <w:r>
        <w:rPr/>
        <w:t xml:space="preserve">       Не голосували: </w:t>
      </w:r>
      <w:r>
        <w:rPr>
          <w:lang w:val="ru-RU"/>
        </w:rPr>
        <w:t>4</w:t>
      </w:r>
      <w:r>
        <w:rPr/>
        <w:t xml:space="preserve">        Всього: </w:t>
      </w:r>
      <w:r>
        <w:rPr>
          <w:lang w:val="ru-RU"/>
        </w:rPr>
        <w:t>31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>
          <w:lang w:val="en-US"/>
        </w:rPr>
      </w:pPr>
      <w:r>
        <w:rPr>
          <w:b/>
          <w:lang w:val="en-US"/>
        </w:rPr>
        <w:t>Рішення № 135 прийнято.</w:t>
      </w:r>
      <w:r>
        <w:rPr>
          <w:lang w:val="en-US"/>
        </w:rPr>
        <w:t xml:space="preserve">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 Проти: 0      Утрималися: 0       Не голосували:0 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Проти: 0      Утрималися: 2       Не голосували: 2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римав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римав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голосув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голосув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3     Проти: 1      Утрималися: 1       Не голосували: 1        Відсутні: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е голосув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римав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1     Проти: 0      Утрималися: 3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римав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римав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римався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1      Проти: 0      Утрималися: 0       Не голосували: 1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голосув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Про призначення головного редактора редакції газети</w:t>
      </w:r>
    </w:p>
    <w:p>
      <w:pPr>
        <w:pStyle w:val="Subtitle"/>
        <w:rPr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Подільське слово</w:t>
      </w:r>
      <w:r>
        <w:rPr>
          <w:rStyle w:val="StrongEmphasis"/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26      Проти: 0      Утрималися: </w:t>
      </w:r>
      <w:r>
        <w:rPr>
          <w:lang w:val="ru-RU"/>
        </w:rPr>
        <w:t>2</w:t>
      </w:r>
      <w:r>
        <w:rPr/>
        <w:t xml:space="preserve">       Не голосували: </w:t>
      </w:r>
      <w:r>
        <w:rPr>
          <w:lang w:val="ru-RU"/>
        </w:rPr>
        <w:t>3</w:t>
      </w:r>
      <w:r>
        <w:rPr/>
        <w:t xml:space="preserve">        Всього: </w:t>
      </w:r>
      <w:r>
        <w:rPr>
          <w:lang w:val="ru-RU"/>
        </w:rPr>
        <w:t>31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>
          <w:lang w:val="en-US"/>
        </w:rPr>
      </w:pPr>
      <w:r>
        <w:rPr>
          <w:b/>
          <w:lang w:val="en-US"/>
        </w:rPr>
        <w:t>Рішення № 136 прийнято.</w:t>
      </w:r>
      <w:r>
        <w:rPr>
          <w:lang w:val="en-US"/>
        </w:rPr>
        <w:t xml:space="preserve">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 Проти: 0      Утрималися: 0       Не голосували:0 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3     Проти: 0      Утрималися: 0       Не голосували: 3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голосув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голосув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голосув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Проти: 0      Утрималися: 1       Не голосували: 0        Відсутні: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римав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3     Проти: 0      Утрималися: 1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римав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</w:rPr>
      </w:pPr>
      <w:r>
        <w:rPr>
          <w:b/>
        </w:rPr>
        <w:t xml:space="preserve">Поіменне голосування про проект рішення </w:t>
      </w:r>
    </w:p>
    <w:p>
      <w:pPr>
        <w:pStyle w:val="Subtitle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>Про звернення депутатів Тернопільської районної ради</w:t>
      </w:r>
      <w:r>
        <w:rPr>
          <w:rStyle w:val="StrongEmphasis"/>
          <w:b w:val="false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31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1</w:t>
      </w:r>
      <w:r>
        <w:rPr/>
        <w:t xml:space="preserve">        Всього: </w:t>
      </w:r>
      <w:r>
        <w:rPr>
          <w:lang w:val="ru-RU"/>
        </w:rPr>
        <w:t>31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>
          <w:lang w:val="ru-RU"/>
        </w:rPr>
      </w:pPr>
      <w:r>
        <w:rPr>
          <w:b/>
          <w:lang w:val="ru-RU"/>
        </w:rPr>
        <w:t>Рішення № 136 прийнято.</w:t>
      </w:r>
      <w:r>
        <w:rPr>
          <w:lang w:val="ru-RU"/>
        </w:rPr>
        <w:t xml:space="preserve">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 Проти: 0      Утрималися: 0       Не голосували:0 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Проти: 0      Утрималися: 0       Не голосували: 1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голосув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Проти: 0      Утрималися: 0       Не голосували: 0        Відсутні: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2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Subtitl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character" w:styleId="Style11">
    <w:name w:val="Подзаголовок Знак"/>
    <w:basedOn w:val="Style10"/>
    <w:qFormat/>
    <w:rPr>
      <w:b/>
      <w:sz w:val="24"/>
      <w:lang w:val="uk-UA" w:bidi="ar-SA"/>
    </w:rPr>
  </w:style>
  <w:style w:type="character" w:styleId="2">
    <w:name w:val="Основной текст 2 Знак"/>
    <w:basedOn w:val="Style10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4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6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8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9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21">
    <w:name w:val="Основной текст 2"/>
    <w:basedOn w:val="Normal"/>
    <w:qFormat/>
    <w:pPr>
      <w:jc w:val="lef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6:00Z</dcterms:created>
  <dc:creator>Тер. 167 ОВК 167</dc:creator>
  <dc:description/>
  <cp:keywords/>
  <dc:language>en-US</dc:language>
  <cp:lastModifiedBy>user</cp:lastModifiedBy>
  <cp:lastPrinted>2016-07-11T16:02:00Z</cp:lastPrinted>
  <dcterms:modified xsi:type="dcterms:W3CDTF">2016-08-26T07:56:00Z</dcterms:modified>
  <cp:revision>2</cp:revision>
  <dc:subject/>
  <dc:title>ТЕРНОПІЛЬСЬКА  РАЙОННА  РАДА</dc:title>
</cp:coreProperties>
</file>