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Cs w:val="28"/>
        </w:rPr>
        <w:t>Про хід виконання програми розвитку дошкільної освіти Тернопільського району на 2013 – 2016 роки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38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Cs w:val="28"/>
        </w:rPr>
        <w:t>Про передачу коштів</w:t>
      </w:r>
      <w:r>
        <w:rPr>
          <w:szCs w:val="28"/>
        </w:rPr>
        <w:t xml:space="preserve"> у вигляді міжбюджетного трансферту (інша субвенція) з Великоберезовицького селищного бюджету, Івачеводолішнівського сільського бюджету, Ігровицького сільського бюджету, Мишковицького сільського бюджету, Великогаївського сільського бюджету, Почапинського сільського бюджету, Байковецького сільського бюджету Тернопільському районному бюджету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</w:rPr>
        <w:t>Рішення № 139 прийнято.</w:t>
      </w:r>
      <w:r>
        <w:rPr/>
        <w:t xml:space="preserve">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Cs w:val="28"/>
        </w:rPr>
        <w:t>Про внесення змін до районної комплексної програми соціальної підтримки малозахищених верств населення «Турбота» на 2016-2020 роки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40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Cs w:val="28"/>
        </w:rPr>
        <w:t>Про внесення змін до районної Програми «Підвищення якості інформаційно-аналітичного та ресурсного забезпечення діяльності районної державної адміністрації на 2015-2016 роки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41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Cs w:val="28"/>
        </w:rPr>
        <w:t>Про створення опорного навчального закладу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6</w:t>
      </w:r>
      <w:r>
        <w:rPr/>
        <w:t xml:space="preserve">      Проти: 1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6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42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6      Проти: 1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Cs w:val="28"/>
        </w:rPr>
        <w:t>Про внесення змін до районного бюджету на 2016 рік.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43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Cs w:val="28"/>
        </w:rPr>
        <w:t>Про згоду на відкриття другої групи в дошкільному навчальному закладі-дитячому садочку с. Смиківці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44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  <w:t>«Про погодження збільшення штатної одиниці в ЗОШ І-ІІІст. с.В.Глибочок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45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>
          <w:b/>
        </w:rPr>
        <w:t>«</w:t>
      </w:r>
      <w:r>
        <w:rPr>
          <w:b/>
          <w:bCs/>
          <w:iCs/>
          <w:szCs w:val="28"/>
        </w:rPr>
        <w:t>Про затвердження структури і чисельності виконавчого апарату районної ради на 2017 рік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46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>
          <w:b/>
        </w:rPr>
        <w:t>«</w:t>
      </w:r>
      <w:r>
        <w:rPr>
          <w:b/>
          <w:bCs/>
          <w:iCs/>
          <w:szCs w:val="28"/>
        </w:rPr>
        <w:t>Про затвердження структури і чисельності апарату Фонду комунального майна у Тернопільському районі на 2017 рік</w:t>
      </w:r>
      <w:r>
        <w:rPr>
          <w:b/>
          <w:color w:val="000000"/>
          <w:szCs w:val="28"/>
        </w:rPr>
        <w:t>.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47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>
          <w:b/>
        </w:rPr>
        <w:t>«</w:t>
      </w:r>
      <w:r>
        <w:rPr>
          <w:b/>
          <w:color w:val="000000"/>
          <w:szCs w:val="28"/>
        </w:rPr>
        <w:t>Про затвердження розпорядженнь голови районної рад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48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>
          <w:b/>
        </w:rPr>
        <w:t>«</w:t>
      </w:r>
      <w:r>
        <w:rPr>
          <w:b/>
          <w:color w:val="000000"/>
          <w:szCs w:val="28"/>
        </w:rPr>
        <w:t>Про затвердження розпорядженнь голови районної державної адміністрації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49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>
          <w:b/>
        </w:rPr>
        <w:t>«</w:t>
      </w:r>
      <w:r>
        <w:rPr>
          <w:b/>
          <w:color w:val="000000"/>
          <w:szCs w:val="28"/>
        </w:rPr>
        <w:t>Про надання матеріальної допомог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50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/>
        <w:t xml:space="preserve">Поіменне голосування про проект рішенн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/>
      </w:pPr>
      <w:r>
        <w:rPr>
          <w:b/>
        </w:rPr>
        <w:t>«</w:t>
      </w:r>
      <w:r>
        <w:rPr>
          <w:color w:val="000000"/>
          <w:szCs w:val="28"/>
        </w:rPr>
        <w:t>Про затвердження Статуту ТР ТМО у новій редакції.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08" w:hanging="0"/>
        <w:rPr>
          <w:lang w:val="ru-RU"/>
        </w:rPr>
      </w:pPr>
      <w:r>
        <w:rPr/>
        <w:t xml:space="preserve">За: </w:t>
      </w:r>
      <w:r>
        <w:rPr>
          <w:lang w:val="ru-RU"/>
        </w:rPr>
        <w:t>27</w:t>
      </w:r>
      <w:r>
        <w:rPr/>
        <w:t xml:space="preserve">      Проти: 0      Утрималися: </w:t>
      </w:r>
      <w:r>
        <w:rPr>
          <w:lang w:val="ru-RU"/>
        </w:rPr>
        <w:t>0</w:t>
      </w:r>
      <w:r>
        <w:rPr/>
        <w:t xml:space="preserve">       Не голосували: </w:t>
      </w:r>
      <w:r>
        <w:rPr>
          <w:lang w:val="ru-RU"/>
        </w:rPr>
        <w:t>0</w:t>
      </w:r>
      <w:r>
        <w:rPr/>
        <w:t xml:space="preserve">        Всього: </w:t>
      </w:r>
      <w:r>
        <w:rPr>
          <w:lang w:val="ru-RU"/>
        </w:rPr>
        <w:t>27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Рішення № 151 прийнято. (Додаєтьс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Партії </w:t>
            </w:r>
            <w:r>
              <w:rPr>
                <w:b/>
                <w:color w:val="000000"/>
              </w:rPr>
              <w:t>Блок Петра Порошенка «Солідарність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7 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щак Дарія Павл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дзило Володимир Микола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ич Микола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іцький Володимир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 Андрій Миро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Ярослав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ник Юрій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уліга Олександра Богдан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ія </w:t>
            </w:r>
            <w:r>
              <w:rPr>
                <w:b/>
                <w:color w:val="000000"/>
              </w:rPr>
              <w:t>Радикальної партії Олега Ляшка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 Проти: 0      Утрималися: 0       Не голосували:0         Відсутні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Степан Дми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нкевич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 Володимир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 Микола Степ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бивус Віктор Воло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Руслан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 Арсен І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ї «Об’єднання «</w:t>
            </w:r>
            <w:r>
              <w:rPr>
                <w:b/>
                <w:color w:val="000000"/>
              </w:rPr>
              <w:t>Самопоміч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5     Проти: 0      Утрималися: 0       Не голосували: 0        Відсутні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йко Андрій Васильович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к Назар Ол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дик Андрій Арсен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ровська Надія Які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Іри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янський Андрій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огдан Григ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7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Фракція Політичної партії «Всеукраїнське об’єднання «</w:t>
            </w:r>
            <w:r>
              <w:rPr>
                <w:b/>
                <w:color w:val="000000"/>
              </w:rPr>
              <w:t>Батьківщина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силін Олександр Миколайович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с Дмитро Йосип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цька Марія Василівна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ький Юрій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ицький Володимир Євг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 Роман Богд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Фракція Організації політичної партії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Громадський рух «</w:t>
            </w:r>
            <w:r>
              <w:rPr>
                <w:b/>
                <w:color w:val="000000"/>
              </w:rPr>
              <w:t>Народний контроль</w:t>
            </w:r>
            <w:r>
              <w:rPr>
                <w:color w:val="000000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лькість депутатів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4     Проти: 0      Утрималися: 0       Не голосували: 0        Відсутні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Анатолій Євгеній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шин Євген Євге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Петро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г Володими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uppressAutoHyphens w:val="tru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кція Політичної партія «</w:t>
            </w:r>
            <w:r>
              <w:rPr>
                <w:b/>
                <w:color w:val="000000"/>
              </w:rPr>
              <w:t>Громадянська позиці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епутатів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08" w:hanging="0"/>
              <w:rPr/>
            </w:pPr>
            <w:r>
              <w:rPr/>
              <w:t>За: 3      Проти: 0      Утрималися: 0       Не голосували: 0        Відсутні: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даль Ігор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ко Ігор Ярослав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Роман Пет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Style11">
    <w:name w:val="Подзаголовок Знак"/>
    <w:basedOn w:val="Style10"/>
    <w:qFormat/>
    <w:rPr>
      <w:b/>
      <w:sz w:val="24"/>
      <w:lang w:val="uk-UA" w:bidi="ar-SA"/>
    </w:rPr>
  </w:style>
  <w:style w:type="character" w:styleId="2">
    <w:name w:val="Основной текст 2 Знак"/>
    <w:basedOn w:val="Style10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1">
    <w:name w:val="Основной текст 2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1:00Z</dcterms:created>
  <dc:creator>Тер. 167 ОВК 167</dc:creator>
  <dc:description/>
  <cp:keywords/>
  <dc:language>en-US</dc:language>
  <cp:lastModifiedBy>user</cp:lastModifiedBy>
  <cp:lastPrinted>2016-07-11T16:02:00Z</cp:lastPrinted>
  <dcterms:modified xsi:type="dcterms:W3CDTF">2016-10-03T10:21:00Z</dcterms:modified>
  <cp:revision>2</cp:revision>
  <dc:subject/>
  <dc:title>ТЕРНОПІЛЬСЬКА  РАЙОННА  РАДА</dc:title>
</cp:coreProperties>
</file>