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sz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iCs/>
        </w:rPr>
        <w:t xml:space="preserve">Про виконання програми соціально-економічного та культурного розвитку району за </w:t>
      </w:r>
      <w:r>
        <w:rPr>
          <w:szCs w:val="28"/>
        </w:rPr>
        <w:t>9 місяців 2016 року</w:t>
      </w:r>
      <w:r>
        <w:rPr>
          <w:iCs/>
          <w:color w:val="000000"/>
          <w:szCs w:val="28"/>
        </w:rPr>
        <w:t>.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23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23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</w:rPr>
        <w:t>Рішення № 152 прийнято.</w:t>
      </w:r>
      <w:r>
        <w:rPr/>
        <w:t xml:space="preserve">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 Проти: 0      Утрималися: 0       Не голосували: 0        Відсутні: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Проти: 0      Утрималися: 0       Не голосували:0         Відсутні: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Проти: 0      Утрималися: 0       Не голосували: 0        Відсутні: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1 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color w:val="000000"/>
          <w:szCs w:val="28"/>
        </w:rPr>
        <w:t>Про виконання районного бюджету за 9 місяців 2016 року.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23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23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</w:rPr>
        <w:t>Рішення № 153 прийнято.</w:t>
      </w:r>
      <w:r>
        <w:rPr/>
        <w:t xml:space="preserve">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 Проти: 0      Утрималися: 0       Не голосували: 0        Відсутні: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Проти: 0      Утрималися: 0       Не голосували:0         Відсутні: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Проти: 0      Утрималися: 0       Не голосували: 0        Відсутні: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1 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Cs w:val="28"/>
        </w:rPr>
        <w:t>Про районну програму подолання дитячої безпритульності і бездоглядності та профілактики негативних явищ в дитячому та молодіжному середовищі на 2016-2020 роки.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23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23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</w:rPr>
        <w:t>Рішення № 154 прийнято.</w:t>
      </w:r>
      <w:r>
        <w:rPr/>
        <w:t xml:space="preserve">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 Проти: 0      Утрималися: 0       Не голосували: 0        Відсутні: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Проти: 0      Утрималися: 0       Не голосували:0         Відсутні: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Проти: 0      Утрималися: 0       Не голосували: 0        Відсутні: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1 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Cs w:val="28"/>
        </w:rPr>
        <w:t>Про районну програму протидії торгівлі людьми на період до 2020 року.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23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23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</w:rPr>
        <w:t>Рішення № 155 прийнято.</w:t>
      </w:r>
      <w:r>
        <w:rPr/>
        <w:t xml:space="preserve">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 Проти: 0      Утрималися: 0       Не голосували: 0        Відсутні: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Проти: 0      Утрималися: 0       Не голосували:0         Відсутні: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Проти: 0      Утрималися: 0       Не голосували: 0        Відсутні: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1 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Cs/>
        </w:rPr>
        <w:t>Про програму функціонування та розвитку Центру надання адміністративних послуг Тернопільської районної державної адміністрації  на 2016-2017 роки.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23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23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</w:rPr>
        <w:t>Рішення № 156 прийнято.</w:t>
      </w:r>
      <w:r>
        <w:rPr/>
        <w:t xml:space="preserve">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 Проти: 0      Утрималися: 0       Не голосували: 0        Відсутні: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Проти: 0      Утрималися: 0       Не голосували:0         Відсутні: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Проти: 0      Утрималися: 0       Не голосували: 0        Відсутні: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1 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color w:val="000000"/>
        </w:rPr>
        <w:t>Про районну програму індивідуального житлового будівництва на селі «Власний дім» на селі 2016-2020 роки</w:t>
      </w:r>
      <w:r>
        <w:rPr>
          <w:rFonts w:cs="Times New Roman CYR" w:ascii="Times New Roman CYR" w:hAnsi="Times New Roman CYR"/>
          <w:bCs/>
        </w:rPr>
        <w:t>.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23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23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</w:rPr>
        <w:t>Рішення № 157 прийнято.</w:t>
      </w:r>
      <w:r>
        <w:rPr/>
        <w:t xml:space="preserve">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 Проти: 0      Утрималися: 0       Не голосували: 0        Відсутні: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Проти: 0      Утрималися: 0       Не голосували:0         Відсутні: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Проти: 0      Утрималися: 0       Не голосували: 0        Відсутні: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1 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</w:t>
      </w:r>
      <w:r>
        <w:rPr/>
        <w:t>Про внесення змін до Програми стимулювання громадян району,  направлених Тернопільським ОМВК для проходження військової служби за контрактом у Збройні Сили України в липні-грудні  2016 року.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23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23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</w:rPr>
        <w:t>Рішення № 158 прийнято.</w:t>
      </w:r>
      <w:r>
        <w:rPr/>
        <w:t xml:space="preserve">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 Проти: 0      Утрималися: 0       Не голосували: 0        Відсутні: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Проти: 0      Утрималися: 0       Не голосували:0         Відсутні: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Проти: 0      Утрималися: 0       Не голосували: 0        Відсутні: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1 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iCs/>
        </w:rPr>
        <w:t>Про конкурсний добір керівників комунальних закладів культури Тернопільського району.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23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23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</w:rPr>
        <w:t>Рішення № 159 прийнято.</w:t>
      </w:r>
      <w:r>
        <w:rPr/>
        <w:t xml:space="preserve">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 Проти: 0      Утрималися: 0       Не голосували: 0        Відсутні: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Проти: 0      Утрималися: 0       Не голосували:0         Відсутні: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Проти: 0      Утрималися: 0       Не голосували: 0        Відсутні: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1 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iCs/>
        </w:rPr>
        <w:t>Про передачу коштів</w:t>
      </w:r>
      <w:r>
        <w:rPr/>
        <w:t xml:space="preserve"> у вигляді міжбюджетного трансферту (інша субвенція) з Байковецького, Почапинського  сільських бюджетів Тернопільському районному бюджету.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23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23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</w:rPr>
        <w:t>Рішення № 160 прийнято.</w:t>
      </w:r>
      <w:r>
        <w:rPr/>
        <w:t xml:space="preserve">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 Проти: 0      Утрималися: 0       Не голосували: 0        Відсутні: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Проти: 0      Утрималися: 0       Не голосували:0         Відсутні: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Проти: 0      Утрималися: 0       Не голосували: 0        Відсутні: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1 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</w:rPr>
        <w:t>Про внесення змін до районного бюджету.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23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23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</w:rPr>
        <w:t>Рішення № 161 прийнято.</w:t>
      </w:r>
      <w:r>
        <w:rPr/>
        <w:t xml:space="preserve">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 Проти: 0      Утрималися: 0       Не голосували: 0        Відсутні: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Проти: 0      Утрималися: 0       Не голосували:0         Відсутні: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Проти: 0      Утрималися: 0       Не голосували: 0        Відсутні: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1 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Cs w:val="28"/>
        </w:rPr>
        <w:t>Про затвердження нормативної грошової оцінки.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23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23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</w:rPr>
        <w:t>Рішення № 162 прийнято.</w:t>
      </w:r>
      <w:r>
        <w:rPr/>
        <w:t xml:space="preserve">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 Проти: 0      Утрималися: 0       Не голосували: 0        Відсутні: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Проти: 0      Утрималися: 0       Не голосували:0         Відсутні: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Проти: 0      Утрималися: 0       Не голосували: 0        Відсутні: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1 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</w:rPr>
        <w:t>Про передачу майна.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23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23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</w:rPr>
        <w:t>Рішення № 163 прийнято.</w:t>
      </w:r>
      <w:r>
        <w:rPr/>
        <w:t xml:space="preserve">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 Проти: 0      Утрималися: 0       Не голосували: 0        Відсутні: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Проти: 0      Утрималися: 0       Не голосували:0         Відсутні: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Проти: 0      Утрималися: 0       Не голосували: 0        Відсутні: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1 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Cs w:val="28"/>
        </w:rPr>
        <w:t>Про затвердження розпоряджень голови районної ради</w:t>
      </w:r>
      <w:r>
        <w:rPr>
          <w:iCs/>
        </w:rPr>
        <w:t>.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23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23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</w:rPr>
        <w:t>Рішення № 164 прийнято.</w:t>
      </w:r>
      <w:r>
        <w:rPr/>
        <w:t xml:space="preserve">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 Проти: 0      Утрималися: 0       Не голосували: 0        Відсутні: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Проти: 0      Утрималися: 0       Не голосували:0         Відсутні: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Проти: 0      Утрималися: 0       Не голосували: 0        Відсутні: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1 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Cs w:val="28"/>
        </w:rPr>
        <w:t>Про затвердження розпоряджень голови районної державної адміністрації</w:t>
      </w:r>
      <w:r>
        <w:rPr>
          <w:iCs/>
        </w:rPr>
        <w:t>.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23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23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</w:rPr>
        <w:t>Рішення № 165 прийнято.</w:t>
      </w:r>
      <w:r>
        <w:rPr/>
        <w:t xml:space="preserve">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 Проти: 0      Утрималися: 0       Не голосували: 0        Відсутні: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Проти: 0      Утрималися: 0       Не голосували:0         Відсутні: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Проти: 0      Утрималися: 0       Не голосували: 0        Відсутні: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1 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Cs w:val="28"/>
        </w:rPr>
        <w:t>Про надання матеріальної допомоги.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23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23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</w:rPr>
        <w:t>Рішення № 166 прийнято.</w:t>
      </w:r>
      <w:r>
        <w:rPr/>
        <w:t xml:space="preserve">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 Проти: 0      Утрималися: 0       Не голосували: 0        Відсутні: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Проти: 0      Утрималися: 0       Не голосували:0         Відсутні: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Проти: 0      Утрималися: 0       Не голосували: 0        Відсутні: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1 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Cs w:val="28"/>
        </w:rPr>
        <w:t>Про внесення змін до рішення районної ради № 101 від 16 червня 2016 року.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23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23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</w:rPr>
        <w:t>Рішення № 167 прийнято.</w:t>
      </w:r>
      <w:r>
        <w:rPr/>
        <w:t xml:space="preserve">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 Проти: 0      Утрималися: 0       Не голосували: 0        Відсутні: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Проти: 0      Утрималися: 0       Не голосували:0         Відсутні: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Проти: 0      Утрималися: 0       Не голосували: 0        Відсутні: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1 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Cs w:val="28"/>
        </w:rPr>
        <w:t>Про депутатський запит.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23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23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</w:rPr>
        <w:t>Рішення № 168 прийнято.</w:t>
      </w:r>
      <w:r>
        <w:rPr/>
        <w:t xml:space="preserve">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 Проти: 0      Утрималися: 0       Не голосували: 0        Відсутні: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Проти: 0      Утрималися: 0       Не голосували:0         Відсутні: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Проти: 0      Утрималися: 0       Не голосували: 0        Відсутні: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1 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Cs w:val="28"/>
        </w:rPr>
        <w:t>Про результати аудиту КП «Подільське слово».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23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23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</w:rPr>
        <w:t>Рішення № 169 прийнято.</w:t>
      </w:r>
      <w:r>
        <w:rPr/>
        <w:t xml:space="preserve">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 Проти: 0      Утрималися: 0       Не голосували: 0        Відсутні: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Проти: 0      Утрималися: 0       Не голосували:0         Відсутні: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Проти: 0      Утрималися: 0       Не голосували: 0        Відсутні: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1 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character" w:styleId="Style11">
    <w:name w:val="Подзаголовок Знак"/>
    <w:basedOn w:val="Style10"/>
    <w:qFormat/>
    <w:rPr>
      <w:b/>
      <w:sz w:val="24"/>
      <w:lang w:val="uk-UA" w:bidi="ar-SA"/>
    </w:rPr>
  </w:style>
  <w:style w:type="character" w:styleId="2">
    <w:name w:val="Основной текст 2 Знак"/>
    <w:basedOn w:val="Style10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4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6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8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9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21">
    <w:name w:val="Основной текст 2"/>
    <w:basedOn w:val="Normal"/>
    <w:qFormat/>
    <w:pPr>
      <w:jc w:val="lef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2:00Z</dcterms:created>
  <dc:creator>Тер. 167 ОВК 167</dc:creator>
  <dc:description/>
  <cp:keywords/>
  <dc:language>en-US</dc:language>
  <cp:lastModifiedBy>user</cp:lastModifiedBy>
  <cp:lastPrinted>2016-07-11T16:02:00Z</cp:lastPrinted>
  <dcterms:modified xsi:type="dcterms:W3CDTF">2016-11-01T09:52:00Z</dcterms:modified>
  <cp:revision>2</cp:revision>
  <dc:subject/>
  <dc:title>ТЕРНОПІЛЬСЬКА  РАЙОННА  РАДА</dc:title>
</cp:coreProperties>
</file>