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ЗАТВЕРДЖ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ішення районн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від 21 грудня 2016 року № 18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порядок та умови надання одноразової грошової допом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кошторису районної ради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firstLine="709"/>
        <w:jc w:val="both"/>
        <w:rPr/>
      </w:pPr>
      <w:r>
        <w:rPr/>
        <w:t>Положення визначає порядок та умови надання районною радою одноразової грошової допомог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Загальні  положенн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1.1. Разова грошова допомога (далі - допомога) може надаватися фізичним особам, які постійно проживають або працюють на території Тернопільського району, перебувають у складному матеріальному становищі внаслідок стихійного лиха, нещасного випадку, важкого захворювання, інших ускладнюючих обставин, а також мобілізованим особам та їх сім’ям, учасникам антитерористичної операції, сім’ям загиблих (померлих) та поранених, смерть, поранення, захворювання яких пов’язані з виконанням завдань із захисту незалежності, суверенітету та територіальної цілісності України, безпосередньою участю в антитерористичній операції, які постійно проживають або працюють на території Тернопільської район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2. Допомога фізичним особам може надаватися для лікування, придбання ліків та вирішення соціально-побутових проб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3. Допомога може надаватись у розмірі не менше 500 грн. та не більше одного разу на рік одному і тому ж отримувач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рядок надання одноразової допомо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/>
      </w:pPr>
      <w:r>
        <w:rPr/>
        <w:t>2.1. Загальна сума коштів для надання допомоги щорічно визначається районною радою в кошторисі районної 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2. Допомога може надаватися на підставі звернення громадянина до районної ради із погодженням голови районної ради або депутата районної ра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До звернення громадянина до  районної ради додаються такі документи :</w:t>
      </w:r>
    </w:p>
    <w:p>
      <w:pPr>
        <w:pStyle w:val="Normal"/>
        <w:numPr>
          <w:ilvl w:val="0"/>
          <w:numId w:val="3"/>
        </w:numPr>
        <w:rPr/>
      </w:pPr>
      <w:r>
        <w:rPr/>
        <w:t>заява громадянина до сесії та на ім</w:t>
      </w:r>
      <w:r>
        <w:rPr>
          <w:lang w:val="ru-RU"/>
        </w:rPr>
        <w:t>’</w:t>
      </w:r>
      <w:r>
        <w:rPr/>
        <w:t>я голови районної ради про</w:t>
      </w:r>
    </w:p>
    <w:p>
      <w:pPr>
        <w:pStyle w:val="Normal"/>
        <w:rPr/>
      </w:pPr>
      <w:r>
        <w:rPr/>
        <w:t>надання допомоги;</w:t>
      </w:r>
    </w:p>
    <w:p>
      <w:pPr>
        <w:pStyle w:val="Normal"/>
        <w:numPr>
          <w:ilvl w:val="0"/>
          <w:numId w:val="3"/>
        </w:numPr>
        <w:rPr/>
      </w:pPr>
      <w:r>
        <w:rPr/>
        <w:t>копія паспорта громадянина України (сторінки, де вказано прізвище,</w:t>
      </w:r>
    </w:p>
    <w:p>
      <w:pPr>
        <w:pStyle w:val="Normal"/>
        <w:rPr/>
      </w:pPr>
      <w:r>
        <w:rPr/>
        <w:t>ім</w:t>
      </w:r>
      <w:r>
        <w:rPr>
          <w:lang w:val="ru-RU"/>
        </w:rPr>
        <w:t>’</w:t>
      </w:r>
      <w:r>
        <w:rPr/>
        <w:t>я, по батькові, дата народження, серія і номер паспорта, коли і ким виданий, місце проживанн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 обстеження матеріальних умов, складений комісією відповідного органу місцевого самоврядування за місцем проживання громадянина, </w:t>
      </w:r>
      <w:r>
        <w:rPr>
          <w:szCs w:val="28"/>
        </w:rPr>
        <w:t>або належним чином завірена копія посвідчення учасників бойових дій,</w:t>
      </w:r>
      <w:r>
        <w:rPr/>
        <w:t xml:space="preserve"> або довідка відповідних установ</w:t>
      </w:r>
      <w:r>
        <w:rPr>
          <w:szCs w:val="28"/>
        </w:rPr>
        <w:t>, видана у поточному році</w:t>
      </w:r>
      <w:r>
        <w:rPr/>
        <w:t xml:space="preserve"> (лікувальний заклад, пожежна частина, поліція, тощо),  </w:t>
      </w:r>
      <w:r>
        <w:rPr>
          <w:szCs w:val="28"/>
        </w:rPr>
        <w:t>які засвідчують необхідність надання допомоги</w:t>
      </w:r>
      <w:r>
        <w:rPr/>
        <w:t>;</w:t>
      </w:r>
    </w:p>
    <w:p>
      <w:pPr>
        <w:pStyle w:val="Normal"/>
        <w:numPr>
          <w:ilvl w:val="0"/>
          <w:numId w:val="3"/>
        </w:numPr>
        <w:rPr/>
      </w:pPr>
      <w:r>
        <w:rPr/>
        <w:t>ідентифікаційний к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4. У разі надання перелічених документів не в повному обсязі, вони повертаються ініціатору звернення з відповідними роз</w:t>
      </w:r>
      <w:r>
        <w:rPr>
          <w:lang w:val="ru-RU"/>
        </w:rPr>
        <w:t>’</w:t>
      </w:r>
      <w:r>
        <w:rPr/>
        <w:t>яснення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5. Питання обґрунтованості рішення щодо надання допомоги та її розміру визначає постійна комісія з питань соціально-економічного розвитку  фінансів і бюджету та міжбюджетних відносин.</w:t>
      </w:r>
    </w:p>
    <w:p>
      <w:pPr>
        <w:pStyle w:val="3"/>
        <w:rPr/>
      </w:pPr>
      <w:r>
        <w:rPr/>
        <w:t xml:space="preserve">За результатами розгляду звернень громадян комісія готує рекомендації, які приймаються більшістю голосів від загального складу комісії і підписуються головою комісії, а в разі його відсутності – заступником або секретарем. </w:t>
      </w:r>
    </w:p>
    <w:p>
      <w:pPr>
        <w:pStyle w:val="3"/>
        <w:ind w:hanging="0"/>
        <w:rPr/>
      </w:pPr>
      <w:r>
        <w:rPr/>
        <w:t xml:space="preserve">Протоколи засідань комісії підписуються головою і секретарем.     </w:t>
      </w:r>
    </w:p>
    <w:p>
      <w:pPr>
        <w:pStyle w:val="Normal"/>
        <w:ind w:firstLine="708"/>
        <w:rPr/>
      </w:pPr>
      <w:r>
        <w:rPr/>
        <w:t>Організаційно-технічне забезпечення діяльності комісії здійснюється виконавчим апаратом районної рад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6. Комісія в межах передбаченого в районному бюджеті обсягу видатків для надання допомоги приймає рекомендації щодо розподілу коштів між депутатами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7.  Депутат шляхом письмового звернення до комісії може передати своє право на використання коштів іншим депутатам згідно з висновками комісії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8.  У випадку дострокового припинення повноважень депутата районної ради :</w:t>
      </w:r>
    </w:p>
    <w:p>
      <w:pPr>
        <w:pStyle w:val="Normal"/>
        <w:numPr>
          <w:ilvl w:val="0"/>
          <w:numId w:val="3"/>
        </w:numPr>
        <w:rPr/>
      </w:pPr>
      <w:r>
        <w:rPr/>
        <w:t>право на використання коштів, не розподілених колишнім депутатом, переходить до новообраного депутата у разі набуття ним повноважень в поточному бюджетному періоді ;</w:t>
      </w:r>
    </w:p>
    <w:p>
      <w:pPr>
        <w:pStyle w:val="Normal"/>
        <w:numPr>
          <w:ilvl w:val="0"/>
          <w:numId w:val="3"/>
        </w:numPr>
        <w:rPr/>
      </w:pPr>
      <w:r>
        <w:rPr/>
        <w:t>якщо мандат депутата залишається вільним до початку нового бюджетного періоду, не використані колишнім депутатом кошти переходять до чинного депутата районної ради по цьому багатомандатному виборчому округ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left"/>
        <w:rPr/>
      </w:pPr>
      <w:r>
        <w:rPr/>
        <w:t xml:space="preserve">2.9. Рішення про надання допомоги приймається на черговій сесії </w:t>
      </w:r>
    </w:p>
    <w:p>
      <w:pPr>
        <w:pStyle w:val="Normal"/>
        <w:jc w:val="left"/>
        <w:rPr/>
      </w:pPr>
      <w:r>
        <w:rPr/>
        <w:t>районної ради.</w:t>
      </w:r>
    </w:p>
    <w:p>
      <w:pPr>
        <w:pStyle w:val="Normal"/>
        <w:ind w:firstLine="360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еханізм одержання допомо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0" w:firstLine="360"/>
        <w:jc w:val="both"/>
        <w:rPr/>
      </w:pPr>
      <w:r>
        <w:rPr/>
        <w:t>3.1. На виконання  рішення районної ради про надання допомоги вона</w:t>
      </w:r>
    </w:p>
    <w:p>
      <w:pPr>
        <w:pStyle w:val="21"/>
        <w:ind w:left="0" w:hanging="0"/>
        <w:jc w:val="both"/>
        <w:rPr/>
      </w:pPr>
      <w:r>
        <w:rPr/>
        <w:t xml:space="preserve">виплачується головним бухгалтером виконавчого апарату районної ради фізичним особам. 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Порядок  обліку  та   звітності</w:t>
      </w:r>
    </w:p>
    <w:p>
      <w:pPr>
        <w:pStyle w:val="21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>4.1. Облік коштів, що витрачаються на надання одноразової грошової</w:t>
      </w:r>
    </w:p>
    <w:p>
      <w:pPr>
        <w:pStyle w:val="21"/>
        <w:ind w:left="0" w:hanging="0"/>
        <w:jc w:val="both"/>
        <w:rPr/>
      </w:pPr>
      <w:r>
        <w:rPr/>
        <w:t xml:space="preserve">допомоги з кошторису районної ради ведеться головним бухгалтером виконавчого апарату районної ради і відображається у звітності.  </w:t>
      </w:r>
    </w:p>
    <w:p>
      <w:pPr>
        <w:pStyle w:val="21"/>
        <w:ind w:left="0" w:hanging="0"/>
        <w:jc w:val="both"/>
        <w:rPr/>
      </w:pPr>
      <w:r>
        <w:rPr/>
        <w:t>При використанні – по коду 090412 бюджетної класифікації.</w:t>
      </w:r>
    </w:p>
    <w:p>
      <w:pPr>
        <w:pStyle w:val="21"/>
        <w:jc w:val="both"/>
        <w:rPr/>
      </w:pPr>
      <w:r>
        <w:rPr/>
        <w:tab/>
        <w:t>4.2. Звіт про використання коштів подається фінансовому управлінню</w:t>
      </w:r>
    </w:p>
    <w:p>
      <w:pPr>
        <w:pStyle w:val="21"/>
        <w:ind w:left="0" w:hanging="0"/>
        <w:jc w:val="both"/>
        <w:rPr/>
      </w:pPr>
      <w:r>
        <w:rPr/>
        <w:t>РДА  у строки, визначені для складання звіту про виконання бюджету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Заключні   положення</w:t>
      </w:r>
    </w:p>
    <w:p>
      <w:pPr>
        <w:pStyle w:val="2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ind w:left="708" w:hanging="0"/>
        <w:jc w:val="both"/>
        <w:rPr/>
      </w:pPr>
      <w:r>
        <w:rPr/>
        <w:t>5.1. Контроль за використанням коштів про  надання  одноразової</w:t>
      </w:r>
    </w:p>
    <w:p>
      <w:pPr>
        <w:pStyle w:val="21"/>
        <w:ind w:left="0" w:hanging="0"/>
        <w:jc w:val="both"/>
        <w:rPr/>
      </w:pPr>
      <w:r>
        <w:rPr/>
        <w:t>грошової допомоги з кошторису районної ради здійснює постійна комісія районної ради з питань соціально-економічного розвитку, фінансів і бюджету та міжбюджетних відносин.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>
          <w:b/>
          <w:i/>
        </w:rPr>
        <w:t xml:space="preserve">Керуючий справами  районної ради                                          Б.Г. ЯЩИК  </w:t>
      </w:r>
    </w:p>
    <w:p>
      <w:pPr>
        <w:pStyle w:val="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Додаток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Положення про наданн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дноразової  грошової допомог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</w:p>
    <w:p>
      <w:pPr>
        <w:pStyle w:val="Heading5"/>
        <w:rPr>
          <w:sz w:val="28"/>
        </w:rPr>
      </w:pPr>
      <w:r>
        <w:rPr>
          <w:sz w:val="28"/>
        </w:rPr>
        <w:t>А К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стеження матеріально-побутових умов заявника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від “______” _____________ 200 ____ р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Прізвище, ім</w:t>
      </w:r>
      <w:r>
        <w:rPr>
          <w:sz w:val="24"/>
          <w:lang w:val="ru-RU"/>
        </w:rPr>
        <w:t>’</w:t>
      </w:r>
      <w:r>
        <w:rPr>
          <w:sz w:val="24"/>
        </w:rPr>
        <w:t>я, по-батькові заявника    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 19___р.н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бстеження проведено за адресою : 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 тел.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Особи, які проживають разом  із заявником 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559"/>
        <w:gridCol w:w="1134"/>
        <w:gridCol w:w="1134"/>
        <w:gridCol w:w="8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ізвище, ім</w:t>
            </w:r>
            <w:r>
              <w:rPr>
                <w:sz w:val="24"/>
                <w:lang w:val="en-GB"/>
              </w:rPr>
              <w:t>’</w:t>
            </w:r>
            <w:r>
              <w:rPr>
                <w:sz w:val="24"/>
              </w:rPr>
              <w:t>я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-батьк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тупінь родинного зв</w:t>
            </w:r>
            <w:r>
              <w:rPr>
                <w:sz w:val="24"/>
                <w:lang w:val="en-GB"/>
              </w:rPr>
              <w:t>’</w:t>
            </w:r>
            <w:r>
              <w:rPr>
                <w:sz w:val="24"/>
              </w:rPr>
              <w:t>яз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ік народж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ісце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рплат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мітк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Інформація про майно :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7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ерелік майна, що перебуває у власності або користуванні (доля май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ласник май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даткові відомості про стан май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1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емельна ділянка за призначенням /присадибне, підсобне господарство, сінокосіння, випасання худоби, городництво, пай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, 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>
          <w:trHeight w:val="3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82"/>
        <w:gridCol w:w="1560"/>
        <w:gridCol w:w="16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ранспортні засоби та механізми зареєстровані в установленому порядку /назва, рік випуску, чи підлягає оподаткуванню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к випус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укупний дохід 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Заробітна плата _______________ гр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енсія                _______________ грн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Грошові допомоги з державного та місцевого бюджету 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Дохід від земельної ділянки /грн./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Інші доходи 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Відомості про пільги, субсидії 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>Висновок – рекомендації про призначення /непризначення/ допомоги 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имітка 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Акт обстеження склали :  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_____________________________________________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ідпис заявника      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rPr/>
      </w:pPr>
      <w:r>
        <w:rPr>
          <w:b/>
          <w:i/>
          <w:szCs w:val="28"/>
        </w:rPr>
        <w:t>Керуючий справами районної ради                                                 Б.Г.ЯЩИК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jc w:val="left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left"/>
    </w:pPr>
    <w:rPr/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2:00Z</dcterms:created>
  <dc:creator>Тер. 167 ОВК 167</dc:creator>
  <dc:description/>
  <cp:keywords/>
  <dc:language>en-US</dc:language>
  <cp:lastModifiedBy>TRRADA</cp:lastModifiedBy>
  <cp:lastPrinted>2016-12-23T08:59:00Z</cp:lastPrinted>
  <dcterms:modified xsi:type="dcterms:W3CDTF">2016-12-23T06:59:00Z</dcterms:modified>
  <cp:revision>5</cp:revision>
  <dc:subject/>
  <dc:title>ЗАТВЕРДЖЕНО</dc:title>
</cp:coreProperties>
</file>