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айонної  </w:t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«Підвищення якості </w:t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о-аналітичного та </w:t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го забезпечення діяль-</w:t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і районної державної адмі-</w:t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страції на  2015-2016 ро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Бюджетного кодексу України, законів України «Про                Державний бюджет» на відповідний період, «Про місцеві державні                     адміністрації», «Про місцеве самоврядування в Україні» та інших нормативно-правових актів, з метою забезпечення інформаційно-аналітичної підтримки процесів управлінських рішень, забезпечення відкритості прозорості діяльності районної державної адміністрації,  ефективної взаємодії з іншими органами вл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зміни до районної програми «Підвищення якості інформаційно-аналітичного та ресурсного забезпечення діяльності районної державної                 адміністрації на 2015-2016 роки» і розділ 6. «Напрями діяльності та заходи    програми» викласти в редакції згідно з додат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Зміни до</w:t>
      </w:r>
      <w:r>
        <w:rPr>
          <w:sz w:val="28"/>
          <w:szCs w:val="28"/>
          <w:lang w:val="uk-UA"/>
        </w:rPr>
        <w:t xml:space="preserve"> районної програми «Підвищення якості інформаційно-аналітичного та ресурс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діяльності районної державної                   адміністрації на 2015-2016 роки» </w:t>
      </w:r>
      <w:r>
        <w:rPr>
          <w:color w:val="000000"/>
          <w:sz w:val="28"/>
          <w:szCs w:val="28"/>
          <w:lang w:val="uk-UA"/>
        </w:rPr>
        <w:t>подати на розгляд чергової сесії районної            ради відповідно до регламенту районної ради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озпорядження покласти на першого                  заступника голови районної державної адміністрації Осядача В.Б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а районної державної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адміністрації </w:t>
        <w:tab/>
        <w:tab/>
        <w:tab/>
        <w:tab/>
        <w:tab/>
        <w:tab/>
        <w:t>О.І.ПОХИЛИЙ</w:t>
      </w:r>
      <w:r>
        <w:rPr>
          <w:sz w:val="28"/>
          <w:szCs w:val="28"/>
          <w:lang w:val="uk-UA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2552" w:leader="none"/>
        </w:tabs>
        <w:ind w:right="-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16 р. № 173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47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65"/>
        <w:gridCol w:w="1368"/>
        <w:gridCol w:w="2508"/>
        <w:gridCol w:w="1539"/>
        <w:gridCol w:w="855"/>
        <w:gridCol w:w="855"/>
        <w:gridCol w:w="2117"/>
      </w:tblGrid>
      <w:tr>
        <w:trPr>
          <w:trHeight w:val="190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ієнтовн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и фінансува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вартість),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ис. грн. у т. ч.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роках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   результат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2" w:right="112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Інформаційне та ресурсне забезпечення реалізації Програми</w:t>
            </w:r>
          </w:p>
        </w:tc>
      </w:tr>
      <w:tr>
        <w:trPr>
          <w:trHeight w:val="10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„гарячої лінії” шляхом технічного удосконалення „громадської приймальні”, запровадити „телефон довіри”, „інтернет-сторінку” як системи зворотного зв’язку між місцевою владою та  представниками бізнесу в процесі удосконалення нормативно-правового поля, застосовуючи технічні засоби, телекомунікаційні послуги електрозв’язку та мережі Інтер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агального діловодства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ення співпраці між виконавчою владою та жителями району </w:t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інформаційної літератури, довідників, буклетів, грамот для інформативного забезпечення та участі у різних організаційних захода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дділи </w:t>
            </w:r>
            <w:r>
              <w:rPr>
                <w:lang w:val="uk-UA"/>
              </w:rPr>
              <w:t xml:space="preserve">загального діловодства, фінансово-господарського забезпечення апарат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>
                <w:lang w:val="uk-UA"/>
              </w:rPr>
              <w:t xml:space="preserve">Інформування гро-мади району з питань роботи райдержадміністрації </w:t>
            </w:r>
          </w:p>
        </w:tc>
      </w:tr>
      <w:tr>
        <w:trPr>
          <w:trHeight w:val="11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тримання у належному стані оргтехніки районної державної адміністрації та її структурних підрозділ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дділ </w:t>
            </w:r>
            <w:r>
              <w:rPr>
                <w:lang w:val="uk-UA"/>
              </w:rPr>
              <w:t>фінансово-господарського забезпечення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ення технічного забезпечення райдержадміністрації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рактичної допомоги органам місцевого самоврядування у здійсненні ними власних та делегованих повноважень з виїздом на місця, придбання запчастин, паливно-мастильних матеріалів, утримання автотранспор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дділи організаційної роботи та </w:t>
            </w:r>
            <w:r>
              <w:rPr>
                <w:lang w:val="uk-UA"/>
              </w:rPr>
              <w:t>фінансово-господарського забезпечення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досконалення роботи апарату райдержадміністрації у здійсненні делегованих повноважень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 якісного  доведення до виконавців розпорядчих документів, придбання паперу, конвертів, марок, бланків, канцелярських та господарських товарів, оформлення документів для здачі в арх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и загального діловодства та фінансово-господарського забезпечення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>
                <w:lang w:val="uk-UA"/>
              </w:rPr>
              <w:t>Вдосконалення ро-боти апарату райдержадміністрації, доведення до виконавців розпорядчих документів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воєчасного та в повному обсязі розрахунку за спожиті енергоносії та комунальні по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 фінансово-господарського забезпечення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допущення виникнення заборгованості за спожиті енергоносії та комунальні послуги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ідтримка інформаційного та матеріально-технічного забезпечення </w:t>
            </w:r>
            <w:r>
              <w:rPr>
                <w:lang w:val="uk-UA"/>
              </w:rPr>
              <w:t>районної державної адміністрації та її структурних підрозділів, в тому числі для впровадження програмно-технічного комплексу «Клієнт казначейства-Казначейство», «Парус», бюджетної та податкової звітно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 фінансово-господарського забезпечення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вищення рівня управління бюджетним процесом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ий справами районної ради                                                                           Б.Г. ЯЩИК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851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Calibri" w:hAnsi="Calibri" w:cs="Calibri"/>
      <w:b/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6:00Z</dcterms:created>
  <dc:creator>TRDA</dc:creator>
  <dc:description/>
  <cp:keywords/>
  <dc:language>en-US</dc:language>
  <cp:lastModifiedBy>TRRADA</cp:lastModifiedBy>
  <cp:lastPrinted>2016-12-26T12:31:00Z</cp:lastPrinted>
  <dcterms:modified xsi:type="dcterms:W3CDTF">2016-12-26T10:32:00Z</dcterms:modified>
  <cp:revision>7</cp:revision>
  <dc:subject/>
  <dc:title>Про внесення змін до районної  </dc:title>
</cp:coreProperties>
</file>