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ind w:left="107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.12.2016 р. № 173</w:t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ями діяльності та заходи програм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47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65"/>
        <w:gridCol w:w="1368"/>
        <w:gridCol w:w="2508"/>
        <w:gridCol w:w="1539"/>
        <w:gridCol w:w="855"/>
        <w:gridCol w:w="855"/>
        <w:gridCol w:w="2117"/>
      </w:tblGrid>
      <w:tr>
        <w:trPr>
          <w:trHeight w:val="190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нн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рієнтовні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сяги фінансуванн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(вартість),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тис. грн. у т. ч.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роках: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   результат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2" w:right="112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Інформаційне та ресурсне забезпечення реалізації Програми</w:t>
            </w:r>
          </w:p>
        </w:tc>
      </w:tr>
      <w:tr>
        <w:trPr>
          <w:trHeight w:val="103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боти „гарячої лінії” шляхом технічного удосконалення „громадської приймальні”, запровадити „телефон довіри”, „інтернет-сторінку” як системи зворотного зв’язку між місцевою владою та  представниками бізнесу в процесі удосконалення нормативно-правового поля, застосовуючи технічні засоби, телекомунікаційні послуги електрозв’язку та мережі Інтер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2015-2016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загального діловодства апарату райдерж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кращення співпраці між виконавчою владою та жителями району </w:t>
            </w:r>
          </w:p>
        </w:tc>
      </w:tr>
      <w:tr>
        <w:trPr>
          <w:trHeight w:val="2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дбання інформаційної літератури, довідників, буклетів, грамот для інформативного забезпечення та участі у різних організаційних заходах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2015-2016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ідділи </w:t>
            </w:r>
            <w:r>
              <w:rPr>
                <w:lang w:val="uk-UA"/>
              </w:rPr>
              <w:t xml:space="preserve">загального діловодства, фінансово-господарського забезпечення апарат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/>
            </w:pPr>
            <w:r>
              <w:rPr>
                <w:lang w:val="uk-UA"/>
              </w:rPr>
              <w:t xml:space="preserve">Інформування гро-мади району з питань роботи райдержадміністрації </w:t>
            </w:r>
          </w:p>
        </w:tc>
      </w:tr>
      <w:tr>
        <w:trPr>
          <w:trHeight w:val="11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утримання у належному стані оргтехніки районної державної адміністрації та її структурних підрозділ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2015-2016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ідділ </w:t>
            </w:r>
            <w:r>
              <w:rPr>
                <w:lang w:val="uk-UA"/>
              </w:rPr>
              <w:t>фінансово-господарського забезпечення апарату райдерж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ращення технічного забезпечення райдержадміністрації 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рактичної допомоги органам місцевого самоврядування у здійсненні ними власних та делегованих повноважень з виїздом на місця, придбання запчастин, паливно-мастильних матеріалів, утримання автотранспор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2015-2016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Відділи організаційної роботи та </w:t>
            </w:r>
            <w:r>
              <w:rPr>
                <w:lang w:val="uk-UA"/>
              </w:rPr>
              <w:t>фінансово-господарського забезпечення апарату райдерж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досконалення роботи апарату райдержадміністрації у здійсненні делегованих повноважень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 якісного  доведення до виконавців розпорядчих документів, придбання паперу, конвертів, марок, бланків, канцелярських та господарських товарів, оформлення документів для здачі в арх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2015-2016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діли загального діловодства та фінансово-господарського забезпечення апарату райдерж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/>
            </w:pPr>
            <w:r>
              <w:rPr>
                <w:lang w:val="uk-UA"/>
              </w:rPr>
              <w:t>Вдосконалення ро-боти апарату райдержадміністрації, доведення до виконавців розпорядчих документів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своєчасного та в повному обсязі розрахунку за спожиті енергоносії та комунальні по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2015-2016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діл фінансово-господарського забезпечення апарату райдерж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допущення виникнення заборгованості за спожиті енергоносії та комунальні послуги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ідтримка інформаційного та матеріально-технічного забезпечення </w:t>
            </w:r>
            <w:r>
              <w:rPr>
                <w:lang w:val="uk-UA"/>
              </w:rPr>
              <w:t>районної державної адміністрації та її структурних підрозділів, в тому числі для впровадження програмно-технічного комплексу «Клієнт казначейства-Казначейство», «Парус», бюджетної та податкової звітност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тягом 2015-2016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ідділ фінансово-господарського забезпечення апарату райдержадміністраці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н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ідвищення рівня управління бюджетним процесом</w:t>
            </w:r>
          </w:p>
        </w:tc>
      </w:tr>
      <w:tr>
        <w:trPr>
          <w:trHeight w:val="9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1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7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ий справами районної ради                                                                           Б.Г. ЯЩИ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851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6:00Z</dcterms:created>
  <dc:creator>TRDA</dc:creator>
  <dc:description/>
  <cp:keywords/>
  <dc:language>en-US</dc:language>
  <cp:lastModifiedBy>user</cp:lastModifiedBy>
  <cp:lastPrinted>2016-12-26T12:31:00Z</cp:lastPrinted>
  <dcterms:modified xsi:type="dcterms:W3CDTF">2016-12-27T06:31:00Z</dcterms:modified>
  <cp:revision>8</cp:revision>
  <dc:subject/>
  <dc:title>Про внесення змін до районної  </dc:title>
</cp:coreProperties>
</file>