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25" w:hanging="0"/>
        <w:jc w:val="center"/>
        <w:rPr>
          <w:sz w:val="28"/>
          <w:lang w:val="uk-UA"/>
        </w:rPr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розвитку туризму в Тернопільському </w:t>
      </w:r>
    </w:p>
    <w:p>
      <w:pPr>
        <w:pStyle w:val="TextBody"/>
        <w:jc w:val="left"/>
        <w:rPr>
          <w:b/>
          <w:b/>
        </w:rPr>
      </w:pPr>
      <w:r>
        <w:rPr>
          <w:b/>
        </w:rPr>
        <w:t>районі на 2016-2020 ро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Відповідно до статті 22 Закону України «Про місцеві державні                 адміністрації», з метою популяризації туристичного потенціалу                        Тернопільського району,  забезпечення комплексного туристичного розвитку району за умови збереження екологічної рівноваги та історико-культурної              спадщини, подальшого формування туристичного продукту, забезпечення     зростання надходжень до бюджетів усіх рівнів</w:t>
      </w:r>
      <w:r>
        <w:rPr>
          <w:szCs w:val="28"/>
        </w:rPr>
        <w:t>: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1. Схвалити зміни до Програми розвитку туризму в Тернопільському               районі на 2016-2020 роки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в п.9 «Загальний обсяг фінансових  ресурсів, необхідних для реалізації програми, всього, у тому числі: коштів районного бюджету, коштів інших             джерел»  </w:t>
      </w:r>
      <w:r>
        <w:rPr>
          <w:b/>
          <w:sz w:val="28"/>
          <w:szCs w:val="28"/>
          <w:lang w:val="uk-UA"/>
        </w:rPr>
        <w:t>розділу 1. Паспорт Програми</w:t>
      </w:r>
      <w:r>
        <w:rPr>
          <w:sz w:val="28"/>
          <w:szCs w:val="28"/>
          <w:lang w:val="uk-UA"/>
        </w:rPr>
        <w:t xml:space="preserve"> суму </w:t>
      </w:r>
      <w:r>
        <w:rPr>
          <w:b/>
          <w:sz w:val="28"/>
          <w:szCs w:val="28"/>
          <w:lang w:val="uk-UA"/>
        </w:rPr>
        <w:t>47,5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ис.грн.</w:t>
      </w:r>
      <w:r>
        <w:rPr>
          <w:sz w:val="28"/>
          <w:szCs w:val="28"/>
          <w:lang w:val="uk-UA"/>
        </w:rPr>
        <w:t xml:space="preserve"> замінити на </w:t>
      </w:r>
      <w:r>
        <w:rPr>
          <w:b/>
          <w:sz w:val="28"/>
          <w:szCs w:val="28"/>
          <w:lang w:val="uk-UA"/>
        </w:rPr>
        <w:t>337,50 тис.грн.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) п.2 </w:t>
      </w:r>
      <w:r>
        <w:rPr>
          <w:b/>
        </w:rPr>
        <w:t>розділу</w:t>
      </w:r>
      <w:r>
        <w:rPr/>
        <w:t xml:space="preserve"> </w:t>
      </w:r>
      <w:r>
        <w:rPr>
          <w:b/>
          <w:szCs w:val="28"/>
        </w:rPr>
        <w:t xml:space="preserve">6. Основні заходи Програми розвитку туризму в                 Тернопільському районі на 2016-2020 роки </w:t>
      </w:r>
      <w:r>
        <w:rPr>
          <w:bCs/>
          <w:szCs w:val="28"/>
        </w:rPr>
        <w:t>викласти в редакції згідно з                   додатком.</w:t>
      </w:r>
    </w:p>
    <w:p>
      <w:pPr>
        <w:pStyle w:val="TextBody"/>
        <w:ind w:firstLine="684"/>
        <w:rPr/>
      </w:pPr>
      <w:r>
        <w:rPr/>
        <w:t>2. Зміни до Програми розвитку туризму в Тернопільському районі на 2016-2020 роки</w:t>
      </w:r>
      <w:r>
        <w:rPr>
          <w:bCs/>
        </w:rPr>
        <w:t xml:space="preserve"> подати в установленому порядку на розгляд чергової сесії                районної ради відповідно до вимог її регламенту.</w:t>
      </w:r>
    </w:p>
    <w:p>
      <w:pPr>
        <w:pStyle w:val="TextBody"/>
        <w:rPr/>
      </w:pPr>
      <w:r>
        <w:rPr/>
        <w:tab/>
        <w:t>3. Фінансовому управлінню районної державної адміністрації при                розробці щорічних проектів районного бюджету передбачити кошти на                 виконання цієї Програми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виконанням розпорядження доручити першому                 заступникові голови районної державної адміністрації Осядачу В.Б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лова районної державної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дміністрації </w:t>
        <w:tab/>
        <w:tab/>
        <w:tab/>
        <w:tab/>
        <w:tab/>
        <w:tab/>
        <w:t>О.І.ПОХИЛИЙ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73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uk-UA"/>
        </w:rPr>
        <w:t>6. Основні заходи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туризму в Тернопільському районі на 2016- 2020 роки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7"/>
        <w:gridCol w:w="1368"/>
        <w:gridCol w:w="1026"/>
        <w:gridCol w:w="1197"/>
        <w:gridCol w:w="855"/>
        <w:gridCol w:w="684"/>
        <w:gridCol w:w="684"/>
        <w:gridCol w:w="684"/>
        <w:gridCol w:w="855"/>
        <w:gridCol w:w="85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</w:p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зва заход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бґрунтування необхідності заход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ідповідальні</w:t>
            </w:r>
          </w:p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конавц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ермін</w:t>
            </w:r>
          </w:p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конанн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lang w:val="uk-UA"/>
              </w:rPr>
              <w:t>Джерела фінан-сування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рієнтовний обсяг</w:t>
            </w:r>
          </w:p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фінансування (тис.грн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9" w:before="0" w:after="0"/>
              <w:ind w:left="-17" w:right="-1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9" w:before="0" w:after="0"/>
              <w:ind w:left="-17" w:right="-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9" w:before="0" w:after="0"/>
              <w:ind w:left="-17" w:right="-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9" w:before="0" w:after="0"/>
              <w:ind w:left="-17" w:right="-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9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9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29" w:before="0" w:after="0"/>
              <w:ind w:left="360" w:right="-16" w:hanging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  та встановлення інформаційних знаків та щитів щодо розташування об’єктів культурної спадщини і пам’яток природи на території району, знаків, що вказують відстань до них та вказівників на іноземних мов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туристичної галузі</w:t>
            </w:r>
          </w:p>
          <w:p>
            <w:pPr>
              <w:pStyle w:val="Style16"/>
              <w:spacing w:lineRule="atLeast" w:line="229" w:before="0" w:after="0"/>
              <w:ind w:left="-17" w:right="-16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/>
            </w:pPr>
            <w:r>
              <w:rPr>
                <w:lang w:val="uk-UA"/>
              </w:rPr>
              <w:t>Сільські, селищні ради, відділ розвитку інфраструктури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9" w:before="0" w:after="0"/>
              <w:ind w:left="-17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9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73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1:00Z</dcterms:created>
  <dc:creator>TRDA</dc:creator>
  <dc:description/>
  <cp:keywords/>
  <dc:language>en-US</dc:language>
  <cp:lastModifiedBy>TRRADA</cp:lastModifiedBy>
  <cp:lastPrinted>2016-12-19T17:26:00Z</cp:lastPrinted>
  <dcterms:modified xsi:type="dcterms:W3CDTF">2016-12-20T06:46:00Z</dcterms:modified>
  <cp:revision>4</cp:revision>
  <dc:subject/>
  <dc:title>       </dc:title>
</cp:coreProperties>
</file>