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lang w:val="uk-UA"/>
        </w:rPr>
        <w:t xml:space="preserve">            </w:t>
      </w:r>
      <w:r>
        <w:rPr>
          <w:sz w:val="28"/>
          <w:szCs w:val="28"/>
        </w:rPr>
        <w:t>ЗАТВЕРДЖ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ішення районн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21 грудня 2016 року № </w:t>
      </w:r>
      <w:r>
        <w:rPr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Фонд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комунального майна у Тернопільському район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  <w:lang w:val="uk-UA"/>
        </w:rPr>
        <w:t>1.1. Фонд комунального майна у Тернопільському районі (далі Фонд ) є державним органом, який створений районною радою і їй підпорядковується, підзвітний і підконтрольний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Фонд в межах своїх повноважень, делегованих районною радою, здійснює управління майном спільної власності територіальних громад району, здійснює державну політику у сфері приватизації майна, що перебуває у комунальній власності району і є його орендодавцем, здійснює ефективне використання та експлуатацію адміністративних будівель. Фонд може бути балансоутримувачем комунального майна, яке </w:t>
      </w:r>
      <w:r>
        <w:rPr>
          <w:bCs/>
          <w:sz w:val="28"/>
          <w:szCs w:val="28"/>
          <w:lang w:val="uk-UA"/>
        </w:rPr>
        <w:t>належить до спільної власності територіальних громад Тернопільського району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1.3. Фонд у своїй діяльності керується Конституцією України, Законами України, Постановами Верховної Ради України, Указами Президента України, Постановами Кабінету Міністрів України, рішеннями районної ради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1.4. Структура і чисельність апарату Фонду, штатний розпис Фонду, кошторис витрат на його утримання в межах граничної чисельності та фонду оплати праці працівників і асигнувань на утримання Фонду затверджується районною радою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1.5. Положення про Фонд, зміни та доповнення до нього затверджується рішенням районної ради. Функціональні обов'язки працівників Фонду затверджуються начальником Фонду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1.6. Фонд є юридичною особою, має самостійний баланс, рахунки в ГУДКУ у Тернопільській області, печатку зі своїм найменуванням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Фонд є правонаступником ліквідованого Тернопільського територіального представництва ФДМУ по усім справам щодо приватизації об’єктів комунального майна у Тернопільському районі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1.8. Найменування Фонду 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вне: Фонд комунального майна у Тернопільському районі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корочене: ФКМуТР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1.9. Адреса Фонду: майдан Перемоги 1, м. Тернопіль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2. Завдання Фонд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hanging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ими завданнями Фонду є:</w:t>
      </w:r>
    </w:p>
    <w:p>
      <w:pPr>
        <w:pStyle w:val="Normal"/>
        <w:shd w:fill="FFFFFF" w:val="clear"/>
        <w:autoSpaceDE w:val="false"/>
        <w:ind w:hanging="9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1. здійснення   управління   майном   спільної   власності територіальних громад  району, що перебуває в управлінні районної ради ( далі майна)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2.  облік комунального майна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3. підготовка пропозицій іншим власникам майна про передачу або продаж у спільну власність територіальних громад району, яке їм належить і має важливе значення для забезпечення потреб населення району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4. організація та   проведення   приватизації   майна,  яке  перебуває  у  комунальній власності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5.  здійснення повноважень орендодавця комунального майна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2.6. здійснення повноважень власника щодо майна,  яке приватизується відповідно до прийнятих радою рішень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абезпечення утримання в належному стані, ефективного використання та експлуатації адміністративних будівель, які відносяться до комунальної власності району і власниками яких є Тернопільська районна рада.</w:t>
      </w:r>
    </w:p>
    <w:p>
      <w:pPr>
        <w:pStyle w:val="Normal"/>
        <w:ind w:left="360" w:hanging="54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Фонд відповідно до покладених на нього завдань і в межах своїх повноважень з питань приватизації та оренди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1.  забезпечує здійснення повноважень з управління майном ( об'єктів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ої власності територіальних громад району ) та готує пропозиції районній раді щодо розпорядження цим майном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готує пропозиції на сесію районної ради щодо реорганізації та ліквідації підприємств, організацій та установ що належать до спільної власності територіальних громад району, розглядає і затверджує їх статути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 готує пропозиції щодо призначення і звільнення керівників об'єктів спільної власності територіальних громад району, які перебувають в управлінні районної ради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4. передає в оренду комунальне майно, що знаходиться на балансі Фонду комунального майна, проводить інвентаризацію об'єктів, що передаються в оренду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5. розробляє  пропозиції щодо приватизації майна, яке перебуває у комунальній власності, вносить їх до районної ради для формування місцевої програми приватизації, забезпечує їх виконання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6. подає пропозиції на сесію районної  ради  про зміни  в  процесі  приватизації організаційно-правової форми  підприємств,  що перебувають у комунальній власності;</w:t>
      </w:r>
    </w:p>
    <w:p>
      <w:pPr>
        <w:pStyle w:val="Normal"/>
        <w:ind w:left="360" w:hanging="540"/>
        <w:jc w:val="both"/>
        <w:rPr>
          <w:lang w:val="uk-UA"/>
        </w:rPr>
      </w:pPr>
      <w:r>
        <w:rPr>
          <w:sz w:val="28"/>
          <w:szCs w:val="28"/>
          <w:lang w:val="uk-UA"/>
        </w:rPr>
        <w:t>3.7. формує та подає на затвердження районної ради перелік об’єктів</w:t>
      </w:r>
      <w:r>
        <w:rPr>
          <w:bCs/>
          <w:color w:val="000000"/>
          <w:sz w:val="28"/>
          <w:szCs w:val="28"/>
          <w:lang w:val="uk-UA"/>
        </w:rPr>
        <w:t xml:space="preserve"> приватизації, що перебувають у комунальній власності і підлягаю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одажу на аукціоні, за  конкурсом  чи  шляхом викупу, іншим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пособами згідно з чинним законодавством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8. розглядає заяви про включення підприємств до переліку об'єктів, що підлягають приватизації, і в разі відсутності підстав для відмови подає пропозиції на сесію районної ради про включення підприємств до відповідного переліку з наступними письмовими повідомленнями заявників та адміністрацій підприємств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9. публікує в місцевій пресі переліки об'єктів, що підлягають приватизації шляхом продажу на аукціоні, за конкурсом, викупу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здійснює продаж об'єктів приватизації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розглядає заяви про приватизацію майна комунальної власності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утворює комісії з приватизації і комісії з інвентаризації та оцінки майна, що перебуває у комунальній власності, затверджує акти інвентаризації та оцінки вартості майна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. надає консультації з питань приватизації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4. забезпечує надходження коштів, одержуваних від приватизації майна комунальної власності до позабюджетного фонду приватизації району і веде облік надходження коштів по об'єктах району, і контролює стан оплати вартості конкретних об'єктів приватизації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забезпечує облік надходження коштів від оренди комунального майна до спеціального реєстраційного рахунку (власні надходження) та контролює витрати власних надходжень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6. забезпечує систематичне інформування населення, органів державної виконавчої влади, місцевого самоврядування про хід приватизації комунального майна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7. розглядає заяви, пропозиції і скарги громадян та вживає відповідних заходів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3.18. виступає орендодавцем цілісних майнових комплексів підприємств і організацій, їх структурних підрозділів, що перебувають у комунальній власності, окремого індивідуально визначеного майна  комунальних підприємств, організацій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9. здійснює контроль за виконання зобов’язань, передбачених у договорах купівлі-продажу об’єктів приватизації, додержання умов договорів оренди;</w:t>
      </w:r>
    </w:p>
    <w:p>
      <w:pPr>
        <w:pStyle w:val="Normal"/>
        <w:shd w:fill="FFFFFF" w:val="clear"/>
        <w:ind w:left="360" w:hanging="540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3.20</w:t>
      </w:r>
      <w:r>
        <w:rPr>
          <w:b/>
          <w:bCs/>
          <w:sz w:val="28"/>
          <w:szCs w:val="28"/>
          <w:lang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затверджує </w:t>
      </w:r>
      <w:r>
        <w:rPr>
          <w:bCs/>
          <w:sz w:val="28"/>
          <w:szCs w:val="28"/>
          <w:lang w:eastAsia="uk-UA"/>
        </w:rPr>
        <w:t>порядок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 xml:space="preserve">передачі з балансу на баланс майна, що належить до спільної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власності територіальних громад Тернопільського району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3.21. може виступати у якості балансоутримувача комунального майна, яке </w:t>
      </w:r>
      <w:r>
        <w:rPr>
          <w:bCs/>
          <w:sz w:val="28"/>
          <w:szCs w:val="28"/>
          <w:lang w:val="uk-UA"/>
        </w:rPr>
        <w:t>належить до спільної власності територіальних громад Тернопільського району.</w:t>
      </w:r>
    </w:p>
    <w:p>
      <w:pPr>
        <w:pStyle w:val="Normal"/>
        <w:ind w:left="360" w:hanging="540"/>
        <w:jc w:val="both"/>
        <w:rPr/>
      </w:pPr>
      <w:r>
        <w:rPr>
          <w:bCs/>
          <w:sz w:val="28"/>
          <w:szCs w:val="28"/>
          <w:lang w:val="uk-UA"/>
        </w:rPr>
        <w:t xml:space="preserve">3.22. бере участь у комісії, </w:t>
      </w:r>
      <w:r>
        <w:rPr>
          <w:sz w:val="28"/>
          <w:szCs w:val="28"/>
          <w:lang w:val="uk-UA" w:eastAsia="uk-UA"/>
        </w:rPr>
        <w:t>щодо прийняття з балансу на баланс об’єктів районної комунальної власності.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 w:eastAsia="uk-UA"/>
        </w:rPr>
        <w:t xml:space="preserve">3.23. погоджує </w:t>
      </w:r>
      <w:r>
        <w:rPr>
          <w:sz w:val="28"/>
          <w:szCs w:val="28"/>
          <w:lang w:eastAsia="uk-UA"/>
        </w:rPr>
        <w:t>акт приймання-передач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val="uk-UA" w:eastAsia="uk-UA"/>
        </w:rPr>
        <w:t>щодо прийняття з балансу на баланс об’єктів районної комунальної власності.</w:t>
      </w:r>
    </w:p>
    <w:p>
      <w:pPr>
        <w:pStyle w:val="Normal"/>
        <w:ind w:left="360" w:hanging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24. може виступати ініціатором передачі </w:t>
      </w:r>
      <w:r>
        <w:rPr>
          <w:bCs/>
          <w:sz w:val="28"/>
          <w:szCs w:val="28"/>
          <w:lang w:eastAsia="uk-UA"/>
        </w:rPr>
        <w:t>з балансу на баланс майна, що належить до спільної власності територіальних громад Тернопільського району</w:t>
      </w:r>
      <w:r>
        <w:rPr>
          <w:bCs/>
          <w:sz w:val="28"/>
          <w:szCs w:val="28"/>
          <w:lang w:val="uk-UA" w:eastAsia="uk-UA"/>
        </w:rPr>
        <w:t>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5. здійснює інші функції згідно з чинним законодавством.</w:t>
      </w:r>
    </w:p>
    <w:p>
      <w:pPr>
        <w:pStyle w:val="Normal"/>
        <w:shd w:fill="FFFFFF" w:val="clear"/>
        <w:autoSpaceDE w:val="false"/>
        <w:ind w:left="360" w:hanging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hanging="90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Фонд відповідно до покладених на нього завдань </w:t>
      </w:r>
    </w:p>
    <w:p>
      <w:pPr>
        <w:pStyle w:val="Normal"/>
        <w:shd w:fill="FFFFFF" w:val="clear"/>
        <w:autoSpaceDE w:val="false"/>
        <w:ind w:hanging="90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ефективного використання та експлуатації адміністративних будівель:</w:t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1. забезпечує експлуатацію адміністративних будівель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2. укладає договори  на оренди    приміщень     адмінбудинків    з управліннями, відділами  та   іншими   організаціями-орендарями   з   дозволу районної ради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3.  здійснює  ефективне  використання  приміщень  адмінбудинків та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береження закріпленого майна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4. забезпечує своєчасного  надходження  орендної плати, та експлуатаційних витрат, комунальних платежів з орендарів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5. вирішує за дорученням голови районної ради питань розміщення організацій та служб в адмінбудинках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6. забезпечує охорону адміністративних будівель;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sz w:val="28"/>
          <w:szCs w:val="28"/>
          <w:lang w:val="uk-UA"/>
        </w:rPr>
        <w:t>4.7. забезпечує будівельні, будівельно-монтажні, ремонтні, пусконалагоджувальні роботи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8.  забезпечує надання комунальних та побутових послуг;</w:t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4.9. забезпечує надання інших послуг працівникам відділів і служб, розміщених в  адмінбудинках;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 здійснює інші види діяльності, відповідно до своїх повноважень.</w:t>
      </w:r>
    </w:p>
    <w:p>
      <w:pPr>
        <w:pStyle w:val="Normal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Керівництво Фонду</w:t>
      </w:r>
    </w:p>
    <w:p>
      <w:pPr>
        <w:pStyle w:val="Normal"/>
        <w:ind w:left="360"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Керівництво Фонду здійснює начальник Фонду, який затверджується на посаду і звільняється з посади рішенням районної ради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оловний бухгалтер, головні спеціалісти, призначається на посаду начальником Фонду за пропозицією конкурсної комісії з дотриманням вимог Закону України «Про службу в органах місцевого самоврядування»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Інші працівники приймаються та звільняються з роботи згідно вимог трудового законодавства України. Фонд приймає інших працівників на підставі строкових трудових договорів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Ліквідація та реорганізація Фонду</w:t>
      </w:r>
    </w:p>
    <w:p>
      <w:pPr>
        <w:pStyle w:val="Normal"/>
        <w:ind w:left="360" w:hanging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Реорганізація та ліквідація Фонду проводиться за рішення районної ради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 разі реорганізації чи ліквідації Фонду працівникам, що звільняються, гарантується додержання їх прав і інтересів відповідно до трудового законодавства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Прикінцеві положення</w:t>
      </w:r>
    </w:p>
    <w:p>
      <w:pPr>
        <w:pStyle w:val="Normal"/>
        <w:ind w:left="36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540"/>
        <w:jc w:val="both"/>
        <w:rPr/>
      </w:pPr>
      <w:r>
        <w:rPr>
          <w:sz w:val="28"/>
          <w:szCs w:val="28"/>
          <w:lang w:val="uk-UA"/>
        </w:rPr>
        <w:t>7.1. Питання, які не знайшли свого відображення в Положенні, регулюються положеннями чинних законодавчих актів України.</w:t>
      </w:r>
    </w:p>
    <w:p>
      <w:pPr>
        <w:pStyle w:val="Normal"/>
        <w:ind w:left="36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Б.Г. ЯЩ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5:00Z</dcterms:created>
  <dc:creator>XTreme</dc:creator>
  <dc:description/>
  <cp:keywords/>
  <dc:language>en-US</dc:language>
  <cp:lastModifiedBy>TRRADA</cp:lastModifiedBy>
  <cp:lastPrinted>2016-12-23T09:41:00Z</cp:lastPrinted>
  <dcterms:modified xsi:type="dcterms:W3CDTF">2016-12-23T07:42:00Z</dcterms:modified>
  <cp:revision>6</cp:revision>
  <dc:subject/>
  <dc:title>1</dc:title>
</cp:coreProperties>
</file>