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ДОДАТОК 1 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jc w:val="center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1.12.2016 р. №  187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а та чисель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конавчого апарату Тернопільської районн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уючого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ізацій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Начальник відділу інформаційно-аналітичної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 з питань  кадрової 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Головний спеціаліст по роботі із зверненнями громадян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и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/>
              <w:t>Водій І клас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Разо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 xml:space="preserve">Керуючий справами районної ради                                          Б.Г. ЯЩИК                                                                            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руктура та чисельні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иконавчого апарату Тернопільської районн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5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40"/>
        <w:gridCol w:w="3686"/>
        <w:gridCol w:w="1275"/>
      </w:tblGrid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о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мя по-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одиниц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а район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лайко Андр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тупник голови район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альчишин Микола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еруючий справами район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щик Богдан Гри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ступник керуючого справами район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олєщук Петро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дник голови районної р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ведик Оле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організаційного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ексенко Леонтій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нніков Юрій Вітал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відділу соціальної політики на селі та земельних віднос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огас Святослав Михайлови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загального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еренц Олена Анатол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 з питань кадрової  робо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трук Валенти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альник юридичного відді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ихайлюк Юрій Євстах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рдинець Святослав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спеціаліст по роботі із зверненнями громадя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рабова Тетяна Серг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ітрова Наталя Богд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ій І кл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натишин Орест Никиф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одій І клас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хий Роман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Разо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Керуючий справами районної ради </w:t>
        <w:tab/>
        <w:tab/>
        <w:tab/>
        <w:tab/>
        <w:tab/>
        <w:t xml:space="preserve"> Б.Г. Ящик 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lef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Не друкувати</w:t>
      </w:r>
    </w:p>
    <w:p>
      <w:pPr>
        <w:pStyle w:val="Normal"/>
        <w:ind w:firstLine="5400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  <w:t>до рішення районної ради</w:t>
      </w:r>
    </w:p>
    <w:p>
      <w:pPr>
        <w:pStyle w:val="Normal"/>
        <w:ind w:firstLine="5400"/>
        <w:rPr/>
      </w:pPr>
      <w:r>
        <w:rPr>
          <w:szCs w:val="28"/>
        </w:rPr>
        <w:t>від     січня   2012 р №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тримання Тернопільської районної ради, </w:t>
      </w:r>
    </w:p>
    <w:p>
      <w:pPr>
        <w:pStyle w:val="Normal"/>
        <w:jc w:val="center"/>
        <w:rPr/>
      </w:pPr>
      <w:r>
        <w:rPr>
          <w:szCs w:val="28"/>
        </w:rPr>
        <w:t>виконавчого апарату та виплату соціальних допомог на 2012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в тис. грн.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Оплата праці працівників бюджетних установ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. Нарахування на заробітну плату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. Придбання товарів і послуг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4. Видатки на відрядженн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 Оплата комунальних послуг та енергоносії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6. Соціальні допомоги населенню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Керуючий справам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районної ради                                                                    Б.Г. Ящик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540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50:00Z</dcterms:created>
  <dc:creator>Тер. 167 ОВК 167</dc:creator>
  <dc:description/>
  <cp:keywords/>
  <dc:language>en-US</dc:language>
  <cp:lastModifiedBy>TRRADA</cp:lastModifiedBy>
  <cp:lastPrinted>2016-12-22T14:58:00Z</cp:lastPrinted>
  <dcterms:modified xsi:type="dcterms:W3CDTF">2016-12-22T12:58:00Z</dcterms:modified>
  <cp:revision>6</cp:revision>
  <dc:subject/>
  <dc:title>        </dc:title>
</cp:coreProperties>
</file>