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62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районної ради</w:t>
      </w:r>
    </w:p>
    <w:p>
      <w:pPr>
        <w:pStyle w:val="Normal"/>
        <w:ind w:left="62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24.02.</w:t>
      </w:r>
      <w:r>
        <w:rPr>
          <w:bCs/>
          <w:sz w:val="28"/>
          <w:szCs w:val="28"/>
        </w:rPr>
        <w:t>2021 р. №</w:t>
      </w:r>
      <w:r>
        <w:rPr>
          <w:bCs/>
          <w:sz w:val="28"/>
          <w:szCs w:val="28"/>
          <w:lang w:val="uk-UA"/>
        </w:rPr>
        <w:t>9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 О В І Д К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КСЛП «Підгайціагроліс» відповідно до статуту затвердженого розпорядженням голови Підгаєцької районної Ради №53 від 29 липня 2002 року, як спеціалізоване лісогосподарське підприємство створене з метою отримання права на постійне користування земельними ділянками лісового фонду і надання у тимчасове користування земельних ділянок лісового фонду підприємствам району. Предметом діяльності підприємств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іт по вирощуванню лі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лісогосподарських заходів, ведення за встановленими формами обліку і звітності по лісовому господар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ї охорони лісу від пожеж, незаконних рубок та інших лісо порушень, захисту лісу від хвороб та шкідників, а також збереження корисної лісової фау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лісосік для порубки лісу, організація та контроль за відпуском лісу на пні, відведення площ для порубок решток і сушняку, видача лісорубних квит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безпечення раціонального використання лісового фонду, розвитку підсобних лісових промислів і переробки деревини, використання відходів від лісо деревини лісозаготівель, а також другорядних лісових матеріа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, закупівля та реалізація лікарської сиров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бка і реалізація лісогосподарської продукції, ділової та дров'яної дерев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 роботи по створенню полезахисних лісосмуг і розведення лісу по ярах, балках, берегах річок і водоймах та інших непридатних для сільськогосподарського використання земель, відновлення лісу на вирубках, згарищах і рідколіссях, реконструкція малоцінних лісонасаджень, здійснення заготівлі насіння деревних і чагарникових порід та вирощування декоративних порі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ильного використання лісових площ для сінокосіння та випасання худоби та інших побічних користувань без шкоди для лісового господа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осягнення науки і техніки, а також передового досвіду при веденні лісового господа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, переробка, реалізація сільськогосподарської продук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-посередницька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тже відповідно до статуту підприємства,  воно займається комплексом лісозахисних, лісогосподарських, лісокультурних  робіт відповідно до норм чинного законодавства в галузі лісов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к в розрізі 2015-2020  років фінансово – господарська діяльність підприємства представлена в таблиц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59"/>
        <w:gridCol w:w="1701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діяль-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й-дено руб-к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товлено лісопродук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уб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н-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 витр на лісгосп захо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т. ч. 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-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6"/>
        <w:gridCol w:w="1418"/>
        <w:gridCol w:w="1417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овано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. з місц. бюдж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поряд-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чено Зароб.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чено Є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. П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. Бюд.Рентна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. бюд. Рентна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 под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 на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. Для введення на підпр. Е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 з місц 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 маст. 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КСЛП «Підгайціагроліс» проводить комплекс робіт і заходів з раціонального і невиснажливого природокористування, керуючись діючою нормативною і законодавчою базою у сфері лісового господарства на підставі матеріалів базового лісовпорядкування, яке проводилось в 2016-2018роках. Серед плюсів діяльності  слід відмітити те, що перебуваючи в складних фінансових  умовах підприємство продовжує виконувати свої функції, на належному рівні проводиться охорона лісових масивів від самовільних рубок, забезпечуються деревиною заклади культури, освіти, медицини району, а також місцеве населення, сплачуються податки та інші платежі в бюджети різних рівнів. З недоліків діяльності є недостатнє фінансове забезпечення підприємства, що частково стало наслідком бездумної діяльності депутатів обласної ради з затягуванням голосування, щодо поділу лісів на категорії, а також невиконання органами місцевого самоврядування  </w:t>
      </w:r>
      <w:r>
        <w:rPr>
          <w:bCs/>
          <w:color w:val="000000"/>
          <w:sz w:val="28"/>
          <w:szCs w:val="28"/>
          <w:lang w:val="uk-UA"/>
        </w:rPr>
        <w:t>"Програми розвитку лісового господарства Тернопільщини на 2017-2021роки", де передбачене виділення коштів на виготовлення правовстановлюючих документів на земельні ділянк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ий справами районної ради</w:t>
        <w:tab/>
        <w:tab/>
        <w:tab/>
        <w:t>Петро БОЛЄЩУК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1:00Z</dcterms:created>
  <dc:creator>dim</dc:creator>
  <dc:description/>
  <cp:keywords/>
  <dc:language>en-US</dc:language>
  <cp:lastModifiedBy>TRRADA</cp:lastModifiedBy>
  <cp:lastPrinted>2021-01-21T11:28:00Z</cp:lastPrinted>
  <dcterms:modified xsi:type="dcterms:W3CDTF">2021-03-03T07:07:00Z</dcterms:modified>
  <cp:revision>7</cp:revision>
  <dc:subject/>
  <dc:title>       </dc:title>
</cp:coreProperties>
</file>