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rPr>
      </w:pPr>
      <w:bookmarkStart w:id="0" w:name="bookmark2"/>
      <w:bookmarkEnd w:id="0"/>
      <w:r>
        <w:rPr>
          <w:rFonts w:cs="Times New Roman" w:ascii="Times New Roman" w:hAnsi="Times New Roman"/>
          <w:b/>
        </w:rPr>
        <w:t>ЗАТВЕРДЖЕНО</w:t>
      </w:r>
    </w:p>
    <w:p>
      <w:pPr>
        <w:pStyle w:val="Normal"/>
        <w:ind w:left="5812" w:hanging="0"/>
        <w:jc w:val="both"/>
        <w:rPr/>
      </w:pPr>
      <w:r>
        <w:rPr>
          <w:rFonts w:cs="Times New Roman" w:ascii="Times New Roman" w:hAnsi="Times New Roman"/>
          <w:b/>
        </w:rPr>
        <w:t xml:space="preserve">рішення районної ради </w:t>
      </w:r>
    </w:p>
    <w:p>
      <w:pPr>
        <w:pStyle w:val="Normal"/>
        <w:ind w:left="5812" w:hanging="0"/>
        <w:jc w:val="both"/>
        <w:rPr>
          <w:rFonts w:ascii="Times New Roman" w:hAnsi="Times New Roman" w:cs="Times New Roman"/>
          <w:b/>
          <w:b/>
        </w:rPr>
      </w:pPr>
      <w:r>
        <w:rPr>
          <w:rFonts w:cs="Times New Roman" w:ascii="Times New Roman" w:hAnsi="Times New Roman"/>
          <w:b/>
        </w:rPr>
        <w:t>від 26 січня 2021 року № 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72"/>
          <w:szCs w:val="72"/>
        </w:rPr>
      </w:pPr>
      <w:r>
        <w:rPr>
          <w:sz w:val="72"/>
          <w:szCs w:val="72"/>
        </w:rPr>
        <w:t>С Т А Т У Т</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комунального підприємства </w:t>
      </w:r>
    </w:p>
    <w:p>
      <w:pPr>
        <w:pStyle w:val="Normal"/>
        <w:jc w:val="center"/>
        <w:rPr/>
      </w:pPr>
      <w:r>
        <w:rPr>
          <w:rFonts w:cs="Times New Roman" w:ascii="Times New Roman" w:hAnsi="Times New Roman"/>
          <w:b/>
          <w:sz w:val="52"/>
          <w:szCs w:val="52"/>
        </w:rPr>
        <w:t>Підгаєцького районного</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бюро технічної інвентаризації</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в новій редакції</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11"/>
        <w:shd w:fill="auto" w:val="clear"/>
        <w:spacing w:lineRule="auto" w:line="360" w:before="0" w:after="0"/>
        <w:ind w:hanging="0"/>
        <w:contextualSpacing/>
        <w:jc w:val="both"/>
        <w:rPr>
          <w:rFonts w:ascii="Times New Roman" w:hAnsi="Times New Roman" w:cs="Times New Roman"/>
          <w:sz w:val="24"/>
          <w:szCs w:val="24"/>
        </w:rPr>
      </w:pPr>
      <w:r>
        <w:rPr>
          <w:rFonts w:cs="Times New Roman"/>
          <w:sz w:val="24"/>
          <w:szCs w:val="24"/>
        </w:rPr>
      </w:r>
      <w:bookmarkStart w:id="1" w:name="bookmark2"/>
      <w:bookmarkStart w:id="2" w:name="bookmark2"/>
      <w:bookmarkEnd w:id="2"/>
    </w:p>
    <w:p>
      <w:pPr>
        <w:pStyle w:val="11"/>
        <w:shd w:fill="auto" w:val="clear"/>
        <w:spacing w:lineRule="auto" w:line="360" w:before="0" w:after="0"/>
        <w:ind w:hanging="0"/>
        <w:contextualSpacing/>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 202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3119"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новником Підгаєцького районного бюро технічної інвентаризації (надалі бюро) є Тернопільська районна рада (надалі заснов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3119" w:leader="none"/>
        </w:tabs>
        <w:ind w:left="0" w:hanging="0"/>
        <w:jc w:val="both"/>
        <w:rPr/>
      </w:pPr>
      <w:r>
        <w:rPr>
          <w:rFonts w:cs="Times New Roman" w:ascii="Times New Roman" w:hAnsi="Times New Roman"/>
          <w:color w:val="000000"/>
          <w:sz w:val="28"/>
          <w:szCs w:val="28"/>
        </w:rPr>
        <w:t>Утворене бюро технічної інвентаризації в Підгаєцькому районі – 13 серпня 2002 року, рішенням третьої сесії четвертого скликання Підгаєцької районної ради Тернопільської обла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tabs>
          <w:tab w:val="clear" w:pos="708"/>
          <w:tab w:val="left" w:pos="-3119"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воїй діяльності бюро технічної інвентаризації керується Конституцією України, діючим законодавством України, Постановами Верховної Ради і Кабінету Міністрів України, рішеннями та розпорядженнями Тернопільської районної ради, Інструкцією про порядок проведення технічної інвентаризації об’єктів нерухомого ма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3119" w:leader="none"/>
        </w:tabs>
        <w:ind w:left="0" w:hanging="0"/>
        <w:jc w:val="both"/>
        <w:rPr>
          <w:rFonts w:ascii="Times New Roman" w:hAnsi="Times New Roman" w:cs="Times New Roman"/>
          <w:sz w:val="28"/>
          <w:szCs w:val="28"/>
        </w:rPr>
      </w:pPr>
      <w:r>
        <w:rPr>
          <w:rFonts w:cs="Times New Roman" w:ascii="Times New Roman" w:hAnsi="Times New Roman"/>
          <w:sz w:val="28"/>
          <w:szCs w:val="28"/>
        </w:rPr>
        <w:t>Бюро підконтрольне, підзвітне і підпорядковане Тернопільській районній ра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3119" w:leader="none"/>
        </w:tabs>
        <w:ind w:left="0" w:hanging="0"/>
        <w:jc w:val="both"/>
        <w:rPr>
          <w:rFonts w:ascii="Times New Roman" w:hAnsi="Times New Roman" w:cs="Times New Roman"/>
          <w:sz w:val="28"/>
          <w:szCs w:val="28"/>
        </w:rPr>
      </w:pPr>
      <w:r>
        <w:rPr>
          <w:rFonts w:cs="Times New Roman" w:ascii="Times New Roman" w:hAnsi="Times New Roman"/>
          <w:sz w:val="28"/>
          <w:szCs w:val="28"/>
        </w:rPr>
        <w:t>Районне бюро технічної інвентаризації є юридичною особою, має самостійний баланс, круглу печатку з власним найменуванням, інші реквізи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jc w:val="both"/>
        <w:rPr>
          <w:rFonts w:ascii="Times New Roman" w:hAnsi="Times New Roman" w:cs="Times New Roman"/>
          <w:b/>
          <w:b/>
          <w:sz w:val="28"/>
          <w:szCs w:val="28"/>
        </w:rPr>
      </w:pPr>
      <w:r>
        <w:rPr>
          <w:rFonts w:cs="Times New Roman" w:ascii="Times New Roman" w:hAnsi="Times New Roman"/>
          <w:sz w:val="28"/>
          <w:szCs w:val="28"/>
        </w:rPr>
        <w:tab/>
        <w:t>Місцезнаходження бюр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8000, Тернопільська область, Тернопільсь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ідгайці, вулиця Т.Шевченка, 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Мета і предмет діяльності бюр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1</w:t>
      </w:r>
      <w:r>
        <w:rPr>
          <w:rFonts w:cs="Times New Roman" w:ascii="Times New Roman" w:hAnsi="Times New Roman"/>
          <w:sz w:val="28"/>
          <w:szCs w:val="28"/>
        </w:rPr>
        <w:t>.</w:t>
        <w:tab/>
        <w:t xml:space="preserve">Бюро створене з метою надання послуг юридичним і фізичним  особам при здійснені технічної інвентаризації нерухомого майна, реєстрації об’єктів нерухомого майна, приватизації квартир, обміру земельних ділянок, проведенні інвентаризаційної та експертної оцінки та інших будівельних робі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ічна інвентаризація об’єктів нерухомого майна проводиться суб’єктами господарювання, у складі, яких працює один або більше відповідальних виконавців окремих робіт (послуг), пов’язаних із створенням об’єктів архітектури, які пройшли професійну атестацію у Мінрегіоні України та отримали кваліфікаційний сертифікат відповідно до статті 17 Закону України «Про архітектурну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Основними напрямками діяльності бюро 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ехнічна інвентаризація , обстеження об’єктів нерухомого майна (житлові будинки, гуртожитки, багатоквартирні житлові будинки, будівлі промислового </w:t>
      </w:r>
    </w:p>
    <w:p>
      <w:pPr>
        <w:pStyle w:val="Normal"/>
        <w:jc w:val="both"/>
        <w:rPr/>
      </w:pPr>
      <w:r>
        <w:rPr>
          <w:rFonts w:cs="Times New Roman" w:ascii="Times New Roman" w:hAnsi="Times New Roman"/>
          <w:sz w:val="28"/>
          <w:szCs w:val="28"/>
        </w:rPr>
        <w:t>та виробничого призначення, громадські будинки та споруди, заклади тимчасового розміщення та проживання людей (готелі, кемпінги);</w:t>
      </w:r>
    </w:p>
    <w:p>
      <w:pPr>
        <w:pStyle w:val="Normal"/>
        <w:numPr>
          <w:ilvl w:val="0"/>
          <w:numId w:val="3"/>
        </w:numPr>
        <w:jc w:val="both"/>
        <w:rPr/>
      </w:pPr>
      <w:r>
        <w:rPr>
          <w:rFonts w:cs="Times New Roman" w:ascii="Times New Roman" w:hAnsi="Times New Roman"/>
          <w:sz w:val="28"/>
          <w:szCs w:val="28"/>
        </w:rPr>
        <w:t>Видача технічних паспортів на нерухоме майно, проведення інвентаризаційної оцінки;</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Облік, паспортизація і оцінка будівель та споруд, зелених насаджень, гідротехнічних споруд, доріг, мостів, мереж та інше;</w:t>
      </w:r>
    </w:p>
    <w:p>
      <w:pPr>
        <w:pStyle w:val="Normal"/>
        <w:numPr>
          <w:ilvl w:val="0"/>
          <w:numId w:val="3"/>
        </w:numPr>
        <w:jc w:val="both"/>
        <w:rPr/>
      </w:pPr>
      <w:r>
        <w:rPr>
          <w:rFonts w:cs="Times New Roman" w:ascii="Times New Roman" w:hAnsi="Times New Roman"/>
          <w:sz w:val="28"/>
          <w:szCs w:val="28"/>
        </w:rPr>
        <w:t>Виконання топографо-геодезичних робіт та кадастрових  зйомок;</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Виконання інших інвентаризаційно-технічних робіт;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Підготовка документів про виділення часток із складу будинковолодіння;</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Проведення поділу, виділу та розрахунок часток об’єктів нерухомого майна;</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Проведення обліку об’єктів нерухомого майна;</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Видача інформаційних довідок та довідок характеристик на нерухоме майно;</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Надання населенню послуг у вигляді консультацій з питань, що входять в компетенцію бюро технічної інвентаризації;</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Надання інших послуг юридичним та фізичним особ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Юридичний статус бюр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3.1.</w:t>
        <w:tab/>
        <w:t>Бюро є юридичною особою. Права і обов’язки юридичної особи бюро набуває з дня його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w:t>
        <w:tab/>
        <w:t>Бюро веде самостійний баланс, має розрахунковий рахунок та інші рахунки в банківських установах, печатку, штампи та бланки із своїм найменуванн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3.</w:t>
        <w:tab/>
        <w:t>Бюро несе відповідальність за своїми зобов’язаннями в межах належного йому майна, згідно з чинним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Бюро не несе відповідальності за зобов’язаннями Засновника. Засновник не несе  відповідальності за зобов’язаннями бю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Бюро має право укладати угоди, набувати майнові та особисті немайнові права, нести зобов’язання , бути позивачем та відповідачем у су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5.</w:t>
        <w:tab/>
        <w:t>Бюро бере участь в асоціаціях, корпораціях, концернах та інших заходах, якщо це не Суперечить діючим законодавчим акта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6.</w:t>
        <w:tab/>
        <w:t>Робить запити і утримує від відділів і управлінь районної державної адміністрації, районної ради, підприємств, установ, організацій, необхідну інформацію з питань, які входять в компетенцію бюро технічної інвентариз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7.</w:t>
        <w:tab/>
        <w:t>Отримує у встановленому порядку плату за надані послуги громадянам, підприємствам, установам, організаціям на договірній основі за домовленістю сторін, або згідно розпорядження голови Тернопільської обласної державної адміністрації на підставі Збірника норм часу на роботи та послуги, що виконуються бюро технічної інвентаризації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Виробничо-господарська діяльність бюро технічної інвентаризац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1.</w:t>
        <w:tab/>
        <w:t>Основними показниками господарської діяльності бюро є прибу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2.</w:t>
        <w:tab/>
        <w:t>Діяльність бюро технічної інвентаризації будується на принципах повного госпрозраху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w:t>
        <w:tab/>
        <w:t>Виробничо-господарська діяльність і оплата праці в бюро технічної інвентаризації  проводиться за рахунок зароблених коштів. Дохід (прибуток) є узагальненим показником господарської діяльності бюро. Частина доходів використовується для виконання зобов’язань перед бюджетом, банком та інші витрати, згідно діюч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ошти, які залишаються, переходять в повне розпорядження бюро і використовуються згідно з чинним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4.</w:t>
        <w:tab/>
        <w:t xml:space="preserve">Госпрозрахунковий дохід є джерелом виробничого і соціального розвитку бюро. Оплата праці знаходиться в його повному розпорядженні і використовується самостійно. </w:t>
      </w:r>
    </w:p>
    <w:p>
      <w:pPr>
        <w:pStyle w:val="Normal"/>
        <w:jc w:val="both"/>
        <w:rPr>
          <w:rFonts w:ascii="Times New Roman" w:hAnsi="Times New Roman" w:cs="Times New Roman"/>
          <w:sz w:val="28"/>
          <w:szCs w:val="28"/>
        </w:rPr>
      </w:pPr>
      <w:r>
        <w:rPr>
          <w:rFonts w:cs="Times New Roman" w:ascii="Times New Roman" w:hAnsi="Times New Roman"/>
          <w:sz w:val="28"/>
          <w:szCs w:val="28"/>
        </w:rPr>
        <w:t>Вилученню не підлягає. Дохід розподіляється згідно затверджених нормативів, штатного розпису, галузевої Угоди, наказу Про облікову політику підприєм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5.</w:t>
        <w:tab/>
        <w:t>Обсяг послуг бюро технічної інвентаризації визначається як сума коштів, отриманих  за їх над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6.</w:t>
        <w:tab/>
        <w:t>За своєчасне виконання, якісне надання послуг населенню, суворе дотримання в своїй діяльності житлового законодавства, постанов і рішень уряду України, Тернопільської районної ради, керівник та виробничий персонал можуть преміюватися в межах фонду оплати праці, та на умовах передбачених Положенням про преміювання бюро, наказом керів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7.</w:t>
        <w:tab/>
        <w:t>Працівники бюро технічної інвентаризації несуть відповідальність за своєчасне і якісне виконання послуг, прийнятих договорів, зобов’язань і забезпечення рівня рентабельності, необхідної для роботи в умовах повного госпрозрахунку і само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8.</w:t>
        <w:tab/>
        <w:t>У випадках не виконання Кодексу Законів про працю України (не виконання правил внутрішнього розпорядку), Норм часу на роботи та послуги, що виконуються бюро технічної інвентаризації України (неправильне таксування виробничим персоналом виконаних робіт при технічній інвентаризації), Інструкції про порядок проведення технічної інвентаризації об’єктів нерухомого майна (втрата інвентаризаційних справ, виконавцем  робіт), Укрупнених показників вартості і відтворення об’єктів – аналогів для оцінки малоповерхових будинків та споруд (допущення помилок при оцінці об’єктів нерухомого майна), порушення бухгалтерського обліку та невчасна здача звітів, посадових Інструкцій працівників бюро технічної інвентаризації, несуть повну адміністративну відповідальність працівники бю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іальні збитки бюро та населенню, із вини працівника бюро, відшкодовуються за рахунок вин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аподіяну шкоду до працівників застосовується стягнення, згідно статті 147 п.2 Кодексу законів про працю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4.9.</w:t>
        <w:tab/>
        <w:t>Чисельність штатних працівників бюро технічної інвентаризації встановлюється відповідно до обсягу надання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0.</w:t>
        <w:tab/>
        <w:t>Для своєчасного виконання наданих послуг бюро технічної інвентаризації має право залучити необхідних працівників відповідної кваліфікації на договірних умовах в тому  числі за контрактом в межах встановленого співвідношення фонду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11.</w:t>
        <w:tab/>
        <w:t>Питання соціального розвитку, включаючи покращення умов праці, життя та здоров’я вирішується трудовим колективом за участю адміністрації бю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12.</w:t>
        <w:tab/>
        <w:t>Аудит фінансової діяльності бюро здійснюється згідно чинного законодавства.</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ва та обов’язки бюро</w:t>
      </w:r>
    </w:p>
    <w:p>
      <w:pPr>
        <w:pStyle w:val="Normal"/>
        <w:jc w:val="both"/>
        <w:rPr/>
      </w:pPr>
      <w:r>
        <w:rPr>
          <w:rFonts w:cs="Times New Roman" w:ascii="Times New Roman" w:hAnsi="Times New Roman"/>
          <w:sz w:val="28"/>
          <w:szCs w:val="28"/>
        </w:rPr>
        <w:t>5.1.</w:t>
        <w:tab/>
        <w:t>Права бю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0" w:firstLine="360"/>
        <w:jc w:val="both"/>
        <w:rPr/>
      </w:pPr>
      <w:r>
        <w:rPr>
          <w:rFonts w:cs="Times New Roman" w:ascii="Times New Roman" w:hAnsi="Times New Roman"/>
          <w:sz w:val="28"/>
          <w:szCs w:val="28"/>
        </w:rPr>
        <w:t>Бюро самостійно планує свою діяльність, визначає стратегію та основні напрямки свого розвитку відповідно до економічної ситуації, кон’юнктури ринку продукції, товарів, робіт, послу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Бюро може створювати філіали, відділення та інші підрозділи з дозволу Тернопільської районної ради з правом відкриття поточних та розрахункових рахунків, затверджувати Положення про ці підрозділи за погодженням із Засновн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2.</w:t>
        <w:tab/>
        <w:t>Обов’язки бюр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0" w:firstLine="360"/>
        <w:jc w:val="both"/>
        <w:rPr/>
      </w:pPr>
      <w:r>
        <w:rPr>
          <w:rFonts w:cs="Times New Roman" w:ascii="Times New Roman" w:hAnsi="Times New Roman"/>
          <w:sz w:val="28"/>
          <w:szCs w:val="28"/>
        </w:rPr>
        <w:t>При визначенні стратегії господарської діяльності бюро повинно враховувати необхідність забезпечення виконання контрактів та інших договірних зобов’язань, які є обов’язковими до виконання.</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Бюро забезпечує своєчасну сплату податків та інших платежів згідно з чинним законодавством.</w:t>
      </w:r>
    </w:p>
    <w:p>
      <w:pPr>
        <w:pStyle w:val="Normal"/>
        <w:numPr>
          <w:ilvl w:val="0"/>
          <w:numId w:val="3"/>
        </w:numPr>
        <w:tabs>
          <w:tab w:val="clear" w:pos="708"/>
        </w:tabs>
        <w:ind w:left="0" w:firstLine="360"/>
        <w:jc w:val="both"/>
        <w:rPr/>
      </w:pPr>
      <w:r>
        <w:rPr>
          <w:rFonts w:cs="Times New Roman" w:ascii="Times New Roman" w:hAnsi="Times New Roman"/>
          <w:sz w:val="28"/>
          <w:szCs w:val="28"/>
        </w:rPr>
        <w:t xml:space="preserve">Бюро здійснює капітальний ремонт основних фондів, забезпечує своєчасне освоєння </w:t>
      </w:r>
    </w:p>
    <w:p>
      <w:pPr>
        <w:pStyle w:val="Normal"/>
        <w:numPr>
          <w:ilvl w:val="0"/>
          <w:numId w:val="3"/>
        </w:numPr>
        <w:tabs>
          <w:tab w:val="clear" w:pos="708"/>
        </w:tabs>
        <w:ind w:left="0" w:firstLine="360"/>
        <w:jc w:val="both"/>
        <w:rPr/>
      </w:pPr>
      <w:r>
        <w:rPr>
          <w:rFonts w:cs="Times New Roman" w:ascii="Times New Roman" w:hAnsi="Times New Roman"/>
          <w:sz w:val="28"/>
          <w:szCs w:val="28"/>
        </w:rPr>
        <w:t>нових основних  фондів та введення в дію придбаного  обладнання.</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Здійснює діяльність по матеріально-технічному забезпеченню</w:t>
      </w:r>
    </w:p>
    <w:p>
      <w:pPr>
        <w:pStyle w:val="Normal"/>
        <w:numPr>
          <w:ilvl w:val="0"/>
          <w:numId w:val="3"/>
        </w:numPr>
        <w:tabs>
          <w:tab w:val="clear" w:pos="708"/>
        </w:tabs>
        <w:ind w:left="0" w:firstLine="360"/>
        <w:jc w:val="both"/>
        <w:rPr/>
      </w:pPr>
      <w:r>
        <w:rPr>
          <w:rFonts w:cs="Times New Roman" w:ascii="Times New Roman" w:hAnsi="Times New Roman"/>
          <w:sz w:val="28"/>
          <w:szCs w:val="28"/>
        </w:rPr>
        <w:t>Відповідно до укладених договорів забезпечує надання послуг фізичним та юридичним особам ;</w:t>
      </w:r>
    </w:p>
    <w:p>
      <w:pPr>
        <w:pStyle w:val="Normal"/>
        <w:numPr>
          <w:ilvl w:val="0"/>
          <w:numId w:val="3"/>
        </w:numPr>
        <w:tabs>
          <w:tab w:val="clear" w:pos="708"/>
        </w:tabs>
        <w:ind w:left="0" w:firstLine="360"/>
        <w:jc w:val="both"/>
        <w:rPr/>
      </w:pPr>
      <w:r>
        <w:rPr>
          <w:rFonts w:cs="Times New Roman" w:ascii="Times New Roman" w:hAnsi="Times New Roman"/>
          <w:sz w:val="28"/>
          <w:szCs w:val="28"/>
        </w:rPr>
        <w:t>Створює працівникам бюро належні умови праці для високопродуктивної праці, забезпечує дотримання законодавства України про працю, правил та норм охорони праці , техніки безпеки;</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Здійснює заходи по удосконаленню системи оплати праці працівників та своєчасні розрахунки з праців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w:t>
        <w:tab/>
        <w:t>Бюро здійснює бухгалтерський, оперативний облік та подає статистичну звітність згідно з чинним законодавством. Керівник та головний бухгалтер несуть персональну відповідальність за додержанням порядку ведення і достовірність поданої статистичної звіт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І. Керівниц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6.1.</w:t>
        <w:tab/>
        <w:t>Безпосереднє  управління бюро здійснює його керівник – начальник бю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2.</w:t>
        <w:tab/>
        <w:t>Керівник бюро технічної інвентаризації, діє згідно контракту, призначається і звільняється з роботи, розпорядженням голови Тернопільської  районної ради з наступним затвердженням на сесії Тернопільської район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3.</w:t>
        <w:tab/>
        <w:t>Керівник бюро самостійно вирішує питання діяльності бю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івник бюр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0" w:firstLine="360"/>
        <w:jc w:val="both"/>
        <w:rPr/>
      </w:pPr>
      <w:r>
        <w:rPr>
          <w:rFonts w:cs="Times New Roman" w:ascii="Times New Roman" w:hAnsi="Times New Roman"/>
          <w:sz w:val="28"/>
          <w:szCs w:val="28"/>
        </w:rPr>
        <w:t>несе повну відповідальність за фінансово-господарський стан та діяльність бюро;</w:t>
      </w:r>
    </w:p>
    <w:p>
      <w:pPr>
        <w:pStyle w:val="Normal"/>
        <w:numPr>
          <w:ilvl w:val="0"/>
          <w:numId w:val="3"/>
        </w:numPr>
        <w:tabs>
          <w:tab w:val="clear" w:pos="708"/>
        </w:tabs>
        <w:ind w:left="0" w:firstLine="360"/>
        <w:jc w:val="both"/>
        <w:rPr/>
      </w:pPr>
      <w:r>
        <w:rPr>
          <w:rFonts w:cs="Times New Roman" w:ascii="Times New Roman" w:hAnsi="Times New Roman"/>
          <w:sz w:val="28"/>
          <w:szCs w:val="28"/>
        </w:rPr>
        <w:t>визначає структуру бюро, затверджує штатний розпис та посадові оклади  виробничого адміністративного персоналу, за погодженням голови Тернопільської районної ради;</w:t>
      </w:r>
    </w:p>
    <w:p>
      <w:pPr>
        <w:pStyle w:val="Normal"/>
        <w:numPr>
          <w:ilvl w:val="0"/>
          <w:numId w:val="3"/>
        </w:numPr>
        <w:tabs>
          <w:tab w:val="clear" w:pos="708"/>
        </w:tabs>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є накази «Про облікову політику підприємства» за погодженням голови Тернопільської районної ради, «Положення про облік нерухомого майна на території Підгаєцького району», «Положення про порядок зберігання матеріалів технічної Інвентаризації», та інші нормативні документи пов’язані з діяльністю Підгаєцького районного бюро технічної інвентаризації; </w:t>
      </w:r>
    </w:p>
    <w:p>
      <w:pPr>
        <w:pStyle w:val="Normal"/>
        <w:numPr>
          <w:ilvl w:val="0"/>
          <w:numId w:val="3"/>
        </w:numPr>
        <w:tabs>
          <w:tab w:val="clear" w:pos="708"/>
        </w:tabs>
        <w:ind w:left="0" w:firstLine="360"/>
        <w:jc w:val="both"/>
        <w:rPr/>
      </w:pPr>
      <w:r>
        <w:rPr>
          <w:rFonts w:cs="Times New Roman" w:ascii="Times New Roman" w:hAnsi="Times New Roman"/>
          <w:sz w:val="28"/>
          <w:szCs w:val="28"/>
        </w:rPr>
        <w:t>встановлює тарифи на технічну інвентаризацію нерухомого майна за 1 нормо-годину виконуваних робіт;</w:t>
      </w:r>
    </w:p>
    <w:p>
      <w:pPr>
        <w:pStyle w:val="Normal"/>
        <w:numPr>
          <w:ilvl w:val="0"/>
          <w:numId w:val="3"/>
        </w:numPr>
        <w:tabs>
          <w:tab w:val="clear" w:pos="708"/>
        </w:tabs>
        <w:ind w:left="0" w:firstLine="360"/>
        <w:jc w:val="both"/>
        <w:rPr/>
      </w:pPr>
      <w:r>
        <w:rPr>
          <w:rFonts w:cs="Times New Roman" w:ascii="Times New Roman" w:hAnsi="Times New Roman"/>
          <w:sz w:val="28"/>
          <w:szCs w:val="28"/>
        </w:rPr>
        <w:t>затверджує калькуляцію вартості 1-іі норми часу на роботи та послуги, що виконуються по Підгаєцькому РБТІ;</w:t>
      </w:r>
    </w:p>
    <w:p>
      <w:pPr>
        <w:pStyle w:val="Normal"/>
        <w:numPr>
          <w:ilvl w:val="0"/>
          <w:numId w:val="3"/>
        </w:numPr>
        <w:tabs>
          <w:tab w:val="clear" w:pos="708"/>
        </w:tabs>
        <w:ind w:left="0" w:firstLine="360"/>
        <w:jc w:val="both"/>
        <w:rPr/>
      </w:pPr>
      <w:r>
        <w:rPr>
          <w:rFonts w:cs="Times New Roman" w:ascii="Times New Roman" w:hAnsi="Times New Roman"/>
          <w:sz w:val="28"/>
          <w:szCs w:val="28"/>
        </w:rPr>
        <w:t>затверджує кошторис загальногосподарських витрат по Підгаєцькому РБТІ;</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видає накази «Про виплату премій», надбавок, матеріальні винагороди, доплати до  посадового окладу;</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видає накази та розпорядження в межах своїх повноважень;</w:t>
      </w:r>
    </w:p>
    <w:p>
      <w:pPr>
        <w:pStyle w:val="Normal"/>
        <w:numPr>
          <w:ilvl w:val="0"/>
          <w:numId w:val="3"/>
        </w:numPr>
        <w:tabs>
          <w:tab w:val="clear" w:pos="708"/>
        </w:tabs>
        <w:ind w:left="0" w:firstLine="360"/>
        <w:jc w:val="both"/>
        <w:rPr/>
      </w:pPr>
      <w:r>
        <w:rPr>
          <w:rFonts w:cs="Times New Roman" w:ascii="Times New Roman" w:hAnsi="Times New Roman"/>
          <w:sz w:val="28"/>
          <w:szCs w:val="28"/>
        </w:rPr>
        <w:t>діє без довіреності від імені бюро, представляє його інтереси в усіх установах та організаціях;</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та майном бюро, відповідно до чинного законодавства;</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укладає договори, видає довіреності, відкриває в установах банків розрахункові та інші рахунки;</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несе відповідальність за формування та виконання фінансових планів;</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приймає на роботу і звільняє з роботи, наказом  керівника бюро  технічної інвентаризації працівників бюро;</w:t>
      </w:r>
    </w:p>
    <w:p>
      <w:pPr>
        <w:pStyle w:val="Normal"/>
        <w:numPr>
          <w:ilvl w:val="0"/>
          <w:numId w:val="3"/>
        </w:numPr>
        <w:tabs>
          <w:tab w:val="clear" w:pos="708"/>
        </w:tabs>
        <w:ind w:left="0" w:firstLine="360"/>
        <w:jc w:val="both"/>
        <w:rPr>
          <w:rFonts w:ascii="Times New Roman" w:hAnsi="Times New Roman" w:cs="Times New Roman"/>
          <w:sz w:val="28"/>
          <w:szCs w:val="28"/>
        </w:rPr>
      </w:pPr>
      <w:r>
        <w:rPr>
          <w:rFonts w:cs="Times New Roman" w:ascii="Times New Roman" w:hAnsi="Times New Roman"/>
          <w:sz w:val="28"/>
          <w:szCs w:val="28"/>
        </w:rPr>
        <w:t>затверджує посадові інструкції працівників РБ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4.</w:t>
        <w:tab/>
        <w:t xml:space="preserve">Керівник бюро технічної інвентаризації має право укладати колективні договори від імені Засновника, а від імені трудового колективу профспілковий орга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ІІ. Облік і звітність бюро технічної інвентаризації</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w:t>
        <w:tab/>
        <w:t>Бухгалтерський облік фінансово-господарської діяльності, бюро технічної інвентаризації організовує самостійно. Ревізії і перевірки діяльності бюро технічної інвентаризації, проводяться згідн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ІІ. Майно бюр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w:t>
        <w:tab/>
        <w:t>Майно бюро, становить основні фонди та оборотні кошти, а також інші цінності, вартість яких відображається у самостійному баланс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2.</w:t>
        <w:tab/>
        <w:t>Джерелами формування майна бюро є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оходи одержані  від надання послуг, а також від інших видів фінансово – господарської і підприємницької діяльності;</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пітальні вкладення і дотації з бюджет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дбання майна іншого бюро, організаці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редити і позики банків та інших організ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3.</w:t>
        <w:tab/>
        <w:t>Інше майно набуте на підставах, не заборонених чинним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4.</w:t>
        <w:tab/>
        <w:t>Бюро має право здавати в оренду, надавати безоплатно в тимчасове користування належне йому майно, фізичним та юридичним особам згідн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5.</w:t>
        <w:tab/>
        <w:t>Бюро користується та розпоряджається зазначеним майном на свій розсуд та умовах встановлених Статутом і чинним законодав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Х. Ліквідаці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9.1.</w:t>
        <w:tab/>
        <w:t>Ліквідація бюро технічної інвентаризації проводиться згідн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2.</w:t>
        <w:tab/>
        <w:t>Бюро вважається ліквідованим з моменту виключення його з державного реєст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Х. Прикінцев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1.</w:t>
        <w:tab/>
        <w:t>Положення, які не відображенні у даному Статуті, регулюються чинним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Calibri" w:cs="Times New Roman"/>
      <w:b/>
      <w:bCs/>
      <w:color w:val="00000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Calibri" w:cs="Times New Roman"/>
      <w:b/>
      <w:bCs/>
      <w:color w:val="000000"/>
      <w:sz w:val="32"/>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Calibri" w:cs="Times New Roman"/>
      <w:color w:val="000000"/>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eastAsia="Calibri"/>
      <w:b/>
      <w:bCs/>
      <w:sz w:val="24"/>
      <w:szCs w:val="24"/>
      <w:lang w:val="uk-UA" w:bidi="ar-SA"/>
    </w:rPr>
  </w:style>
  <w:style w:type="character" w:styleId="2">
    <w:name w:val="Заголовок 2 Знак"/>
    <w:qFormat/>
    <w:rPr>
      <w:rFonts w:eastAsia="Calibri"/>
      <w:b/>
      <w:bCs/>
      <w:sz w:val="32"/>
      <w:szCs w:val="24"/>
      <w:lang w:val="uk-UA" w:bidi="ar-SA"/>
    </w:rPr>
  </w:style>
  <w:style w:type="character" w:styleId="3">
    <w:name w:val="Заголовок 3 Знак"/>
    <w:qFormat/>
    <w:rPr>
      <w:rFonts w:eastAsia="Calibri"/>
      <w:sz w:val="32"/>
      <w:szCs w:val="24"/>
      <w:lang w:val="uk-UA" w:bidi="ar-SA"/>
    </w:rPr>
  </w:style>
  <w:style w:type="character" w:styleId="Style12">
    <w:name w:val="Основной текст_"/>
    <w:qFormat/>
    <w:rPr>
      <w:shd w:fill="FFFFFF" w:val="clear"/>
      <w:lang w:bidi="ar-SA"/>
    </w:rPr>
  </w:style>
  <w:style w:type="character" w:styleId="4">
    <w:name w:val="Заголовок №4_"/>
    <w:qFormat/>
    <w:rPr>
      <w:i/>
      <w:iCs/>
      <w:sz w:val="26"/>
      <w:szCs w:val="26"/>
      <w:shd w:fill="FFFFFF" w:val="clear"/>
      <w:lang w:bidi="ar-SA"/>
    </w:rPr>
  </w:style>
  <w:style w:type="character" w:styleId="41">
    <w:name w:val="Заголовок №4 + Полужирный"/>
    <w:qFormat/>
    <w:rPr>
      <w:b/>
      <w:bCs/>
      <w:i/>
      <w:iCs/>
      <w:color w:val="000000"/>
      <w:spacing w:val="0"/>
      <w:w w:val="100"/>
      <w:position w:val="0"/>
      <w:sz w:val="26"/>
      <w:sz w:val="26"/>
      <w:szCs w:val="26"/>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ind w:hanging="360"/>
    </w:pPr>
    <w:rPr>
      <w:rFonts w:ascii="Times New Roman" w:hAnsi="Times New Roman" w:cs="Times New Roman"/>
      <w:color w:val="000000"/>
      <w:sz w:val="20"/>
      <w:szCs w:val="20"/>
      <w:shd w:fill="FFFFFF" w:val="clear"/>
      <w:lang w:val="en-US" w:eastAsia="en-US"/>
    </w:rPr>
  </w:style>
  <w:style w:type="paragraph" w:styleId="42">
    <w:name w:val="Заголовок №4"/>
    <w:basedOn w:val="Normal"/>
    <w:qFormat/>
    <w:pPr>
      <w:shd w:fill="FFFFFF" w:val="clear"/>
      <w:spacing w:lineRule="exact" w:line="270" w:before="840" w:after="0"/>
      <w:ind w:hanging="280"/>
      <w:jc w:val="both"/>
      <w:outlineLvl w:val="3"/>
    </w:pPr>
    <w:rPr>
      <w:rFonts w:ascii="Times New Roman" w:hAnsi="Times New Roman" w:cs="Times New Roman"/>
      <w:i/>
      <w:iCs/>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2:00Z</dcterms:created>
  <dc:creator>server</dc:creator>
  <dc:description/>
  <dc:language>en-US</dc:language>
  <cp:lastModifiedBy>ТРР</cp:lastModifiedBy>
  <cp:lastPrinted>2021-02-03T14:47:00Z</cp:lastPrinted>
  <dcterms:modified xsi:type="dcterms:W3CDTF">2021-02-03T12:52:00Z</dcterms:modified>
  <cp:revision>2</cp:revision>
  <dc:subject/>
  <dc:title/>
</cp:coreProperties>
</file>