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77"/>
        <w:ind w:firstLine="426"/>
        <w:jc w:val="center"/>
        <w:textAlignment w:val="baseline"/>
        <w:rPr/>
      </w:pPr>
      <w:r>
        <w:rPr>
          <w:b/>
          <w:bCs/>
          <w:sz w:val="24"/>
          <w:szCs w:val="24"/>
          <w:lang w:val="uk-UA" w:eastAsia="ru-RU"/>
        </w:rPr>
        <w:t>Аналіз регуляторного впливу до рішення виконавчого комітету Настас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Цей аналіз регуляторного впливу (надалі - Аналіз) розроблено на виконання та з дотриманням вимог Закону України «Про місцеве самоврядування в Україні», Закону України «Про житлово-комунальні послуги», Закону України «Про відходи», Закону України «Про засади державної регуляторної політики в сфері господарської діяльності», Методики проведення аналізу впливу регуляторного акта, затвердженої постановою Кабінету Міністрів України віл 11.03.2004 р. № 308 тощо.</w:t>
      </w:r>
    </w:p>
    <w:p>
      <w:pPr>
        <w:pStyle w:val="Normal"/>
        <w:suppressAutoHyphens w:val="false"/>
        <w:ind w:firstLine="426"/>
        <w:jc w:val="both"/>
        <w:rPr/>
      </w:pPr>
      <w:r>
        <w:rPr>
          <w:sz w:val="22"/>
          <w:szCs w:val="22"/>
          <w:lang w:val="uk-UA" w:eastAsia="ru-RU"/>
        </w:rPr>
        <w:t>Аналіз визначає правові та організаційні засади реалізації рішення Настас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b/>
          <w:b/>
          <w:bCs/>
          <w:sz w:val="22"/>
          <w:szCs w:val="22"/>
          <w:lang w:val="uk-UA" w:eastAsia="ru-RU"/>
        </w:rPr>
      </w:pPr>
      <w:r>
        <w:rPr>
          <w:b/>
          <w:bCs/>
          <w:sz w:val="22"/>
          <w:szCs w:val="22"/>
          <w:lang w:val="uk-UA" w:eastAsia="ru-RU"/>
        </w:rPr>
      </w:r>
    </w:p>
    <w:p>
      <w:pPr>
        <w:pStyle w:val="Normal"/>
        <w:suppressAutoHyphens w:val="false"/>
        <w:ind w:firstLine="426"/>
        <w:jc w:val="both"/>
        <w:rPr>
          <w:b/>
          <w:b/>
          <w:bCs/>
          <w:sz w:val="22"/>
          <w:szCs w:val="22"/>
          <w:lang w:val="uk-UA" w:eastAsia="ru-RU"/>
        </w:rPr>
      </w:pPr>
      <w:r>
        <w:rPr>
          <w:b/>
          <w:bCs/>
          <w:sz w:val="22"/>
          <w:szCs w:val="22"/>
          <w:lang w:val="uk-UA" w:eastAsia="ru-RU"/>
        </w:rPr>
        <w:t>1. Визначення проблеми</w:t>
      </w:r>
    </w:p>
    <w:p>
      <w:pPr>
        <w:pStyle w:val="Normal"/>
        <w:suppressAutoHyphens w:val="false"/>
        <w:ind w:firstLine="426"/>
        <w:jc w:val="both"/>
        <w:rPr>
          <w:sz w:val="22"/>
          <w:szCs w:val="22"/>
          <w:lang w:val="uk-UA" w:eastAsia="ru-RU"/>
        </w:rPr>
      </w:pPr>
      <w:r>
        <w:rPr>
          <w:sz w:val="22"/>
          <w:szCs w:val="22"/>
          <w:lang w:val="uk-UA" w:eastAsia="ru-RU"/>
        </w:rPr>
        <w:t>На сьогодні в Україні проблема смітників – одна з найважливіших і найактуальніших серед проблем забруднення навколишнього середовища. Забезпечення повного та своєчасного збирання та вивезення твердих побутових відходів (надалі - ТПВ) з подальшим його знешкодженням, дотримання правил екологічної безпеки при поводженні з відходами, зведення до мінімуму несанкціонованих звалищ дозволить вирішити цю проблему.</w:t>
      </w:r>
    </w:p>
    <w:p>
      <w:pPr>
        <w:pStyle w:val="Normal"/>
        <w:suppressAutoHyphens w:val="false"/>
        <w:ind w:firstLine="426"/>
        <w:jc w:val="both"/>
        <w:rPr/>
      </w:pPr>
      <w:r>
        <w:rPr>
          <w:sz w:val="22"/>
          <w:szCs w:val="22"/>
          <w:lang w:val="uk-UA" w:eastAsia="ru-RU"/>
        </w:rPr>
        <w:t xml:space="preserve">Таким чином, зазначена проблема потребує усунення шляхом прийняття рішення виконавчим комітетом </w:t>
      </w:r>
      <w:r>
        <w:rPr>
          <w:bCs/>
          <w:sz w:val="22"/>
          <w:szCs w:val="22"/>
          <w:lang w:val="uk-UA" w:eastAsia="ru-RU"/>
        </w:rPr>
        <w:t>Настасівської</w:t>
      </w:r>
      <w:r>
        <w:rPr>
          <w:sz w:val="22"/>
          <w:szCs w:val="22"/>
          <w:lang w:val="uk-UA" w:eastAsia="ru-RU"/>
        </w:rPr>
        <w:t xml:space="preserve"> сільської ради «Про встановлення тарифів на послуги з вивезення твердих побутових відходів».</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2. Цiлi регулювання</w:t>
      </w:r>
    </w:p>
    <w:p>
      <w:pPr>
        <w:pStyle w:val="Normal"/>
        <w:suppressAutoHyphens w:val="false"/>
        <w:ind w:firstLine="426"/>
        <w:jc w:val="both"/>
        <w:rPr>
          <w:sz w:val="22"/>
          <w:szCs w:val="22"/>
          <w:lang w:val="uk-UA" w:eastAsia="ru-RU"/>
        </w:rPr>
      </w:pPr>
      <w:r>
        <w:rPr>
          <w:sz w:val="22"/>
          <w:szCs w:val="22"/>
          <w:lang w:val="uk-UA" w:eastAsia="ru-RU"/>
        </w:rPr>
        <w:t>Ціль прийняття даного регуляторного акту безпосередньо пов'язана з вирішенням проблеми, про яку йшлося в попередньому розділі. Даний регуляторний акт спрямований на вирішення проблеми як у цілому, так і її окремих складових.</w:t>
      </w:r>
    </w:p>
    <w:p>
      <w:pPr>
        <w:pStyle w:val="Normal"/>
        <w:suppressAutoHyphens w:val="false"/>
        <w:ind w:firstLine="426"/>
        <w:jc w:val="both"/>
        <w:rPr>
          <w:sz w:val="22"/>
          <w:szCs w:val="22"/>
          <w:lang w:val="uk-UA" w:eastAsia="ru-RU"/>
        </w:rPr>
      </w:pPr>
      <w:r>
        <w:rPr>
          <w:sz w:val="22"/>
          <w:szCs w:val="22"/>
          <w:lang w:val="uk-UA" w:eastAsia="ru-RU"/>
        </w:rPr>
        <w:t>Окрім того, цілями даного регуляторного акту є:</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дотримання та виконання в повному обсязі вимог чинного законодавства у сфері поводження з побутовими відходами як </w:t>
      </w:r>
      <w:r>
        <w:rPr>
          <w:bCs/>
          <w:sz w:val="22"/>
          <w:szCs w:val="22"/>
          <w:lang w:val="uk-UA" w:eastAsia="ru-RU"/>
        </w:rPr>
        <w:t>Настасівською сільською</w:t>
      </w:r>
      <w:r>
        <w:rPr>
          <w:sz w:val="22"/>
          <w:szCs w:val="22"/>
          <w:lang w:val="uk-UA" w:eastAsia="ru-RU"/>
        </w:rPr>
        <w:t xml:space="preserve"> радою так і товариством, яке надає послуги зі збирання та вивезення твердих побутових відходів;</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захист навколишнього природного середовища, забезпечення належного санітарного стану на території </w:t>
      </w:r>
      <w:r>
        <w:rPr>
          <w:bCs/>
          <w:sz w:val="22"/>
          <w:szCs w:val="22"/>
          <w:lang w:val="uk-UA" w:eastAsia="ru-RU"/>
        </w:rPr>
        <w:t>Настасівської</w:t>
      </w:r>
      <w:r>
        <w:rPr>
          <w:sz w:val="22"/>
          <w:szCs w:val="22"/>
          <w:lang w:val="uk-UA" w:eastAsia="ru-RU"/>
        </w:rPr>
        <w:t xml:space="preserve"> сільської ради;</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ліквідація умов для створення стихійних сміттєзвалищ;</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сприяння ефективності в роботі у сфер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здійснення державної політики ціноутворення.</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3. Альтернативнi способи досягнення ціл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Альтернативними способами досягнення цілей, зазначених у п.2 даного аналізу регуляторного впливу, можуть бу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1. Забезпечення виконання послуг зі збирання та вивезення твердих побутових відходів без проведення оброблення (знешкодження) перед їх захороненням на полігоні твердих побутових відходів. Дана альтернатива є неприйнятною, оскiльки внесення відповідних змін до чинного законодавства у сфері поводження з відходами вимагає проведення оброблення твердих побутових відходів перед їх захороненням на полігоні твердих побутових відходів. Недотримання даної вимоги тягне за собою відповідальність згідно чинного законодавства України.</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2. Залишення тарифів на рiвнi дiючих та передбачити в селищному бюджетi дотацiю на вiдшкодування пiдприємству витрат на надання послуг. Дане альтернативне рiшення вирiшує проблему підприємста – виконавця послуг, проте є неприйнятним, оскільки в бюджеті </w:t>
      </w:r>
      <w:r>
        <w:rPr>
          <w:bCs/>
          <w:sz w:val="22"/>
          <w:szCs w:val="22"/>
          <w:lang w:val="uk-UA" w:eastAsia="ru-RU"/>
        </w:rPr>
        <w:t>Настасівської</w:t>
      </w:r>
      <w:r>
        <w:rPr>
          <w:sz w:val="22"/>
          <w:szCs w:val="22"/>
          <w:lang w:val="uk-UA" w:eastAsia="ru-RU"/>
        </w:rPr>
        <w:t xml:space="preserve"> сільської ради відшкодування вказаних витрат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розвитку інфраструктури та благоустрою селищ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3. Прийняття запропонованого рiшення забезпечить вирiшення проблем i найоптимальнішим виходом iз ситуацiї, що склалася. Дане рішення буде єдиним процедурним документом, відповідно до якого споживачам проводитиметься нарахування плати за послуги з вивезення ТПВ. Тарифи на вказані послуги для всіх категорій споживачів повинні затверджуватися на рівні економічно обґрунтованих витрат та враховувати розмір прибутку, за рахунок якого передбачається здійснення заходів, пов’язаних з удосконаленням технології поводження з побутовими відходами, збереження ресурсно цінних відходів, підвищенням рівня екологічної безпеки і надійності роботи підприємства.</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Запропонований регуляторний акт відповідає вимогам діючого законодавства, не потребує додаткових бюджетних витрат, після опублікування в засобах масової інформації, отримання пропозицій і зауважень підлягає затвердженню виконавчим комітетом 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4.Механiзм розв’язання проблеми</w:t>
      </w:r>
    </w:p>
    <w:p>
      <w:pPr>
        <w:pStyle w:val="Normal"/>
        <w:suppressAutoHyphens w:val="false"/>
        <w:ind w:firstLine="426"/>
        <w:jc w:val="both"/>
        <w:rPr/>
      </w:pPr>
      <w:r>
        <w:rPr>
          <w:sz w:val="22"/>
          <w:szCs w:val="22"/>
          <w:lang w:val="uk-UA" w:eastAsia="ru-RU"/>
        </w:rPr>
        <w:t xml:space="preserve">Вирішення вищезазначеної проблеми буде розв'язано шляхом прийняття відповідного рішення виконавчим комітетом </w:t>
      </w:r>
      <w:r>
        <w:rPr>
          <w:bCs/>
          <w:sz w:val="22"/>
          <w:szCs w:val="22"/>
          <w:lang w:val="uk-UA" w:eastAsia="ru-RU"/>
        </w:rPr>
        <w:t>Настасівської</w:t>
      </w:r>
      <w:r>
        <w:rPr>
          <w:sz w:val="22"/>
          <w:szCs w:val="22"/>
          <w:lang w:val="uk-UA" w:eastAsia="ru-RU"/>
        </w:rPr>
        <w:t xml:space="preserve"> сільської ради в порядку та з дотриманням вимог Закону України «Про засади державної регуляторної політики в сфері господарської діяльності» та іншими актами законодавств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аний проект регуляторного акту вiдповiдає принципам державної регуляторної полiтики, а саме: доцiльностi, ефективностi, адекватностi, збалансованостi, передбачуваностi, принципу прозоростi.</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5. Обгрунтування можливостi досягнення визначених цiлей</w:t>
      </w:r>
    </w:p>
    <w:p>
      <w:pPr>
        <w:pStyle w:val="Normal"/>
        <w:shd w:fill="FFFFFF" w:val="clear"/>
        <w:suppressAutoHyphens w:val="false"/>
        <w:spacing w:lineRule="atLeast" w:line="277"/>
        <w:ind w:firstLine="426"/>
        <w:jc w:val="both"/>
        <w:textAlignment w:val="baseline"/>
        <w:rPr/>
      </w:pPr>
      <w:r>
        <w:rPr>
          <w:sz w:val="22"/>
          <w:szCs w:val="22"/>
          <w:lang w:val="uk-UA" w:eastAsia="ru-RU"/>
        </w:rPr>
        <w:t>Даний проект рішення виконавчого комітету сільської ради передбачає: встановлення економічно обґрунтованих тарифів на послуги зі збирання та вивезення твердих побутових відходів для населення,  бюджетних установ та інших споживачів.</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дночасно поліпшиться санітарний стан території населеного пункту, зменшиться негативний вплив відходів на навколишнє природне середовище і здоров’я люд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Таким чином, поставлені цілі досягаються при виконанні вимог цього регуляторного акту з найменшими витратами для суб’єктів господарювання, громадян та органу місцевого самоврядування.</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осягнення встановлених цілей шляхом впровадження регуляторного акту приносить вигоди, які виправдовують необхідні для його виконання витра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тже, очікуваний економічний і соціальний ефект від впровадження регуляторного акту є позитивним для всіх учасників ринку.</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6. Визначення очiкуваних результатiв прийняття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Прийняття запропонованого регуляторного акта дає можливість встановити економічно обґрунтовані тарифи на послуги зі збирання та вивезення твердих побутових відходів, що забезпечить виконання вимог законодавства у сфері поводження з відходами, покращить стан навколишнього природного середовища та санітарний стан населеного пункту, стабільну роботу товариства-перевізника. </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r>
    </w:p>
    <w:tbl>
      <w:tblPr>
        <w:tblW w:w="10456" w:type="dxa"/>
        <w:jc w:val="left"/>
        <w:tblInd w:w="137" w:type="dxa"/>
        <w:tblLayout w:type="fixed"/>
        <w:tblCellMar>
          <w:top w:w="0" w:type="dxa"/>
          <w:left w:w="108" w:type="dxa"/>
          <w:bottom w:w="0" w:type="dxa"/>
          <w:right w:w="108" w:type="dxa"/>
        </w:tblCellMar>
      </w:tblPr>
      <w:tblGrid>
        <w:gridCol w:w="567"/>
        <w:gridCol w:w="1843"/>
        <w:gridCol w:w="3969"/>
        <w:gridCol w:w="4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 xml:space="preserve">№ </w:t>
            </w:r>
            <w:r>
              <w:rPr>
                <w:b/>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Сфера інтере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тр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ериторіальна громада  сел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створення сприятливого для життєдіяльності людей довкілля та епідеміологічного благополуччя насел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орган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поліпшення стану навколишнього природного середовища та санітарного стану населеного пункту. Відсутність скарг та звернень від громадян, покращення іміджу селищ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меншення фінансового навантаження на 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підприємства, установи та організації, СП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надання своєчасних якісних послуг з вивезення твердих   побутових відходів</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овариство - надавач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виконання вимог законодавства у сфері поводження з відходами, стабілізація фінансово-економічного стану товариства-перевізника,  своєчасна виплата заробітної плати та податкових зобов’язань</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більшення витрат на заміну зношених основних фондів, модернізація або технічне переобладнання основних засобів за рахунок отриманого прибутку</w:t>
            </w:r>
          </w:p>
        </w:tc>
      </w:tr>
    </w:tbl>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7. Строк дiї акта</w:t>
      </w:r>
    </w:p>
    <w:p>
      <w:pPr>
        <w:pStyle w:val="Normal"/>
        <w:suppressAutoHyphens w:val="false"/>
        <w:ind w:firstLine="426"/>
        <w:jc w:val="both"/>
        <w:rPr/>
      </w:pPr>
      <w:r>
        <w:rPr>
          <w:sz w:val="22"/>
          <w:szCs w:val="22"/>
          <w:lang w:val="uk-UA" w:eastAsia="ru-RU"/>
        </w:rPr>
        <w:t xml:space="preserve">Рішення виконавчого комітету </w:t>
      </w:r>
      <w:r>
        <w:rPr>
          <w:bCs/>
          <w:sz w:val="22"/>
          <w:szCs w:val="22"/>
          <w:lang w:val="uk-UA" w:eastAsia="ru-RU"/>
        </w:rPr>
        <w:t xml:space="preserve">Настасівської </w:t>
      </w:r>
      <w:r>
        <w:rPr>
          <w:sz w:val="22"/>
          <w:szCs w:val="22"/>
          <w:lang w:val="uk-UA" w:eastAsia="ru-RU"/>
        </w:rPr>
        <w:t>сільської ради щодо встановлення тарифів на послуги зі збирання та вивезення твердих побутових відходів є регуляторним  актом, який розповсюджується на всіх споживачів вказаних послуг. Строк дії рішення залежить від змін у чинному законодавстві, впливу коливання ринкових цін і тарифів на складові послуги з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Однак, необмеженість застосування даного регуляторного акту виходить із завдань та цілей, поставлених цим регулюванням із розрахунку на теперішній час. Прогнозування економічної ситуації, тобто вплив зовнішніх чинників на дію цього регулювання, спрогнозувати досить складно. Також складно спрогнозувати вплив внутрішніх чинників на дію даного акту. Тому запровадження дії цього регуляторного акта пропонується без встановлення обмежень по часу. Це пояснюється тим, що на нього, в майбутньому, можуть вплинути невизначені зовнішні чинники, але передбачити які та в який час, не є реальним.</w:t>
      </w:r>
    </w:p>
    <w:p>
      <w:pPr>
        <w:pStyle w:val="Normal"/>
        <w:suppressAutoHyphens w:val="false"/>
        <w:ind w:firstLine="426"/>
        <w:jc w:val="both"/>
        <w:rPr>
          <w:sz w:val="22"/>
          <w:szCs w:val="22"/>
          <w:lang w:val="uk-UA" w:eastAsia="ru-RU"/>
        </w:rPr>
      </w:pPr>
      <w:r>
        <w:rPr>
          <w:sz w:val="22"/>
          <w:szCs w:val="22"/>
          <w:lang w:val="uk-UA" w:eastAsia="ru-RU"/>
        </w:rPr>
        <w:t>Тому, дія даного акту є необмеженою до моменту настання факторів, які можуть вплинути на суттєвий зміст цього акту або на його цілі.</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8. Показники результативності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ля відстеження результативності даного регуляторного акта будуть використовуватися наступнi показник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неухильне виконання вимог законодавства у сфері поводження з відходам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стабільність в наданні послуг зі збирання та вивезення твердих побутових відход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покращення якості надання послуг та підвищення рівня обслуговування споживач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збалансованість економіки товариства-надавача послуг;</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відсутність скарг та звернень від громадян.</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9. Заходи з вiдстеження результативностi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Заходами, за допомогою яких буде здійснюватися відстеження результативності регуляторного акту, буде аналіз даних звіту товариства-надавача послуг про стан надання послуг зі збирання та вивезення твердих побутових відходів на території </w:t>
      </w:r>
      <w:r>
        <w:rPr>
          <w:bCs/>
          <w:sz w:val="22"/>
          <w:szCs w:val="22"/>
          <w:lang w:val="uk-UA" w:eastAsia="ru-RU"/>
        </w:rPr>
        <w:t xml:space="preserve">Настасівської </w:t>
      </w:r>
      <w:r>
        <w:rPr>
          <w:sz w:val="22"/>
          <w:szCs w:val="22"/>
          <w:lang w:val="uk-UA" w:eastAsia="ru-RU"/>
        </w:rPr>
        <w:t xml:space="preserve">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sectPr>
      <w:type w:val="nextPage"/>
      <w:pgSz w:w="11906" w:h="16838"/>
      <w:pgMar w:left="709" w:right="706"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pPr>
    <w:rPr>
      <w:b/>
      <w:bCs/>
      <w:sz w:val="44"/>
      <w:lang w:val="uk-UA"/>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9:00Z</dcterms:created>
  <dc:creator>Computer2</dc:creator>
  <dc:description/>
  <cp:keywords/>
  <dc:language>en-US</dc:language>
  <cp:lastModifiedBy>r</cp:lastModifiedBy>
  <cp:lastPrinted>2014-04-16T13:35:00Z</cp:lastPrinted>
  <dcterms:modified xsi:type="dcterms:W3CDTF">2014-10-02T10:31:00Z</dcterms:modified>
  <cp:revision>4</cp:revision>
  <dc:subject/>
  <dc:title/>
</cp:coreProperties>
</file>