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Інформація про доведення до споживачів даних про встановлення (зміну/коригування) тарифу на послуги з вивезення твердих побутових відходів на території Настасівської сільської ради Тернопільського району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 результатами проведеного конкурсу, згідно рішення виконавчого комітету Настасівської сільської ради від 14.02.2012 р. № 9, товариство з обмеженою відповідальністю «ЕКО БАЛАНС ТЕР» визнано виконавцем послуг з вивезення твердих побутових відходів на території Настасівської сільської ради Тернопільського району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 початку діяльності ТзОВ «ЕКО БАЛАНС ТЕР» на території Настасівської сільської ради тариф на послуги з вивезення твердих побутових відходів в розрахунку за 1 куб м твердих побутових відходів становить: для населення – 32 грн. (з ПДВ); для бюджетних організацій – 32 грн. (з ПДВ); для інших споживачів – 38 грн. (з ПДВ). Тарифи на послуги з вивезення твердих побутових відходів встановлені рішенням виконавчого комітету Настасівської сільської ради від 14.02.2012 р. № 9. З моменту встановлення і до теперішнього часу розміри тарифів не переглядалися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 w:eastAsia="ru-RU"/>
        </w:rPr>
        <w:t>Відшкодування з місцевого бюджету різниці між встановленими розмірами тарифів та економічно обґрунтованими витратами ТзОВ «ЕКО БАЛАНС ТЕР» на послуги з вивезення твердих побутових відходів не проводилось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ричини перегляду тарифів:</w:t>
      </w:r>
      <w:r>
        <w:rPr>
          <w:sz w:val="24"/>
          <w:szCs w:val="24"/>
          <w:lang w:val="uk-UA" w:eastAsia="ru-RU"/>
        </w:rPr>
        <w:t xml:space="preserve"> значне зростання цін на паливно-мастильні матеріали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Розмір тарифу на вивезення твердих побутових відходів (в розрахунку на 1 м куб.) та його структура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Матеріальні витрати – 13,02 грн., в тому числі: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11,53 грн.;шини і акумулятори – 1,36 грн.ремонт транспортних засобів – 0,13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Амортизація – 0,1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ренда транспорту – 2,15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ренда контейнерів – 3,02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Спецодяг і допоміжні матеріали – 0,5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сновна заробітна плата працівників – 1,9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рахування на заробітну плату – 0,73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агально - виробничі витрати – 2,05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дміністративні витрати – 3,13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Всього виробнича собівартість – 26,81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– 12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6,81 х 0,12 = 3,22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Середній тариф за 1 м куб. твердих побутових відходів: 26,81 + 3,22 = 30,03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для населення і бюджетних організацій – 9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 26,81 х 0,09 = 2,41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для інших споживачів – 32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 26,81 х 0,32 = 8,58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вивезення твердих побутових відходів для населення та бюджетних організацій (за 1 м куб.): 26,81 + 2,41 = 29,22 грн., крім того ПДВ 20% – 5,84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вивезення твердих побутових відходів для інших споживачів (за 1 м куб.): 26,81 + 8,58 = 35,39 грн., крім того ПДВ 20% – 7,08 грн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вивезення твердих побутових відходів для населення та бюджетних організацій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35,06 грн. </w:t>
      </w:r>
      <w:r>
        <w:rPr>
          <w:sz w:val="24"/>
          <w:szCs w:val="24"/>
          <w:lang w:val="uk-UA" w:eastAsia="ru-RU"/>
        </w:rPr>
        <w:t>(з ПДВ)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вивезення твердих побутових відходів для інших споживачів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42,47 грн. </w:t>
      </w:r>
      <w:r>
        <w:rPr>
          <w:sz w:val="24"/>
          <w:szCs w:val="24"/>
          <w:lang w:val="uk-UA" w:eastAsia="ru-RU"/>
        </w:rPr>
        <w:t>(з ПДВ)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Відсоток зростання основних складових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48,8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основна заробітна плата працівників – 14,5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нарахування на заробітну плату – 15,9 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Відсоток підвищення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населення та бюджетних організацій – 9,6 %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інших споживачів – 11,8 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еріодичність надання послуг:</w:t>
      </w:r>
      <w:r>
        <w:rPr>
          <w:sz w:val="24"/>
          <w:szCs w:val="24"/>
          <w:lang w:val="uk-UA" w:eastAsia="ru-RU"/>
        </w:rPr>
        <w:t xml:space="preserve"> згідно укладених договорів, але </w:t>
      </w:r>
      <w:r>
        <w:rPr>
          <w:color w:val="000000"/>
          <w:sz w:val="24"/>
          <w:szCs w:val="24"/>
          <w:lang w:val="uk-UA" w:eastAsia="ru-RU"/>
        </w:rPr>
        <w:t>не рідше одного разу на тиждень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val="uk-UA" w:eastAsia="ru-RU"/>
        </w:rPr>
        <w:t>Причини зміни тарифу:</w:t>
      </w:r>
      <w:r>
        <w:rPr>
          <w:color w:val="000000"/>
          <w:sz w:val="24"/>
          <w:szCs w:val="24"/>
          <w:lang w:val="uk-UA" w:eastAsia="ru-RU"/>
        </w:rPr>
        <w:t xml:space="preserve"> значне зростання цін на паливно-мастильні матеріали, калькуляція витрат на послуги з вивезення твердих побутових відходів ТзОВ «ЕКО БАЛАНС ТЕР»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Інформація про доведення до споживачів даних про встановлення (зміну/коригування) тарифу на послуги зі знешкодження твердих побутових відходів на території Настасівської сільської ради Тернопільського району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 результатами проведеного конкурсу, згідно рішення виконавчого комітету Настасівської сільської ради від 14.02.2012 р. № 9,, товариство з обмеженою відповідальністю «ЕКО БАЛАНС ТЕР» визнано виконавцем послуг з вивезення твердих побутових відходів на території Настасівської сільської ради Тернопільського району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 початку діяльності ТзОВ «ЕКО БАЛАНС ТЕР» на території Настасівської сільської ради тариф на послуги зі знешкодження твердих побутових відходів в розрахунку за 1 куб м твердих побутових відходів для усіх категорій споживачів становить – 18 грн. (з ПДВ). Тарифи на послуги зі знешкодження твердих побутових відходів встановлені рішенням виконавчого комітету Настасівської сільської ради від 14.02.2012 р. № 9. З моменту встановлення і до теперішнього часу розміри тарифів не переглядалися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 w:eastAsia="ru-RU"/>
        </w:rPr>
        <w:t>Відшкодування з місцевого бюджету різниці між встановленими розмірами тарифів та економічно обґрунтованими витратами ТзОВ «ЕКО БАЛАНС ТЕР» на послуги зі знешкодження твердих побутових відходів не проводилось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ричини перегляду тарифів:</w:t>
      </w:r>
      <w:r>
        <w:rPr>
          <w:sz w:val="24"/>
          <w:szCs w:val="24"/>
          <w:lang w:val="uk-UA" w:eastAsia="ru-RU"/>
        </w:rPr>
        <w:t xml:space="preserve"> висновок Державної інспекції з контролю за цінами в Тернопільській області № 000054/4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Розмір тарифу на знешкодження твердих побутових відходів (в розрахунку на 1 м куб.) та його структура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Матеріальні витрати – 9,59 грн., в тому числі: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9,54 грн.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оточний ремонт – 0,06 грн.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мортизація – 0,06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Спецодяг і допоміжні матеріали – 0,16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сновна заробітна плата працівників – 2,90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рахування на заробітну плату – 1,08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агально - виробничі витрати – 2,99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дміністративні витрати – 2,52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Всього виробнича собівартість – 19,30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– 12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9,30 х 0,12 = 2,32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знешкодження твердих побутових відходів для населення, бюджетних організацій та інших споживачів (за 1 м куб.): 19,30 + 2,32 = 21,62 грн., крім того ПДВ 20% – 4,32 грн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знешкодження твердих побутових відходів для населення, бюджетних організацій та інших споживачів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25,94 грн. </w:t>
      </w:r>
      <w:r>
        <w:rPr>
          <w:sz w:val="24"/>
          <w:szCs w:val="24"/>
          <w:lang w:val="uk-UA" w:eastAsia="ru-RU"/>
        </w:rPr>
        <w:t>(з ПДВ)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Відсоток зростання основних складових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44,0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основна заробітна плата працівників – 44,3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нарахування на заробітну плату – 44,0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Відсоток підвищення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населення та бюджетних організацій – 44,1%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інших споживачів – 44,1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еріодичність надання послуг:</w:t>
      </w:r>
      <w:r>
        <w:rPr>
          <w:sz w:val="24"/>
          <w:szCs w:val="24"/>
          <w:lang w:val="uk-UA" w:eastAsia="ru-RU"/>
        </w:rPr>
        <w:t xml:space="preserve"> згідно укладених договорів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val="uk-UA" w:eastAsia="ru-RU"/>
        </w:rPr>
        <w:t>Причини зміни тарифу:</w:t>
      </w:r>
      <w:r>
        <w:rPr>
          <w:color w:val="000000"/>
          <w:sz w:val="24"/>
          <w:szCs w:val="24"/>
          <w:lang w:val="uk-UA" w:eastAsia="ru-RU"/>
        </w:rPr>
        <w:t xml:space="preserve"> значне зростання цін на паливно-мастильні матеріали, зростання мінімальної заробітної плати, калькуляція витрат на послуги зі знешкодження твердих побутових відходів ТзОВ «ЕКО БАЛАНС ТЕР», </w:t>
      </w:r>
      <w:r>
        <w:rPr>
          <w:sz w:val="24"/>
          <w:szCs w:val="24"/>
          <w:lang w:val="uk-UA" w:eastAsia="ru-RU"/>
        </w:rPr>
        <w:t>висновок Державної інспекції з контролю за цінами в Тернопільській області № 000054/4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Усі зауваження та пропозиції від фізичних та юридичних осіб, їх об’єднань приймаються протягом 20 календарних днів з дня публікації даної інформації у газеті «Подільське слово» </w:t>
      </w:r>
      <w:r>
        <w:rPr>
          <w:color w:val="000000"/>
          <w:sz w:val="24"/>
          <w:szCs w:val="24"/>
          <w:lang w:val="uk-UA" w:eastAsia="ru-RU"/>
        </w:rPr>
        <w:t xml:space="preserve">(до 24.10.2014 р. включно) за адресою: </w:t>
      </w:r>
      <w:r>
        <w:rPr>
          <w:sz w:val="24"/>
          <w:szCs w:val="24"/>
          <w:lang w:val="uk-UA" w:eastAsia="ru-RU"/>
        </w:rPr>
        <w:t>48177, Тернопільська область, Теребовлянський район, с. Плебанівка, вул. Промислова, 1 телефон (факс)  (03551) 39445</w:t>
      </w:r>
      <w:r>
        <w:rPr>
          <w:color w:val="000000"/>
          <w:sz w:val="24"/>
          <w:szCs w:val="24"/>
          <w:lang w:val="uk-UA" w:eastAsia="ru-RU"/>
        </w:rPr>
        <w:t>.</w:t>
      </w:r>
    </w:p>
    <w:sectPr>
      <w:type w:val="nextPage"/>
      <w:pgSz w:w="11906" w:h="16838"/>
      <w:pgMar w:left="851" w:right="848" w:gutter="0" w:header="0" w:top="426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</w:pPr>
    <w:rPr>
      <w:b/>
      <w:bCs/>
      <w:sz w:val="44"/>
      <w:lang w:val="uk-U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8:00Z</dcterms:created>
  <dc:creator>Computer2</dc:creator>
  <dc:description/>
  <dc:language>en-US</dc:language>
  <cp:lastModifiedBy>r</cp:lastModifiedBy>
  <cp:lastPrinted>2014-04-16T13:35:00Z</cp:lastPrinted>
  <dcterms:modified xsi:type="dcterms:W3CDTF">2014-10-02T07:18:00Z</dcterms:modified>
  <cp:revision>2</cp:revision>
  <dc:subject/>
  <dc:title/>
</cp:coreProperties>
</file>