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травня 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ind w:left="141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сутні: </w:t>
        <w:tab/>
        <w:t>Кузь.А.М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прошені: заступник голови ТРДА Колісник А.Я., </w:t>
      </w:r>
      <w:r>
        <w:rPr>
          <w:color w:val="000000"/>
          <w:sz w:val="28"/>
          <w:szCs w:val="28"/>
          <w:shd w:fill="FFFFFF" w:val="clear"/>
          <w:lang w:val="uk-UA"/>
        </w:rPr>
        <w:t>начальник фінансового відділу ТРДА Казимирів О.Б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схвалення проєкту</w:t>
      </w:r>
      <w:r>
        <w:rPr>
          <w:color w:val="000000"/>
          <w:sz w:val="28"/>
          <w:szCs w:val="28"/>
          <w:shd w:fill="FFFFFF" w:val="clear"/>
        </w:rPr>
        <w:t xml:space="preserve">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.</w:t>
      </w:r>
    </w:p>
    <w:p>
      <w:pPr>
        <w:pStyle w:val="Normal"/>
        <w:ind w:left="69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схвалення проєкту</w:t>
      </w:r>
      <w:r>
        <w:rPr>
          <w:b/>
          <w:color w:val="000000"/>
          <w:sz w:val="28"/>
          <w:szCs w:val="28"/>
          <w:shd w:fill="FFFFFF" w:val="clear"/>
        </w:rPr>
        <w:t xml:space="preserve"> змін до районного бюджету на 2020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з проєктом змін до районного бюджету на 2020 рік, що стосуються виділення коштів для лікування хворих на цукровий та нецукровий діабет в сумі 868,5 тис. грн. за рахунок відповідної субвенції з державн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в</w:t>
      </w:r>
      <w:r>
        <w:rPr>
          <w:sz w:val="28"/>
          <w:szCs w:val="28"/>
          <w:lang w:val="uk-UA"/>
        </w:rPr>
        <w:t>: Дзудзило В.М. – голова постійної комісії з питань соціально-економічного розвитку, фінансів і бюджету та міжбюджетних відносин, який запропонував підтримати даний проєкт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хвалити проєкт</w:t>
      </w:r>
      <w:r>
        <w:rPr>
          <w:color w:val="000000"/>
          <w:sz w:val="28"/>
          <w:szCs w:val="28"/>
          <w:shd w:fill="FFFFFF" w:val="clear"/>
        </w:rPr>
        <w:t xml:space="preserve"> змін до районного 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6, «проти» - 0, «утримались» - 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о В.М. – голову постійної комісії з питань соціально-економічного розвитку, фінансів і бюджету та міжбюджетних відносин, який ознайомив членів комісії із заявами, що надійшли в районну раду про надання матеріальної допомоги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запропонувати голові районної ради Андрію Галайку видати розпорядження щодо виділення матеріальної допомоги таким особ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835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Ю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 Христина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чак Петро 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нський Віктор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щак Богдан Мар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я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. Смиківц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Михайло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он Іго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 Микола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ин Едуард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ринський Степа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к Іго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рацька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 Володими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к Петро Омел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рай Стеф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Степ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в Володими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Борис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в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 Сергій Євг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ів Петро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ук Воло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 Натал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лах Василь Бо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і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вський Іван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. Бі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олодими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 Богдан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г Софія Богдан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й Іго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іна Любов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Бі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шик Галин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і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бан Галина Іван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. В.Березовиц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Олександ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 Степан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 Олег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В. Березовиц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 Василь Йоси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6, «проти» - 0, «утримались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1:00Z</dcterms:created>
  <dc:creator>Bogdan</dc:creator>
  <dc:description/>
  <dc:language>en-US</dc:language>
  <cp:lastModifiedBy>ТРР</cp:lastModifiedBy>
  <cp:lastPrinted>2020-05-08T10:08:00Z</cp:lastPrinted>
  <dcterms:modified xsi:type="dcterms:W3CDTF">2020-05-08T08:21:00Z</dcterms:modified>
  <cp:revision>2</cp:revision>
  <dc:subject/>
  <dc:title/>
</cp:coreProperties>
</file>