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90" w:leader="none"/>
        </w:tabs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єкт № 24</w:t>
      </w:r>
    </w:p>
    <w:p>
      <w:pPr>
        <w:pStyle w:val="Normal"/>
        <w:tabs>
          <w:tab w:val="clear" w:pos="709"/>
          <w:tab w:val="left" w:pos="-9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892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hanging="0"/>
        <w:rPr>
          <w:szCs w:val="28"/>
          <w:lang w:val="uk-UA"/>
        </w:rPr>
      </w:pPr>
      <w:r>
        <w:rPr>
          <w:szCs w:val="28"/>
          <w:lang w:val="uk-UA"/>
        </w:rPr>
        <w:t>УКРАЇНА</w:t>
      </w:r>
    </w:p>
    <w:p>
      <w:pPr>
        <w:pStyle w:val="Subtitle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НОПІЛЬСЬКА РАЙОННА РАДА</w:t>
      </w:r>
    </w:p>
    <w:p>
      <w:pPr>
        <w:pStyle w:val="Subtitle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НОПІЛЬ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ьме склик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сес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ІШЕННЯ</w:t>
      </w:r>
    </w:p>
    <w:p>
      <w:pPr>
        <w:pStyle w:val="Normal"/>
        <w:tabs>
          <w:tab w:val="clear" w:pos="709"/>
          <w:tab w:val="left" w:pos="9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ід 26 травня 2021 року </w:t>
      </w:r>
    </w:p>
    <w:p>
      <w:pPr>
        <w:pStyle w:val="Normal"/>
        <w:tabs>
          <w:tab w:val="clear" w:pos="709"/>
          <w:tab w:val="left" w:pos="972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. Тернопіль</w:t>
      </w:r>
    </w:p>
    <w:p>
      <w:pPr>
        <w:pStyle w:val="Normal"/>
        <w:tabs>
          <w:tab w:val="clear" w:pos="709"/>
          <w:tab w:val="left" w:pos="6490" w:leader="none"/>
        </w:tabs>
        <w:spacing w:lineRule="auto" w:line="240" w:before="0" w:after="0"/>
        <w:ind w:right="2488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о звернення депутатів Тернопільської </w:t>
      </w:r>
    </w:p>
    <w:p>
      <w:pPr>
        <w:pStyle w:val="Normal"/>
        <w:tabs>
          <w:tab w:val="clear" w:pos="709"/>
          <w:tab w:val="left" w:pos="6490" w:leader="none"/>
        </w:tabs>
        <w:spacing w:lineRule="auto" w:line="240" w:before="0" w:after="0"/>
        <w:ind w:right="2488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йонної ради щодо перевірки порушень виборчого законодавства на проміжних виборах народних депутатів 28 березня 2021 року в одномандатному виборчому окрузі №87 та проведення перевиборі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сь статтею 43 Закону України «Про місцеве самоврядування в Україні», враховуючи пропозиції постійної комісії з питань законності та регламенту, Тернопільська районна рада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йняти звернення депутатів Тернопільської районної ради щодо </w:t>
      </w:r>
      <w:r>
        <w:rPr>
          <w:rFonts w:cs="Times New Roman" w:ascii="Times New Roman" w:hAnsi="Times New Roman"/>
          <w:bCs/>
          <w:iCs/>
          <w:sz w:val="28"/>
          <w:szCs w:val="28"/>
        </w:rPr>
        <w:t>перевірки порушень виборчого законодавства на проміжних виборах народних депутатів 28 березня 2021 року в одномандатному виборчому окрузі №87 та проведення перевибор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одає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правити звернення депутатів Тернопільської районної ради д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езидента України, Верховної Ради України, Кабінету Міністрів України, Центральної виборчої комісії та Офісу Генерального прокурор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Контроль за виконанням даного рішення доручити постійній комісії з питань законності та регламенту.</w:t>
      </w:r>
    </w:p>
    <w:p>
      <w:pPr>
        <w:pStyle w:val="12"/>
        <w:shd w:fill="auto" w:val="clear"/>
        <w:spacing w:lineRule="auto" w:line="240"/>
        <w:jc w:val="left"/>
        <w:rPr/>
      </w:pPr>
      <w:r>
        <w:rPr>
          <w:b/>
          <w:i/>
          <w:color w:val="000000"/>
          <w:sz w:val="28"/>
          <w:szCs w:val="28"/>
          <w:lang w:val="ru-RU"/>
        </w:rPr>
        <w:t xml:space="preserve">Голова </w:t>
      </w:r>
      <w:r>
        <w:rPr>
          <w:b/>
          <w:i/>
          <w:color w:val="000000"/>
          <w:sz w:val="28"/>
          <w:szCs w:val="28"/>
        </w:rPr>
        <w:t xml:space="preserve">районної </w:t>
      </w:r>
      <w:r>
        <w:rPr>
          <w:b/>
          <w:i/>
          <w:color w:val="000000"/>
          <w:sz w:val="28"/>
          <w:szCs w:val="28"/>
          <w:lang w:val="ru-RU"/>
        </w:rPr>
        <w:t xml:space="preserve">ради     </w:t>
        <w:tab/>
        <w:tab/>
        <w:t xml:space="preserve"> </w:t>
        <w:tab/>
        <w:tab/>
        <w:tab/>
        <w:tab/>
        <w:t>Віктор КОЗОРОГ</w:t>
      </w:r>
    </w:p>
    <w:p>
      <w:pPr>
        <w:pStyle w:val="12"/>
        <w:shd w:fill="auto" w:val="clear"/>
        <w:spacing w:lineRule="auto" w:line="240"/>
        <w:jc w:val="both"/>
        <w:rPr/>
      </w:pPr>
      <w:r>
        <w:rPr>
          <w:color w:val="000000"/>
          <w:sz w:val="24"/>
          <w:szCs w:val="24"/>
          <w:lang w:val="ru-RU"/>
        </w:rPr>
        <w:t>Заступник голови районної ради</w:t>
      </w:r>
      <w:r>
        <w:rPr>
          <w:color w:val="000000"/>
          <w:sz w:val="28"/>
          <w:szCs w:val="28"/>
          <w:lang w:val="ru-RU"/>
        </w:rPr>
        <w:t xml:space="preserve">                         </w:t>
        <w:tab/>
        <w:tab/>
      </w:r>
      <w:r>
        <w:rPr>
          <w:b/>
          <w:i/>
          <w:color w:val="000000"/>
          <w:sz w:val="28"/>
          <w:szCs w:val="28"/>
          <w:lang w:val="ru-RU"/>
        </w:rPr>
        <w:tab/>
      </w:r>
      <w:r>
        <w:rPr>
          <w:i/>
          <w:color w:val="000000"/>
          <w:sz w:val="28"/>
          <w:szCs w:val="28"/>
          <w:lang w:val="ru-RU"/>
        </w:rPr>
        <w:t>Уляна  Хом'як</w:t>
      </w:r>
    </w:p>
    <w:p>
      <w:pPr>
        <w:pStyle w:val="12"/>
        <w:shd w:fill="auto" w:val="clear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4"/>
          <w:szCs w:val="24"/>
        </w:rPr>
        <w:t>Керуючий справами районної ради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ab/>
        <w:tab/>
        <w:tab/>
        <w:tab/>
      </w:r>
      <w:r>
        <w:rPr>
          <w:i/>
          <w:color w:val="000000"/>
          <w:sz w:val="28"/>
          <w:szCs w:val="28"/>
        </w:rPr>
        <w:t>Петро Болєщук</w:t>
      </w:r>
    </w:p>
    <w:p>
      <w:pPr>
        <w:pStyle w:val="Normal"/>
        <w:spacing w:lineRule="auto" w:line="240" w:before="0" w:after="0"/>
        <w:ind w:firstLine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лова постійної комісія з питан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ності та регламенту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остислав Моро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uk-UA"/>
        </w:rPr>
        <w:t xml:space="preserve">Президенту Україн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uk-UA"/>
        </w:rPr>
        <w:t>Володимиру Зеленському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uk-UA"/>
        </w:rPr>
        <w:t>Верховній Раді України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uk-UA"/>
        </w:rPr>
        <w:t>Центральній виборчій комісії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uk-UA"/>
        </w:rPr>
        <w:t>Офісу Генерального прокур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верн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епутатів Тернопільської районної ради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о Президента України, Верховної ради України, Кабінету Міністрів України, Центральної виборчої комісії та Офісу Генерального прокурора щодо перевірки порушень виборчого законодавства на проміжних виборах, народних депутатів 28 березня 2021 року в одномандатному виборчому окрузі № 87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та проведення перевиборів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країні відбувся безпрецедентний наступ на основні інститути свободи та демократії, про що яскраво свідчать вибори народних депутатів на виборчому окрузі №87 з центром у Надвірній на Івано-Франківщині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ідтвердженням цьому є масова фальсифікація виборів та підкуп виборців. Про що свідчать відеодокази спостерігачів на виборчих дільницях, а також проста статистика, яка говорить, що у день виборів, 28 березня, на 12-ту годину явка виборців становила лише 7,8%, пізніше вона різко зросла до 35%. Логічно пояснити таке стрімке зростання явки дуже важко, тому це може свідчити лише про цільове «підвезення» виборців на виборчі дільниці. А це відповідно сигналізує про масштабну технологію підкупу голосів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изначальним є той факт, що на довиборах до Верховної Ради України по 87-ому окрузі демократичні сили підтримали Руслана Кошулинського. Натомість влада «слуг народу» з олігархатом пішли шляхом – нівелюванням вибору громадян та масовими фальсифікаціями голосів. І сьогодні те, що відбувається на Івано-Франкцівщині – це спроба знищити демократичні основи виборчого законодавства шляхом боротьби корупції проти адмінресурсу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же прикрим є те, що сьогодні в Україну знову повертається таке ганебне явище. Знову Україна у цивілізованому світі сприймається як країна незрілої демократії з низьким індексом розвитку демократичних цінностей. Це явище повернулося в інформаційне та правове поле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ьогодні важливо, щоб перемагали демократичні цінності. Бо в країні, яка обрала для себе пріоритетними рух до Європейського Союзу та НАТО право вільного та чесного вибору є визначальни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 не будемо бездіяльно спостерігати, як відбувається замах на демократію в Україні під час підготовки нападу на нашу країну з боку Крем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ідтвердженням порушення Закону є те, що Велика палата Верховного Суду своєю постановою скасувала протокол ЦВК від 22 квітня, яким переможцем на виборах до Верховної Ради в окрузі №87 визнано Вірастюка Василя. 23 травня, Верховний Суд скасував протокол ЦВК про встановлення результатів цих виборі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, депутати Тернопільської районної ради, вважаємо ці факти неприпустимими й заявляємо рішучу незгоду з нехтуванням закону, демократичних традицій і цінностей під час виборчого процесу на виборчому окрузі №87. Ми вимагаємо: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изнати вибори недійсними та провести повторні вибори.</w:t>
      </w:r>
    </w:p>
    <w:p>
      <w:pPr>
        <w:pStyle w:val="NoSpacing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’єднати усі проукраїнські політичні сили задля унеможливлення фальсифікації  виборів  надалі й знищення демократичних цінностей, таких як право на вільний вибір, легітимний  і  публічний  характер   виборів,   захист і реалізацію   виборчих   прав   та   свобод  громадян.</w:t>
      </w:r>
    </w:p>
    <w:p>
      <w:pPr>
        <w:pStyle w:val="Normal"/>
        <w:spacing w:lineRule="auto" w:line="240" w:before="0" w:after="0"/>
        <w:ind w:left="4730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ийнято на 5 сесії</w:t>
      </w:r>
    </w:p>
    <w:p>
      <w:pPr>
        <w:pStyle w:val="Normal"/>
        <w:spacing w:lineRule="auto" w:line="240" w:before="0" w:after="0"/>
        <w:ind w:left="4730" w:hanging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Тернопільської районної ради </w:t>
      </w:r>
    </w:p>
    <w:p>
      <w:pPr>
        <w:pStyle w:val="Normal"/>
        <w:spacing w:lineRule="auto" w:line="240" w:before="0" w:after="0"/>
        <w:ind w:left="4730" w:hanging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сьмого скликання</w:t>
      </w:r>
    </w:p>
    <w:p>
      <w:pPr>
        <w:pStyle w:val="Normal"/>
        <w:spacing w:lineRule="auto" w:line="240" w:before="0" w:after="0"/>
        <w:ind w:left="4730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6 травня 2021 рок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ий текст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-668" w:hanging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Основний текст1"/>
    <w:basedOn w:val="Normal"/>
    <w:qFormat/>
    <w:pPr>
      <w:shd w:fill="FFFFFF" w:val="clear"/>
      <w:spacing w:lineRule="exact" w:line="360" w:before="0" w:after="0"/>
      <w:jc w:val="center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48:00Z</dcterms:created>
  <dc:creator>Мунько Анна</dc:creator>
  <dc:description/>
  <cp:keywords/>
  <dc:language>en-US</dc:language>
  <cp:lastModifiedBy>TRRADA</cp:lastModifiedBy>
  <cp:lastPrinted>2021-05-25T17:56:00Z</cp:lastPrinted>
  <dcterms:modified xsi:type="dcterms:W3CDTF">2021-05-25T14:58:00Z</dcterms:modified>
  <cp:revision>10</cp:revision>
  <dc:subject/>
  <dc:title>Замість того, щоб вживати дієві управлінські заходи для реанімації державної економіки та покращення якості життя українців А</dc:title>
</cp:coreProperties>
</file>