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земельних відно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щик Богдан Григорович</w:t>
        <w:tab/>
        <w:tab/>
        <w:tab/>
        <w:t>голова комісії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Вардинець Святослав Ігор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Шараварник Юрій Роман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Михальчишин Микола Степан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Клепач Олег Євген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Козловський Володимир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шитко Степан Михайл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Крупніцький Володимир Григорови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Лупиніс Василь Богд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ів Максим О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асевич Михайло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ршун Роман Петрович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sz w:val="28"/>
          <w:szCs w:val="28"/>
        </w:rPr>
        <w:t>Мокрицький Володимир Євгенович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соціально-економічного розвитку, фінансів і бюджету та міжбюджетних відносин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щук Надія Романівна</w:t>
        <w:tab/>
        <w:tab/>
        <w:tab/>
        <w:t>голова коміс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ик Богдан Євге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пай Микола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хий Богдан Пе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йкович Петро Миколай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ух Андрій Михайлович</w:t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Макух Ганна Миколаї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юк Юрій Євстахій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ківський Іван Ада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удик Арсен Ігорович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Щепановський Віктор Васильови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Щур Віктор Михайлович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промисловості, інвестицій,підприємництва, будівництва, транспорту і зв’яз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Дев</w:t>
      </w:r>
      <w:r>
        <w:rPr>
          <w:szCs w:val="28"/>
          <w:lang w:val="ru-RU"/>
        </w:rPr>
        <w:t>’</w:t>
      </w:r>
      <w:r>
        <w:rPr>
          <w:szCs w:val="28"/>
        </w:rPr>
        <w:t>ятков Володимир Петрович</w:t>
        <w:tab/>
        <w:tab/>
        <w:t>голова комісії</w:t>
      </w:r>
    </w:p>
    <w:p>
      <w:pPr>
        <w:pStyle w:val="2"/>
        <w:numPr>
          <w:ilvl w:val="0"/>
          <w:numId w:val="6"/>
        </w:numPr>
        <w:rPr>
          <w:b/>
          <w:b/>
          <w:szCs w:val="28"/>
        </w:rPr>
      </w:pPr>
      <w:r>
        <w:rPr>
          <w:szCs w:val="28"/>
        </w:rPr>
        <w:t>Білик Мирослав Степанович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Бобрівець Володимир Леонід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єщук Петро Михайл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 Степан Михайлович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Малецький </w:t>
      </w:r>
      <w:r>
        <w:rPr>
          <w:sz w:val="28"/>
          <w:szCs w:val="28"/>
        </w:rPr>
        <w:t>Юрій</w:t>
      </w:r>
      <w:r>
        <w:rPr>
          <w:sz w:val="28"/>
          <w:szCs w:val="28"/>
          <w:lang w:val="ru-RU"/>
        </w:rPr>
        <w:t xml:space="preserve"> Богдан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кало Петро Олегович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агропромислового розвитк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алюк Петро Васильович</w:t>
        <w:tab/>
        <w:tab/>
        <w:tab/>
        <w:t>голова комісії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езовський Юрій Романович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Мужевич Володимир Ярослав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нкевич Наталія Володимирі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ійна комісія з питань житлово-комунального господарства, побутового і торгівельного обслуговування та соціального захисту населенн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убіш Олег Володимирович</w:t>
        <w:tab/>
        <w:tab/>
        <w:t>голова комісії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Колісник Ярослав Кирил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акевич Роман Іва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рбивус </w:t>
      </w:r>
      <w:r>
        <w:rPr>
          <w:sz w:val="28"/>
          <w:szCs w:val="28"/>
        </w:rPr>
        <w:t>Віктор Володимирович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Постійна комісія з питань розвитку української національної культури та туризму, духовності і засобів масової інформації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Бородай Степан Дмитрович</w:t>
        <w:tab/>
        <w:tab/>
        <w:tab/>
        <w:t>голова комісії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лайко Андрій Васильович</w:t>
      </w:r>
    </w:p>
    <w:p>
      <w:pPr>
        <w:pStyle w:val="2"/>
        <w:numPr>
          <w:ilvl w:val="0"/>
          <w:numId w:val="10"/>
        </w:numPr>
        <w:rPr>
          <w:b/>
          <w:b/>
          <w:szCs w:val="28"/>
        </w:rPr>
      </w:pPr>
      <w:r>
        <w:rPr>
          <w:szCs w:val="28"/>
        </w:rPr>
        <w:t>Коробов Дмитро Олександр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іский Юрій Василь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ржевська Неля Анатолії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розвитку української націона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силін Олександр Миколайович</w:t>
        <w:tab/>
        <w:tab/>
        <w:t>голова комісії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Гарбович Леокадія Йосип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ш Марія Михайл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ик Антон Михай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ик Микола Степ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ь Оксана Миколаї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чук Катерина Іван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инюк Ореста Роман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ардовський Роман Мирослав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чук Тетяна Богдані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,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, материнства і дит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Войтович Ігор  Романович</w:t>
        <w:tab/>
        <w:tab/>
        <w:tab/>
        <w:t>голова комісії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валь Марія Петрі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ісовський Володимир Романович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Станіславчик Наталія Олександрі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рожко Ігор Іванович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/>
      </w:pPr>
      <w:r>
        <w:rPr>
          <w:szCs w:val="28"/>
        </w:rPr>
        <w:t>Уніят Марія Мирославівна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Шпитковський Володимир Антонович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екологічної політики, природокористуванн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ак Роман Орестович</w:t>
        <w:tab/>
        <w:tab/>
        <w:tab/>
        <w:t>голова комісії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урович Микола Федо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сак Іван Богданович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Ништа Юрій Михайлович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ійна комісія з питаньзаконності, правової політики та боротьби зі злочинністю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фель Петро </w:t>
      </w:r>
      <w:r>
        <w:rPr>
          <w:sz w:val="28"/>
          <w:szCs w:val="28"/>
        </w:rPr>
        <w:t>Йосипович</w:t>
        <w:tab/>
        <w:tab/>
        <w:tab/>
        <w:t>голова комісії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ник Ігор Богданович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Коруна Олександр Богданович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Карпишин Микола  Михайлович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Постійна комісія з питань  регламенту, депутатської  етики  та організації роботи районної ради і місцевого самоврядуванн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Бріль Оксана Омелянівна</w:t>
        <w:tab/>
        <w:tab/>
        <w:tab/>
        <w:t>голова комісії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left"/>
        <w:rPr>
          <w:szCs w:val="28"/>
          <w:lang w:val="ru-RU"/>
        </w:rPr>
      </w:pPr>
      <w:r>
        <w:rPr>
          <w:szCs w:val="28"/>
        </w:rPr>
        <w:t>Коломийчук Василь Степанович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Мдінарадзе Автанділ Мамійович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Трусь Віталій Йосипович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з питань молодіжної політики, фізкультури,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Злонкевич Андрій Ярославович</w:t>
        <w:tab/>
        <w:tab/>
        <w:t>голова комісії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Бойко Роман Богданович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</w:rPr>
        <w:t>Кулик Людмила Василівн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/>
      </w:pPr>
      <w:r>
        <w:rPr>
          <w:szCs w:val="28"/>
        </w:rPr>
        <w:t>Сампара Іван Петрович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1:00Z</dcterms:created>
  <dc:creator>Rada</dc:creator>
  <dc:description/>
  <cp:keywords/>
  <dc:language>en-US</dc:language>
  <cp:lastModifiedBy>XTreme</cp:lastModifiedBy>
  <cp:lastPrinted>2011-01-21T09:06:00Z</cp:lastPrinted>
  <dcterms:modified xsi:type="dcterms:W3CDTF">2011-01-24T08:22:00Z</dcterms:modified>
  <cp:revision>11</cp:revision>
  <dc:subject/>
  <dc:title>Склад постійних комісій районної ради</dc:title>
</cp:coreProperties>
</file>