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jc w:val="center"/>
        <w:rPr>
          <w:lang w:eastAsia="uk-UA"/>
        </w:rPr>
      </w:pPr>
      <w:bookmarkStart w:id="0" w:name="bookmark0"/>
      <w:r>
        <w:rPr>
          <w:lang w:eastAsia="uk-UA"/>
        </w:rPr>
        <w:t>ІНФОРМАЦІЯ</w:t>
      </w:r>
      <w:bookmarkEnd w:id="0"/>
    </w:p>
    <w:p>
      <w:pPr>
        <w:pStyle w:val="12"/>
        <w:keepNext w:val="true"/>
        <w:keepLines/>
        <w:shd w:fill="auto" w:val="clear"/>
        <w:spacing w:lineRule="auto" w:line="240" w:before="0" w:after="0"/>
        <w:ind w:firstLine="740"/>
        <w:jc w:val="center"/>
        <w:rPr>
          <w:lang w:eastAsia="uk-UA"/>
        </w:rPr>
      </w:pPr>
      <w:bookmarkStart w:id="1" w:name="bookmark1"/>
      <w:r>
        <w:rPr>
          <w:lang w:eastAsia="uk-UA"/>
        </w:rPr>
        <w:t>про виконання районної цільової програми "Цукровий діабет"</w:t>
      </w:r>
      <w:bookmarkEnd w:id="1"/>
    </w:p>
    <w:p>
      <w:pPr>
        <w:pStyle w:val="12"/>
        <w:keepNext w:val="true"/>
        <w:keepLines/>
        <w:shd w:fill="auto" w:val="clear"/>
        <w:spacing w:lineRule="auto" w:line="240" w:before="0" w:after="0"/>
        <w:jc w:val="center"/>
        <w:rPr>
          <w:lang w:eastAsia="uk-UA"/>
        </w:rPr>
      </w:pPr>
      <w:bookmarkStart w:id="2" w:name="bookmark2"/>
      <w:r>
        <w:rPr>
          <w:lang w:eastAsia="uk-UA"/>
        </w:rPr>
        <w:t>на 2010-2013 роки за 2012 рік</w:t>
      </w:r>
      <w:bookmarkEnd w:id="2"/>
    </w:p>
    <w:p>
      <w:pPr>
        <w:pStyle w:val="TextBody"/>
        <w:shd w:fill="auto" w:val="clear"/>
        <w:spacing w:before="0" w:after="0"/>
        <w:ind w:left="40" w:right="40" w:firstLine="740"/>
        <w:rPr>
          <w:sz w:val="27"/>
          <w:szCs w:val="27"/>
        </w:rPr>
      </w:pPr>
      <w:r>
        <w:rPr>
          <w:sz w:val="27"/>
          <w:szCs w:val="27"/>
          <w:lang w:eastAsia="uk-UA"/>
        </w:rPr>
        <w:t>Відповідно до Державної цільової програми "Цукровий діабет" на 2010-2013 роки, затвердженої постановою Кабінету Міністрів України від 19.08.2009 № 877, на виконання відповідного розпорядження голови обласної державної адміністрації від 29.01.2009 № 855, з метою підвищення ефективності загальнодержавних заходів, спрямованих на запобігання та зниження рівня захворюваності на цукровий діабет, його ускладнень, спричинених ними інвалідності і смертності, розроблено і затверджено рішенням сесії районної ради від 19.03.2010 № 343 районну цільову програму "Цукровий діабет" на 2010-2013 роки".З метою виконання програми по своєчасному виявленню захворювання на цукровий діабет, всі лікувальні заклади району забезпечені візуальними тест-смужками, витратними матеріалами до біохімічних аналізаторів по визначенню рівня глюкози в крові. Глюкометрами забезпечені всі 6 лікарських амбулаторій та 5 ФАПів, бригади швидкої допомоги. Визначення глюкози в крові проводиться всім стаціонарним хворим, вагітним, підліткам під час проведення профілактичних оглядів, особам з групи ризику. На 01.01.2013 року обстежено лабораторно 11 684 осіб, в тому числі з факторами ризику 521 особа, виявлено 134 хворих.На 01.01.2013 року на диспансерному обліку знаходиться 2 177 дорослих хворих, 9 дітей та 4 підлітки.. За 2012 рік вперше взято на облік 215 хворих, в тому числі 213 дорослих та 2 дітей. За 2011 рік було взято на облік 201 хворий, в тому числі 197 дорослих, 3 дітей, 1 підліток. Тенденція до росту захворюваності на цукровий діабет спостерігається у всьому світі. Поширеність цукрового діабету у Тернопільському районі за 2012 рік становить 434,3 на 10 тис. населення, захворюваність - 40,5 на 10 тис. населення.На 01.01.2013 року на інсулінотерапії знаходиться 296 хворих, в тому числі 9 дітей, 4 підлітки та 283 дорослих осіб. Осіб з діабетом 1-го типу - 96, ІІ-го типу - 200.</w:t>
      </w:r>
    </w:p>
    <w:p>
      <w:pPr>
        <w:pStyle w:val="TextBody"/>
        <w:shd w:fill="auto" w:val="clear"/>
        <w:spacing w:before="0" w:after="0"/>
        <w:ind w:left="40" w:right="40" w:firstLine="740"/>
        <w:rPr>
          <w:sz w:val="27"/>
          <w:szCs w:val="27"/>
        </w:rPr>
      </w:pPr>
      <w:r>
        <w:rPr>
          <w:sz w:val="27"/>
          <w:szCs w:val="27"/>
          <w:lang w:eastAsia="uk-UA"/>
        </w:rPr>
        <w:t xml:space="preserve">Усі діти ■ отримують інсуліни іноземного виробництва, 13 % дорослих отимують аналоги іноземного виробництва. Забезпеченість інсулінами іноземного виробництва дітей 100 %. На початку року були перебої з поступленням іноземних інсулінів, у зв'язку з не прийнятим бюджетом на наступний рік, однак у наступні місяці ситуація покращилася. Забезпеченість інсулінами вітчизняного виробництва - 100%. Станом на 01.01.2013 року отримано централізовано 2 588 флаконних форм і 815 картриджних форм інсулінів вітчизняного виробництва на суму 267 тис. грн. та іноземного виробництва для дорослих - 1 643 форми на суму 203, 831 тис. грн. Для дітей отримано 442 картриджних форми на суму 40,137 тис. грн. Діти 100% забезпечені шприц-ручками для введення інсуліну і глюкометрами.Упродовж року отримано 11 глюкометрів Ван-Тач, тест-смужок до </w:t>
      </w:r>
      <w:r>
        <w:rPr>
          <w:rStyle w:val="Style16"/>
          <w:i w:val="false"/>
          <w:sz w:val="27"/>
          <w:szCs w:val="27"/>
          <w:lang w:eastAsia="uk-UA"/>
        </w:rPr>
        <w:t xml:space="preserve">глюкометрів </w:t>
      </w:r>
      <w:r>
        <w:rPr>
          <w:rStyle w:val="11"/>
          <w:i w:val="false"/>
          <w:sz w:val="27"/>
          <w:szCs w:val="27"/>
          <w:lang w:eastAsia="uk-UA"/>
        </w:rPr>
        <w:t>для</w:t>
      </w:r>
      <w:r>
        <w:rPr>
          <w:sz w:val="27"/>
          <w:szCs w:val="27"/>
          <w:lang w:eastAsia="uk-UA"/>
        </w:rPr>
        <w:t xml:space="preserve"> дітей на суму 41,400 тис. грн.</w:t>
      </w:r>
    </w:p>
    <w:p>
      <w:pPr>
        <w:pStyle w:val="TextBody"/>
        <w:shd w:fill="auto" w:val="clear"/>
        <w:spacing w:before="0" w:after="0"/>
        <w:ind w:left="40" w:right="40" w:firstLine="720"/>
        <w:rPr>
          <w:sz w:val="27"/>
          <w:szCs w:val="27"/>
        </w:rPr>
      </w:pPr>
      <w:r>
        <w:rPr>
          <w:sz w:val="27"/>
          <w:szCs w:val="27"/>
          <w:lang w:eastAsia="uk-UA"/>
        </w:rPr>
        <w:t>Дорослі хворі забезпечують себе разовими</w:t>
      </w:r>
      <w:r>
        <w:rPr>
          <w:rStyle w:val="Style16"/>
          <w:sz w:val="27"/>
          <w:szCs w:val="27"/>
          <w:lang w:eastAsia="uk-UA"/>
        </w:rPr>
        <w:t xml:space="preserve"> </w:t>
      </w:r>
      <w:r>
        <w:rPr>
          <w:rStyle w:val="Style16"/>
          <w:i w:val="false"/>
          <w:sz w:val="27"/>
          <w:szCs w:val="27"/>
          <w:lang w:eastAsia="uk-UA"/>
        </w:rPr>
        <w:t>інсуліновими шприцами</w:t>
      </w:r>
      <w:r>
        <w:rPr>
          <w:rStyle w:val="Style16"/>
          <w:sz w:val="27"/>
          <w:szCs w:val="27"/>
          <w:lang w:eastAsia="uk-UA"/>
        </w:rPr>
        <w:t xml:space="preserve">, </w:t>
      </w:r>
      <w:r>
        <w:rPr>
          <w:sz w:val="27"/>
          <w:szCs w:val="27"/>
          <w:lang w:eastAsia="uk-UA"/>
        </w:rPr>
        <w:t>глюкометрами і тест-смужками самостійно. Районне відділення товариства Червоного Хреста забезпечило глюкометром учасника бойових дій Гнатишина В.І. У 2012 році отримано 25 шприц-ручок для введення інсуліну.</w:t>
      </w:r>
    </w:p>
    <w:p>
      <w:pPr>
        <w:pStyle w:val="TextBody"/>
        <w:shd w:fill="auto" w:val="clear"/>
        <w:spacing w:before="0" w:after="0"/>
        <w:ind w:left="40" w:right="40" w:firstLine="720"/>
        <w:rPr>
          <w:sz w:val="27"/>
          <w:szCs w:val="27"/>
        </w:rPr>
      </w:pPr>
      <w:r>
        <w:rPr>
          <w:sz w:val="27"/>
          <w:szCs w:val="27"/>
          <w:lang w:eastAsia="uk-UA"/>
        </w:rPr>
        <w:t>Потребують цукрознижуючих таблетованих препаратів 1 336 хворих цукровим діабетом ІІ-го типу - 61,37% від усіх хворих цукровим діабетом. Витрачено на придбання таблетованих цукрознижуючих препаратів 36, 672 тис. грн. Цукрознижуючі таблетовані препарати хворі отримують шляхом виписки безкоштовних рецептів один раз у два місяці.</w:t>
      </w:r>
    </w:p>
    <w:p>
      <w:pPr>
        <w:pStyle w:val="TextBody"/>
        <w:shd w:fill="auto" w:val="clear"/>
        <w:spacing w:before="0" w:after="0"/>
        <w:ind w:left="40" w:right="40" w:firstLine="720"/>
        <w:rPr>
          <w:sz w:val="27"/>
          <w:szCs w:val="27"/>
        </w:rPr>
      </w:pPr>
      <w:r>
        <w:rPr>
          <w:sz w:val="27"/>
          <w:szCs w:val="27"/>
          <w:lang w:eastAsia="uk-UA"/>
        </w:rPr>
        <w:t>Контроль компенсації цукрового діабету хворих, які приймають інсулін і таблетовані цукрознижуючі препарати проводиться шляхом визначення глікозильованого гемоглобіну в лабораторії поліклініки ТРТМО. Для цього було закуплено спеціальне устаткування. Упродовж року зроблено 145 обстежень (65 - в лабораторії поліклініки та 80 - в лабораторії обласного ендокринологічного диспансеру).Госпіталізація хворих цукровим діабетом в ендокринологічне відділення обласної лікарні проводиться при декомпенсації діабету, вперше виявленому діабеті та при розвитку нефропатії. Хворі з ускладненнями неврологічного і хірургічного профілю госпіталізуються у відповідні відділення ТРТМО. Упродовж 2012 року стаціонарно в ендокринологічному відділенні ТУЛ лікувалось 55 хворих з цукровим діабетом та 46 хворих - в ТРТМО. Стацоздоровлення отримали всі діти в Тернопільській обласній дитячій клінічній лікарні, в санаторіях - 2 дітей. Вагітних жінок, що отримують інсулінотерапію у 2012 році не було.</w:t>
      </w:r>
    </w:p>
    <w:p>
      <w:pPr>
        <w:pStyle w:val="TextBody"/>
        <w:shd w:fill="auto" w:val="clear"/>
        <w:spacing w:before="0" w:after="0"/>
        <w:ind w:left="40" w:right="40" w:firstLine="720"/>
        <w:rPr>
          <w:sz w:val="27"/>
          <w:szCs w:val="27"/>
        </w:rPr>
      </w:pPr>
      <w:r>
        <w:rPr>
          <w:sz w:val="27"/>
          <w:szCs w:val="27"/>
          <w:lang w:eastAsia="uk-UA"/>
        </w:rPr>
        <w:t>Характеристика ускладнень цукрового діабету: хворих з хронічною нирковою недостатністю, які потребують гемодіалізу - 3, отримують гемодіаліз - 2, 1 хворий категорично відмовляється від курсів гемодіалізу.</w:t>
      </w:r>
    </w:p>
    <w:p>
      <w:pPr>
        <w:pStyle w:val="TextBody"/>
        <w:shd w:fill="auto" w:val="clear"/>
        <w:spacing w:before="0" w:after="0"/>
        <w:ind w:left="40" w:right="40" w:firstLine="720"/>
        <w:rPr>
          <w:sz w:val="27"/>
          <w:szCs w:val="27"/>
        </w:rPr>
      </w:pPr>
      <w:r>
        <w:rPr>
          <w:sz w:val="27"/>
          <w:szCs w:val="27"/>
          <w:lang w:eastAsia="uk-UA"/>
        </w:rPr>
        <w:t>Ампутація пальців стопи проведена у 5 хворих (1 хворий працездатного віку, 4 - пенсійного віку).</w:t>
      </w:r>
    </w:p>
    <w:p>
      <w:pPr>
        <w:pStyle w:val="TextBody"/>
        <w:shd w:fill="auto" w:val="clear"/>
        <w:spacing w:before="0" w:after="0"/>
        <w:ind w:left="40" w:right="40" w:firstLine="720"/>
        <w:rPr>
          <w:sz w:val="27"/>
          <w:szCs w:val="27"/>
        </w:rPr>
      </w:pPr>
      <w:r>
        <w:rPr>
          <w:sz w:val="27"/>
          <w:szCs w:val="27"/>
          <w:lang w:eastAsia="uk-UA"/>
        </w:rPr>
        <w:t>Пріоритетним є амбулаторно-поліклінічне обслуговування хворих. За звітний період 2012 року вперше визнані інвалідами 2 хворих цукровим діабетом працездатного віку, що складає 0,09%, за 2011 рік - 4 хворих.</w:t>
      </w:r>
    </w:p>
    <w:p>
      <w:pPr>
        <w:pStyle w:val="TextBody"/>
        <w:shd w:fill="auto" w:val="clear"/>
        <w:spacing w:before="0" w:after="0"/>
        <w:ind w:left="40" w:right="40" w:firstLine="720"/>
        <w:rPr>
          <w:sz w:val="27"/>
          <w:szCs w:val="27"/>
        </w:rPr>
      </w:pPr>
      <w:r>
        <w:rPr>
          <w:sz w:val="27"/>
          <w:szCs w:val="27"/>
          <w:lang w:eastAsia="uk-UA"/>
        </w:rPr>
        <w:t>Смертність: упродовж року померло 2 хворих працездатного віку від ускладнень цукрового діабету ( 1 хвора від хронічної ниркової недостатності померла в нефрологічному відділенні ТУЛ, 1 хворий від набряку головного мозку, діабетичної енцефалопатії помер у реанімаційному відділенні ТУЛ).</w:t>
      </w:r>
    </w:p>
    <w:p>
      <w:pPr>
        <w:pStyle w:val="TextBody"/>
        <w:shd w:fill="auto" w:val="clear"/>
        <w:spacing w:before="0" w:after="0"/>
        <w:ind w:left="40" w:right="40" w:firstLine="720"/>
        <w:rPr>
          <w:sz w:val="27"/>
          <w:szCs w:val="27"/>
        </w:rPr>
      </w:pPr>
      <w:r>
        <w:rPr>
          <w:sz w:val="27"/>
          <w:szCs w:val="27"/>
          <w:lang w:eastAsia="uk-UA"/>
        </w:rPr>
        <w:t>Хворі з легкою формою цукрового діабету знаходяться на диспансерному обліку у сімейних лікарів і консультуються ендокринологом при потребі. Всі .хворі з середньою і важкою формами цукрового діабуту знаходяться на обліку у ендокринолога і введені в електронний реєстр хворих "СИНАДІАБ", який постійно оновлюється. Для цього кабінет ендокринолога забезпечений комп'ютером. За 2012 рік вперше введено в реєстр 100 хворих: 15 - інсулінопотребуючих та 85 - отримують таблетовані цукрознижуючі препарати.Рівень обізнаності населення стосовно проблем виникнення захворювання на цукровий діабет і розвитку його ускладнень підвищується шляхом читання лекцій на нарадах сімейних лікарів, хірургів, невропатологів, фельдшерів та акушерок (прочитано 3 лекції), проведення бесід з хворими під час прийому, використання буклетів, рекомендацій щодо- харчування, публікацій статей а районній газеті "Подільське слово". Хворі під час лікування в ендокринологічному відділенні ТУЛ навчаються в "Школі самоконтролю".</w:t>
      </w:r>
    </w:p>
    <w:p>
      <w:pPr>
        <w:pStyle w:val="TextBody"/>
        <w:shd w:fill="auto" w:val="clear"/>
        <w:spacing w:before="0" w:after="0"/>
        <w:ind w:left="60" w:right="40" w:firstLine="720"/>
        <w:rPr/>
      </w:pPr>
      <w:r>
        <w:rPr>
          <w:sz w:val="27"/>
          <w:szCs w:val="27"/>
          <w:lang w:eastAsia="uk-UA"/>
        </w:rPr>
        <w:t>Прийняття програми значно покращило лікування хворих шляхом забезпечення якісними інсулінами, збільшення інсулінів іноземного виробництва, покращився рівень компенсації хворих. Упродовж року не було нових випадків сліпоти від цукрового діабету. Подальше удосконалення роботи по виконанню програми покращить рівень життя хворих цукровим діабетом.У жовтні-грудні 2012 року проводилась комплексна перевірка працівниками відділу боротьби із економічною злочинністю УМВС України в Тернопільській області із залученням працівників Тернопільського районного відділу УМВС України, КРУ, які встановили збільшену потребу при замовленні препаратів інсуліну на 2012 рік. Однак за 2012 рік кількість отриманого інсуліну була меншою за</w:t>
      </w:r>
      <w:r>
        <w:rPr>
          <w:rStyle w:val="11pt"/>
          <w:sz w:val="27"/>
          <w:szCs w:val="27"/>
          <w:lang w:eastAsia="uk-UA"/>
        </w:rPr>
        <w:t xml:space="preserve"> кількість</w:t>
      </w:r>
      <w:r>
        <w:rPr>
          <w:sz w:val="27"/>
          <w:szCs w:val="27"/>
          <w:lang w:eastAsia="uk-UA"/>
        </w:rPr>
        <w:t xml:space="preserve"> замовленого. Замовлення проводиться у жовтні-листопаді попереднього року і спрогнозувати точну кількість впершевиявлених хворих на наступний рік та дозу інсуліну для вже існуючих хворих не можливо. Оскільки добова доза інсуліну для хворого може змінюватися і, як правило, вона збільшується при розвитку ускладнень хвороби чи приєднанні супутньої патології. Термін придатності інсуліну становить 2-3 роки, тому не використаний інсулін придатний для застосування у наступному році. Щомісяця інформація про поступлення та використання інсуліну подається в бухгалтерію ТРТМО. При проведенні інвентаризації препаратів інсуліну недостачі не виявлено. Щокварталу інформація про кількість хворих на даному виді інсуліну, кількість використаного, залишок інсуліну та потреба на наступний квартал подається в Тернопільське обласне ендокринологічне диспансерне відділення.</w:t>
      </w:r>
    </w:p>
    <w:sectPr>
      <w:headerReference w:type="even" r:id="rId2"/>
      <w:headerReference w:type="default" r:id="rId3"/>
      <w:type w:val="nextPage"/>
      <w:pgSz w:w="11906" w:h="16838"/>
      <w:pgMar w:left="543" w:right="683" w:gutter="0" w:header="0" w:top="362"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1323975</wp:posOffset>
              </wp:positionH>
              <wp:positionV relativeFrom="paragraph">
                <wp:posOffset>901065</wp:posOffset>
              </wp:positionV>
              <wp:extent cx="260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Style18"/>
                            <w:shd w:fill="auto" w:val="clear"/>
                            <w:rPr/>
                          </w:pPr>
                          <w:r>
                            <w:rPr>
                              <w:rStyle w:val="14pt"/>
                              <w:lang w:eastAsia="uk-UA"/>
                            </w:rPr>
                            <w:t>2 ..</w:t>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70.95pt;mso-position-vertical-relative:text;margin-left:104.25pt;mso-position-horizontal-relative:page">
              <v:fill opacity="0f"/>
              <v:textbox inset="0in,0in,0in,0in">
                <w:txbxContent>
                  <w:p>
                    <w:pPr>
                      <w:pStyle w:val="Style18"/>
                      <w:shd w:fill="auto" w:val="clear"/>
                      <w:rPr/>
                    </w:pPr>
                    <w:r>
                      <w:rPr>
                        <w:rStyle w:val="14pt"/>
                        <w:lang w:eastAsia="uk-UA"/>
                      </w:rPr>
                      <w:t>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DejaVu Sans" w:cs="DejaVu Sans"/>
      <w:color w:val="000000"/>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C25F12"/>
      <w:u w:val="single"/>
    </w:rPr>
  </w:style>
  <w:style w:type="character" w:styleId="2">
    <w:name w:val="Основной текст (2)_"/>
    <w:basedOn w:val="Style14"/>
    <w:qFormat/>
    <w:rPr>
      <w:rFonts w:ascii="Times New Roman" w:hAnsi="Times New Roman" w:cs="Times New Roman"/>
      <w:b/>
      <w:bCs/>
      <w:spacing w:val="0"/>
      <w:sz w:val="27"/>
      <w:szCs w:val="27"/>
    </w:rPr>
  </w:style>
  <w:style w:type="character" w:styleId="1">
    <w:name w:val="Заголовок №1_"/>
    <w:basedOn w:val="Style14"/>
    <w:qFormat/>
    <w:rPr>
      <w:rFonts w:ascii="Times New Roman" w:hAnsi="Times New Roman" w:cs="Times New Roman"/>
      <w:b/>
      <w:bCs/>
      <w:spacing w:val="0"/>
      <w:sz w:val="27"/>
      <w:szCs w:val="27"/>
    </w:rPr>
  </w:style>
  <w:style w:type="character" w:styleId="Style15">
    <w:name w:val="Основной текст_"/>
    <w:basedOn w:val="Style14"/>
    <w:qFormat/>
    <w:rPr>
      <w:rFonts w:ascii="Times New Roman" w:hAnsi="Times New Roman" w:cs="Times New Roman"/>
      <w:spacing w:val="0"/>
      <w:sz w:val="28"/>
      <w:szCs w:val="28"/>
    </w:rPr>
  </w:style>
  <w:style w:type="character" w:styleId="Style16">
    <w:name w:val="Основной текст + Курсив"/>
    <w:basedOn w:val="Style15"/>
    <w:qFormat/>
    <w:rPr>
      <w:i/>
      <w:iCs/>
      <w:spacing w:val="-10"/>
    </w:rPr>
  </w:style>
  <w:style w:type="character" w:styleId="11">
    <w:name w:val="Основной текст + Курсив1"/>
    <w:basedOn w:val="Style15"/>
    <w:qFormat/>
    <w:rPr>
      <w:i/>
      <w:iCs/>
    </w:rPr>
  </w:style>
  <w:style w:type="character" w:styleId="Style17">
    <w:name w:val="Колонтитул_"/>
    <w:basedOn w:val="Style14"/>
    <w:qFormat/>
    <w:rPr>
      <w:rFonts w:ascii="Times New Roman" w:hAnsi="Times New Roman" w:cs="Times New Roman"/>
      <w:sz w:val="20"/>
      <w:szCs w:val="20"/>
    </w:rPr>
  </w:style>
  <w:style w:type="character" w:styleId="14pt">
    <w:name w:val="Колонтитул + 14 pt"/>
    <w:basedOn w:val="Style17"/>
    <w:qFormat/>
    <w:rPr>
      <w:spacing w:val="20"/>
      <w:sz w:val="28"/>
      <w:szCs w:val="28"/>
    </w:rPr>
  </w:style>
  <w:style w:type="character" w:styleId="11pt">
    <w:name w:val="Основной текст + 11 pt"/>
    <w:basedOn w:val="Style15"/>
    <w:qFormat/>
    <w:rPr>
      <w:b/>
      <w:bCs/>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 w:hAnsi="Times New Roman" w:cs="Times New Roman"/>
      <w:b/>
      <w:bCs/>
      <w:color w:val="000000"/>
      <w:sz w:val="27"/>
      <w:szCs w:val="27"/>
    </w:rPr>
  </w:style>
  <w:style w:type="paragraph" w:styleId="12">
    <w:name w:val="Заголовок №1"/>
    <w:basedOn w:val="Normal"/>
    <w:qFormat/>
    <w:pPr>
      <w:shd w:fill="FFFFFF" w:val="clear"/>
      <w:spacing w:lineRule="atLeast" w:line="240" w:before="0" w:after="360"/>
      <w:outlineLvl w:val="0"/>
    </w:pPr>
    <w:rPr>
      <w:rFonts w:ascii="Times New Roman" w:hAnsi="Times New Roman" w:cs="Times New Roman"/>
      <w:b/>
      <w:bCs/>
      <w:color w:val="000000"/>
      <w:sz w:val="27"/>
      <w:szCs w:val="27"/>
    </w:rPr>
  </w:style>
  <w:style w:type="paragraph" w:styleId="Style18">
    <w:name w:val="Колонтитул"/>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3:00Z</dcterms:created>
  <dc:creator>Rada</dc:creator>
  <dc:description/>
  <cp:keywords/>
  <dc:language>en-US</dc:language>
  <cp:lastModifiedBy>Rada</cp:lastModifiedBy>
  <dcterms:modified xsi:type="dcterms:W3CDTF">2013-03-06T07:42:00Z</dcterms:modified>
  <cp:revision>2</cp:revision>
  <dc:subject/>
  <dc:title/>
</cp:coreProperties>
</file>