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</w:t>
      </w:r>
      <w:r>
        <w:rPr/>
        <w:object w:dxaOrig="4558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9pt" filled="f" o:ole="">
            <v:imagedata r:id="rId3" o:title=""/>
          </v:shape>
          <o:OLEObject Type="Embed" ProgID="" ShapeID="ole_rId2" DrawAspect="Content" ObjectID="_259755139" r:id="rId2"/>
        </w:object>
      </w:r>
    </w:p>
    <w:p>
      <w:pPr>
        <w:pStyle w:val="Style18"/>
        <w:tabs>
          <w:tab w:val="clear" w:pos="708"/>
          <w:tab w:val="center" w:pos="4818" w:leader="none"/>
          <w:tab w:val="left" w:pos="6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УКРАЇНА</w:t>
      </w:r>
    </w:p>
    <w:p>
      <w:pPr>
        <w:pStyle w:val="Subtitle"/>
        <w:rPr/>
      </w:pPr>
      <w:r>
        <w:rPr/>
        <w:t>ТЕРНОПІЛЬСЬКА  ОБЛАСТЬ   ТЕРНОПІЛЬСЬКИЙ   РАЙОН</w:t>
      </w:r>
    </w:p>
    <w:p>
      <w:pPr>
        <w:pStyle w:val="Subtitle"/>
        <w:rPr>
          <w:b/>
          <w:b/>
        </w:rPr>
      </w:pPr>
      <w:r>
        <w:rPr>
          <w:b/>
        </w:rPr>
        <w:t>ВЕЛИКОБІРКІВСЬКА   СЕЛИЩНА   РАДА</w:t>
      </w:r>
    </w:p>
    <w:p>
      <w:pPr>
        <w:pStyle w:val="Subtitle"/>
        <w:rPr/>
      </w:pPr>
      <w:r>
        <w:rPr>
          <w:sz w:val="20"/>
        </w:rPr>
        <w:t xml:space="preserve">вул. Грушевського 53, смт. Великі  Бірки , </w:t>
      </w:r>
      <w:r>
        <w:rPr>
          <w:rFonts w:eastAsia="Wingdings" w:cs="Wingdings" w:ascii="Wingdings" w:hAnsi="Wingdings"/>
          <w:sz w:val="20"/>
        </w:rPr>
        <w:t></w:t>
      </w:r>
      <w:r>
        <w:rPr>
          <w:sz w:val="20"/>
        </w:rPr>
        <w:t xml:space="preserve"> 47740   код ЗКПО: 04394869</w:t>
      </w:r>
    </w:p>
    <w:p>
      <w:pPr>
        <w:pStyle w:val="Subtitle"/>
        <w:pBdr>
          <w:bottom w:val="single" w:sz="12" w:space="1" w:color="000000"/>
        </w:pBdr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код: (0352)  факс: 49 22 62, 49 23 60, 49 24 83.</w:t>
      </w:r>
    </w:p>
    <w:p>
      <w:pPr>
        <w:pStyle w:val="Caaieiaie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ост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ять шоста 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березня 2013 року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-ще Великі Бірки                                                                         № 430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  <w:u w:val="single"/>
        </w:rPr>
        <w:t xml:space="preserve">Про  </w:t>
      </w:r>
      <w:r>
        <w:rPr>
          <w:sz w:val="28"/>
          <w:szCs w:val="28"/>
          <w:u w:val="single"/>
          <w:lang w:val="ru-RU"/>
        </w:rPr>
        <w:t xml:space="preserve">пайову участь замовників будівництва у розвитку </w:t>
      </w:r>
    </w:p>
    <w:p>
      <w:pPr>
        <w:pStyle w:val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інфраструктури селища Великі Бірки Тернопільського район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належного утримання та розвитку інженерно - транспортної та соціальної інфраструкту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ща Великі Бірки,  відповідно до ст. 40 Закону України «Про регулювання містобудівної діяльності», керуючись ст. 26, 59 Закону України «Про місцеве самоврядування в Україні» (№280/97-ВР) , Великобірківська селищна р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ядок залучення, розрахунку розміру і використання коштів пайової участі у розвитку інфраструктури селища Великі Бірки (додаток 1)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оговір про пайову участь замовників будівництва у розвитку інфраструктур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ища Великі Бірки (додаток 2)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інспекції державного архітектурно-будівельного контролю у Тернопільській області, здійснювати прийняття в експлуатацію об’єктів містобудування, що розташовані на території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елища Великі Бірки, при наявності довідк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ищної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 про участь замовника у розвитку інфраструктур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ища Великі Бірк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у  Великобірківської селищної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ди забезпечити оприлюднення та виконання цього рішення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иконанням цього рішення покласти на постійну комісію з питань   соціально-економічного розвитку,  бюджету, освіти та культури, соціального захисту населення, медицини та торгівл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ищний голова                                 Р.МАЦЕЛЮ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даток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 № 430 двадцять шостої сесії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еликобірківської селищної  рад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VІ  скликання від 28 березня 2013 року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учення, розрахунку розміру і використання коштів пайової участі</w:t>
      </w:r>
    </w:p>
    <w:p>
      <w:pPr>
        <w:pStyle w:val="Normal"/>
        <w:jc w:val="center"/>
        <w:rPr/>
      </w:pPr>
      <w:r>
        <w:rPr>
          <w:b/>
        </w:rPr>
        <w:t xml:space="preserve">у розвитку інфраструктури селища Великі Бірки 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Загальні положе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орядок залучення, розрахунку розміру і використання коштів пайової участі (внеску) у створення і розвиток інженерно-транспортної та соціальної інфраструктури селища Великі Бірки </w:t>
      </w:r>
      <w:r>
        <w:rPr>
          <w:i/>
        </w:rPr>
        <w:t xml:space="preserve"> </w:t>
      </w:r>
      <w:r>
        <w:rPr/>
        <w:t>(далі - Порядок) розроблений відповідно до Цивільного кодексу України, Земельного кодексу України, Законів України "Про місцеве самоврядування в Україні", "Про регулювання містобудівної діяльності".</w:t>
      </w:r>
    </w:p>
    <w:p>
      <w:pPr>
        <w:pStyle w:val="Normal"/>
        <w:ind w:firstLine="708"/>
        <w:jc w:val="both"/>
        <w:rPr/>
      </w:pPr>
      <w:r>
        <w:rPr/>
        <w:t xml:space="preserve">1.2. У цьому Порядку терміни вживаються у такому значенні: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Пайова участь </w:t>
      </w:r>
      <w:r>
        <w:rPr/>
        <w:t xml:space="preserve">замовника у розвитку інженерно-транспортної та соціальної інфраструктури населеного пункту - кошти, що підлягають перерахуванню замовником до відповідного місцевого бюджету до прийняття об’єкта в експлуатацію для забезпечення розвитку інженерно-транспортної та соціальної інфраструктури  (надалі - пайовий внесок). </w:t>
      </w:r>
    </w:p>
    <w:p>
      <w:pPr>
        <w:pStyle w:val="Normal"/>
        <w:ind w:firstLine="708"/>
        <w:jc w:val="both"/>
        <w:rPr/>
      </w:pPr>
      <w:r>
        <w:rPr>
          <w:b/>
        </w:rPr>
        <w:t>Забудова земельної ділянки (будівництво об’єкта)</w:t>
      </w:r>
      <w:r>
        <w:rPr/>
        <w:t xml:space="preserve"> – розміщення та здійснення будівництва нових об’єктів, реконструкція, капітальний ремонт, впорядкування існуючих об’єктів будівництва, розширення та технічне переоснащення підприємств. 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lang w:val="uk-UA"/>
        </w:rPr>
        <w:t>Об'єкти будівництва</w:t>
      </w:r>
      <w:r>
        <w:rPr/>
        <w:t xml:space="preserve"> </w:t>
      </w:r>
      <w:r>
        <w:rPr>
          <w:lang w:val="uk-UA"/>
        </w:rPr>
        <w:t>– будинки, будівлі, споруди будь-якого  призначення,  їх комплекси, лінійні об'єкти інженерно-транспортної інфраструктури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color w:val="000000"/>
          <w:lang w:val="uk-UA"/>
        </w:rPr>
        <w:t>Об’єкт містобудування</w:t>
      </w:r>
      <w:r>
        <w:rPr>
          <w:color w:val="000000"/>
          <w:lang w:val="uk-UA"/>
        </w:rPr>
        <w:t xml:space="preserve"> – комплекс об’єктів будівництва, об’єднаних спільною планувальною структурою, об’ємно-просторовим рішенням, інженерно-транспортною інфраструктурою в межах населеного пункту, його функціональної зони, планувального, житлового району, мікрорайону (кварталу), приміської зо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мовник </w:t>
      </w:r>
      <w:r>
        <w:rPr/>
        <w:t xml:space="preserve">- фізична або юридична особа, яка має намір щодо забудови території (однієї чи декількох земельних ділянок) і подала в установленому законодавством порядку відповідну заяву (далі – Замовник)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Інженерно-транспортна та соціальна інфраструктура населеного пункту – </w:t>
      </w:r>
      <w:r>
        <w:rPr/>
        <w:t>комплекс інженерних, транспортних споруд і комунікацій, а також об’єктів соціального та культурного обслуговування населення, призначених для забезпечення стійкого розвитку та функціонування населеного пункту.</w:t>
      </w:r>
    </w:p>
    <w:p>
      <w:pPr>
        <w:pStyle w:val="Web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Комплексна забудова території </w:t>
      </w:r>
      <w:r>
        <w:rPr>
          <w:lang w:val="uk-UA"/>
        </w:rPr>
        <w:t xml:space="preserve">здійснюється з метою забезпечення реалізації громадських інтересів і спрямовується на попереднє проведення інженерної підготовки, спорудження зовнішніх інженерно-транспортних мереж, об’єктів соціальної сфери, житлових будинків, інших об’єктів будівництва, а також на благоустрій території. </w:t>
      </w:r>
      <w:r>
        <w:rPr/>
        <w:t xml:space="preserve">Комплексна забудова території може здійснюватися шляхом комплексної реконструкції кварталів (мікрорайонів) застарілого житлового фонду одним або кількома інвесторами. </w:t>
      </w:r>
    </w:p>
    <w:p>
      <w:pPr>
        <w:pStyle w:val="Web"/>
        <w:spacing w:before="0" w:after="0"/>
        <w:ind w:firstLine="708"/>
        <w:jc w:val="both"/>
        <w:rPr>
          <w:color w:val="000000"/>
          <w:lang w:val="uk-UA"/>
        </w:rPr>
      </w:pPr>
      <w:r>
        <w:rPr>
          <w:b/>
        </w:rPr>
        <w:t xml:space="preserve">Житловий фонд  соціального призначення </w:t>
      </w:r>
      <w:r>
        <w:rPr/>
        <w:t>– сукупність соціального житла, що надається громадянам України, які відповідно до вимог чинного законодавства потребують соціального захист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оступне житло</w:t>
      </w:r>
      <w:r>
        <w:rPr/>
        <w:t xml:space="preserve"> – житло, яке побудоване або будується за державної підтримки громадянами, які відповідно до законодавства потребують поліпшення житлових умов. </w:t>
      </w:r>
    </w:p>
    <w:p>
      <w:pPr>
        <w:pStyle w:val="Normal"/>
        <w:ind w:firstLine="708"/>
        <w:jc w:val="both"/>
        <w:rPr/>
      </w:pPr>
      <w:r>
        <w:rPr>
          <w:b/>
        </w:rPr>
        <w:t>Лінійний об’єкт інженерно-транспортної інфраструктури</w:t>
      </w:r>
      <w:r>
        <w:rPr/>
        <w:t xml:space="preserve"> – наземні, надземні або підземні лінійні об’єкти для пересування людей, транспортних засобів, вантажів, переміщення рідких та газоподібних продуктів, передачі електроенергії тощ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Інші терміни вживаються у значенні, визначеному нормативними актами України. </w:t>
      </w:r>
    </w:p>
    <w:p>
      <w:pPr>
        <w:pStyle w:val="Normal"/>
        <w:ind w:firstLine="708"/>
        <w:jc w:val="both"/>
        <w:rPr/>
      </w:pPr>
      <w:r>
        <w:rPr/>
        <w:t xml:space="preserve">1.3. Замовник, який має намір здійснити забудову земельної ділянки (будівництво об’єкта будівництва) у селищі Великі Бірки, зобов'язаний взяти участь у створенні і розвитку інженерно-транспортної та соціальної інфраструктури цього населеного пункту, крім випадків, передбачених пунктом 1.7 цього Порядку. </w:t>
      </w:r>
    </w:p>
    <w:p>
      <w:pPr>
        <w:pStyle w:val="Normal"/>
        <w:ind w:firstLine="708"/>
        <w:jc w:val="both"/>
        <w:rPr/>
      </w:pPr>
      <w:r>
        <w:rPr/>
        <w:t xml:space="preserve">1.4. Пайова участь замовника у створенні і розвитку інженерно-транспортної та соціальної інфраструктури населеного пункту полягає у перерахуванні ним коштів до цільового фонду соціально-економічного розвитку населеного пункту, положення  про який затверджується відповідною місцевою радою. </w:t>
      </w:r>
    </w:p>
    <w:p>
      <w:pPr>
        <w:pStyle w:val="Normal"/>
        <w:ind w:firstLine="708"/>
        <w:jc w:val="both"/>
        <w:rPr/>
      </w:pPr>
      <w:r>
        <w:rPr/>
        <w:t xml:space="preserve">1.5. Використання пайових внесків відбувається виключно для забезпечення ство-рення і розвитку інженерно-транспортної та соціальної інфраструктури даного населеного пункту. </w:t>
      </w:r>
    </w:p>
    <w:p>
      <w:pPr>
        <w:pStyle w:val="Normal"/>
        <w:ind w:firstLine="708"/>
        <w:jc w:val="both"/>
        <w:rPr/>
      </w:pPr>
      <w:r>
        <w:rPr/>
        <w:t xml:space="preserve">1.6. Дія цього Порядку поширюється на всіх замовників незалежно від їх форми власності за винятком випадків, зазначених у пункті 1.7 цього Порядку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До пайової участі  у  розвитку  інфраструктури  населеного пункту не залуча-ються замовники у разі будівництв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об'єктів будь-якого призначення на замовлення державних органів або органів місцевого самоврядування за рахунок коштів державного або місцевих бюджетів; </w:t>
      </w:r>
    </w:p>
    <w:p>
      <w:pPr>
        <w:pStyle w:val="HTML1"/>
        <w:jc w:val="both"/>
        <w:rPr/>
      </w:pPr>
      <w:bookmarkStart w:id="0" w:name="o464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) будівель навчальних закладів, закладів культури, фізичної культури і спорту, медичного і оздоровчого призначення; </w:t>
      </w:r>
    </w:p>
    <w:p>
      <w:pPr>
        <w:pStyle w:val="HTML1"/>
        <w:jc w:val="both"/>
        <w:rPr/>
      </w:pPr>
      <w:bookmarkStart w:id="1" w:name="o465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) будинків житлового фонду соціального призначення та доступного житла; </w:t>
      </w:r>
    </w:p>
    <w:p>
      <w:pPr>
        <w:pStyle w:val="HTML1"/>
        <w:jc w:val="both"/>
        <w:rPr/>
      </w:pPr>
      <w:bookmarkStart w:id="2" w:name="o466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4) індивідуальних (садибних) житлових будинків, садових, дачних будинків загаль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ою площею до 300 квадратних метрів, господарських споруд, розташованих на відповідних земельних ділянках; </w:t>
      </w:r>
    </w:p>
    <w:p>
      <w:pPr>
        <w:pStyle w:val="HTML1"/>
        <w:jc w:val="both"/>
        <w:rPr/>
      </w:pPr>
      <w:bookmarkStart w:id="3" w:name="o467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5) об'єктів комплексної забудови територій, що здійснюється за результатами інвести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ійних конкурсів або аукціонів; </w:t>
      </w:r>
    </w:p>
    <w:p>
      <w:pPr>
        <w:pStyle w:val="HTML1"/>
        <w:jc w:val="both"/>
        <w:rPr/>
      </w:pPr>
      <w:bookmarkStart w:id="4" w:name="o468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6) об'єктів будівництва за умови спорудження на цій земельній ділянці об'єктів соціальної інфраструктури; </w:t>
      </w:r>
    </w:p>
    <w:p>
      <w:pPr>
        <w:pStyle w:val="HTML1"/>
        <w:jc w:val="both"/>
        <w:rPr/>
      </w:pPr>
      <w:bookmarkStart w:id="5" w:name="o469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7) об'єктів, що споруджуються замість тих, що пошкоджені або зруйновані внаслідок надзвичайних ситуацій техногенного або природного характеру; </w:t>
      </w:r>
    </w:p>
    <w:p>
      <w:pPr>
        <w:pStyle w:val="HTML1"/>
        <w:jc w:val="both"/>
        <w:rPr/>
      </w:pPr>
      <w:bookmarkStart w:id="6" w:name="o470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8) об'єктів, передбачених Державною цільовою програмою підготовки та проведення в Україні фінальної частини чемпіонату Європи 2012 року з футбо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рахунок коштів інвесторів; </w:t>
      </w:r>
    </w:p>
    <w:p>
      <w:pPr>
        <w:pStyle w:val="HTML1"/>
        <w:jc w:val="both"/>
        <w:rPr/>
      </w:pPr>
      <w:bookmarkStart w:id="7" w:name="o471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9) об’єктів інженерної, транспортної інфраструктури, об’єктів енергетики, зв’язку та дорожнього господарства (крім об’єктів дорожнього сервісу);</w:t>
      </w:r>
    </w:p>
    <w:p>
      <w:pPr>
        <w:pStyle w:val="HTML1"/>
        <w:jc w:val="both"/>
        <w:rPr/>
      </w:pPr>
      <w:bookmarkStart w:id="8" w:name="o473"/>
      <w:bookmarkStart w:id="9" w:name="o47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10) об’єктів у межах індустріальних парків на замовлення ініціаторів створення індустріальних парків, керуючих компаній індустріальних парків, учасників індустріальних паркі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озмір пайового внес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1. Величина пайової участі у розвитку інфраструктури населеного пункту визначається у договорі, укладеному між замовником та Великобірківської селищною   радою, з урахуванням загальної кошторисної вартості будівництва об’єкта будівництва, визначеної згідно з державними будівельними нормами, стандартами і правилами. При цьому не враховуються витрати з придбання та виділення земельної ділянки, звільнення будівельного майданчика від будівель, споруд та інженерних мереж, влаштування внутріш-ніх та позамайданчикових інженерних мереж і споруд та транспортних комунікаці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2. Розмір пайової участі у розвитку інфраструктури селища Великі Бірки</w:t>
      </w:r>
      <w:r>
        <w:rPr>
          <w:i/>
        </w:rPr>
        <w:t xml:space="preserve"> </w:t>
      </w:r>
      <w:r>
        <w:rPr/>
        <w:t>з урахуванням інших передбачених законом відрахувань, становит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8 відсотків загальної кошторисної вартості будівництва об’єкта - для нежитлових будівель та споруд; 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3 відсотки загальної кошторисної вартості будівництва об’єкта - для житлових будинків. </w:t>
      </w:r>
      <w:r>
        <w:rPr>
          <w:i/>
          <w:sz w:val="16"/>
          <w:szCs w:val="16"/>
        </w:rPr>
        <w:t xml:space="preserve"> 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Якщо технічними умовами передбачається необхідність будівництва замовником інженерних мереж або об'єктів інженерної інфраструктури поза межами його земельної ділянки, розмір пайової участі у розвитку інфраструктури населеного пункту зменшується на суму їх кошторисної вартості, а такі інженерні мережі та/або об'єкти передаються у комунальну власність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o323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якщо кошторисна вартість будівництва інженерних мереж та/або об'єктів інженерної інфраструктури перевищує розмір пайової участі замовника у розвитку інфраструктури населеного пункту,  Великобірківська селищна рада рада приймає рішення про відшкодування замовнику різниці між здійсненими витратами та розміром пайової участі замовника у розвитку інфраструктури населеного пункту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3. Порядок залучення коштів замовникі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. Замовник із зверненням про укладення договору про пайову участь (далі – Договір),  звертається до Великобірківської селищної ради не пізніше ніж за 45 робочих днів до прийняття об'єкта будівництва в експлуатацію. Договір укладається не пізніше ніж через 15 робочих днів  з дня реєстрації звернення замовника про його укладенн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3.2. Розмір пайової участі, визначається виконкомом  Великобірківської селищної ради протягом десяти робочих днів з дня реєстрації звернення Замовника про укладення Договору та доданих до нього документів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3. Замовник, який має намір щодо забудови земельної ділянки, звертається до Великобірківської селищної ради із зверненням про укладення Договор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До звернення додаються: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що засвідчує загальну кошторисну вартість будівництва об’єкта, визна-чену згідно з державними будівельними нормами, стандартами і правилами, з техніко-економічними показникам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 копії правовстановлюючих документів Замовника, завірених в установленому порядку (статуту, свідоцтва про державну реєстрацію юридичної особи, довідки з єдиного державного реєстру підприємств та організацій України (ЄДРПОУ) – для юридичних осіб; для фізичних осіб-підприємців – витяг з єдиного державного реєстру юридичних осіб та фізичних осіб-підприємців; завіреної копії паспорту – для фізичних осіб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 довідку щодо банківських реквізитів із зазначенням прізвища, ім'я, по-батькові особи, яка відповідно до статуту має право на укладення договорі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4. Проект договору готується виконавчим комітетом Великобірківської селищної рад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5.</w:t>
      </w:r>
      <w:r>
        <w:rPr>
          <w:i/>
        </w:rPr>
        <w:t xml:space="preserve"> </w:t>
      </w:r>
      <w:r>
        <w:rPr/>
        <w:t xml:space="preserve">Договір підписує голова виконкому Великобірківської селищної  ради, а у випадку його відсутності, особа на яку покладено виконання обов’язків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3.6. Істотними умовами договору про пайову участь є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i/>
        </w:rPr>
        <w:t>а)</w:t>
      </w:r>
      <w:r>
        <w:rPr/>
        <w:t xml:space="preserve"> розмір пайової участі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i/>
        </w:rPr>
        <w:t>б)</w:t>
      </w:r>
      <w:r>
        <w:rPr/>
        <w:t xml:space="preserve"> строк (графік) сплати пайової участі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i/>
        </w:rPr>
        <w:t>в)</w:t>
      </w:r>
      <w:r>
        <w:rPr/>
        <w:t xml:space="preserve"> відповідальність сторін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Невід'ємною частиною договору є розрахунок величини пайового внеску Замовника у створенні інженерно-транспортної та соціальної інфраструктури населеного пункту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5 У разі зміни замовника розмір пайової участі у розвитку інфраструктури  населеного  пункту  зменшується  на суму коштів, сплачених попереднім замовником відпо-відно до укладеного ним договору про пайову учас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  <w:t>4. Порядок та строки спла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1. Кошти пайової участі у розвитку інфраструктури сплачуються в грошовій формі єдиним платежем або частинами за графіком, що визначається договором. Граничний термін  сплати коштів пайової участі не повинен перевищувати одного місяця після прийняття об'єкта містобудування в експлуатаці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>4.2. Замовник перераховує кошти на рахунок цільового фонду соціально-економіч-ного розвитку населеного пункту. В платіжному документі зазначається призначення пла-тежу : "Пайовий внесок на розвиток інженерно-транспортної та соціальної інфраструктури селища Великі Бірки  згідно договору від "___"____________ №___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>Про факт перерахування коштів Замовник у кожному випадку письмово повідомляє Великобірківську селищну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  <w:t>5. Використання кошт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>5.1. Кошти, які надійшли від Замовників на розвиток інфраструктури, використо-вуються виключно на розвиток інженерно-транспортної та соціальної інфраструктури насе-леного пункт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</w:rPr>
      </w:pPr>
      <w:r>
        <w:rPr>
          <w:b/>
        </w:rPr>
        <w:t>6. Інші умови Порядку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6.1. Спори, пов'язані з пайовою участю (внеском) у створенні і розвитку інженерно-транспортної та соціальної інфраструктури населеного пункту, вирішуються судом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6.2. У випадку внесення змін до актів чинного законодавства, відповідні зміни і доповнення вносяться до цього Поряд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6.3. У випадках, не врегульованих у Порядку, застосовуються норми законодавств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даток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 № 430 двадцять шостої сесії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еликобірківської селищної рад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VІ скликання   від 28 березня 2013 року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І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 пайову участь (внесок) замовника (юридичної, фізичної особи) у створенні і розвитку інженерно-транспортної та соціальної інфраструктур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Cs/>
          <w:i/>
        </w:rPr>
        <w:t>села, селища, міста ______________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ід "___" _____________20__ р.                                                                                   № 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иконавчий комітет Великобірківської селищної ради ради, в особі Великобірківського селищного  голови _____________________________ , що діє на підставі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прізвище, ім’я та по-батькові 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Закону України "Про місцеве самоврядування в Україні"   з одного боку, та 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-батькові фізичної особи, з якою укладається договір, або П.І.Б. уповноваженої особ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із зазначенням посади та документа, який уповноважує таку особу на укладання договору – для юридичних осіб)</w:t>
      </w:r>
    </w:p>
    <w:p>
      <w:pPr>
        <w:pStyle w:val="Normal"/>
        <w:autoSpaceDE w:val="false"/>
        <w:jc w:val="both"/>
        <w:rPr/>
      </w:pPr>
      <w:r>
        <w:rPr/>
        <w:t>(далі – "Замовник"), що діє на підставі власного волевиявлення, з другого боку, (далі за текстом Договору – "Сторони"), уклали цей Договір про наступн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1. Предмет Договору.</w:t>
      </w:r>
    </w:p>
    <w:p>
      <w:pPr>
        <w:pStyle w:val="Normal"/>
        <w:autoSpaceDE w:val="false"/>
        <w:ind w:firstLine="708"/>
        <w:jc w:val="both"/>
        <w:rPr/>
      </w:pPr>
      <w:r>
        <w:rPr/>
        <w:t>1.1. Предметом даного Договору є пайовий внесок Замовника на розвиток інженерно-транспортної та соціальної інфраструктури селища Великі Бірки</w:t>
      </w:r>
      <w:r>
        <w:rPr>
          <w:i/>
        </w:rPr>
        <w:t xml:space="preserve"> </w:t>
      </w:r>
      <w:r>
        <w:rPr/>
        <w:t xml:space="preserve"> при здійсненні будівництва об’єкта містобудування на умовах, зазначених ц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1.2. Назва та місце розташування об’єкта містобудування - 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1.3. Цільове призначення об’єкта містобудування  -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 Сума договору та умови оплати.</w:t>
      </w:r>
    </w:p>
    <w:p>
      <w:pPr>
        <w:pStyle w:val="Normal"/>
        <w:autoSpaceDE w:val="false"/>
        <w:ind w:firstLine="708"/>
        <w:jc w:val="both"/>
        <w:rPr/>
      </w:pPr>
      <w:r>
        <w:rPr/>
        <w:t>2.1. Замовник перераховує кошти на розвиток інженерно-транспортної та соціальної інфраструктури селища Великі Бірки у розмірі ________________________ ______________________ грн. єдиним платежем (частинами за графіком, згідно додатку № 2) на рахунок Великобірківської селищної ради відповідно до розрахунку (згідно додатку № 1) у строк до "___" __________ 20__ року.</w:t>
      </w:r>
    </w:p>
    <w:p>
      <w:pPr>
        <w:pStyle w:val="Normal"/>
        <w:autoSpaceDE w:val="false"/>
        <w:ind w:firstLine="708"/>
        <w:jc w:val="both"/>
        <w:rPr/>
      </w:pPr>
      <w:r>
        <w:rPr/>
        <w:t>2.2 Якщо попередній розрахунок величини пайової участі було проведено відповідно до наданих Замовником укрупнених показників вартості будівництва, такий розрахунок підлягає уточненню з урахуванням фактичної загальної кошторисної вартості будівниц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Сплата коштів Замовником на розвиток інженерно-транспортної та соціальної інфраструктури селища Великі Бірки здійснюється у безготівковій формі на рахунок №___________________, код _____________, МФО ______________________, ККД __________________, банк одержувача: 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банківські реквізити уточнюються на момент перерахування коштів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3. Права і обов’язки сторін.</w:t>
      </w:r>
    </w:p>
    <w:p>
      <w:pPr>
        <w:pStyle w:val="Normal"/>
        <w:autoSpaceDE w:val="false"/>
        <w:ind w:firstLine="708"/>
        <w:jc w:val="both"/>
        <w:rPr/>
      </w:pPr>
      <w:r>
        <w:rPr/>
        <w:t>3.1. Замовник зобов’язується перерахувати кошти в сумі, зазначеній у п. 2.1. розділу 2 цього Договору до "____"___________20___ єдиним платежем (частинами згідно з Графіком оплати (додаток 2), що є невід’ємною частиною цього Договору).</w:t>
      </w:r>
    </w:p>
    <w:p>
      <w:pPr>
        <w:pStyle w:val="Normal"/>
        <w:autoSpaceDE w:val="false"/>
        <w:ind w:firstLine="708"/>
        <w:jc w:val="both"/>
        <w:rPr/>
      </w:pPr>
      <w:r>
        <w:rPr/>
        <w:t>3.2. У разі внесення змін до проектної документації, які спричиняють зміни техніко-економічних показників будівництва та кошторисної вартості будівництва, Замовник зобов’язується звернутися із клопотанням до виконавчого комітету Великобірківської селищної ради про внесення відповідних змін до Договору.</w:t>
      </w:r>
    </w:p>
    <w:p>
      <w:pPr>
        <w:pStyle w:val="Normal"/>
        <w:autoSpaceDE w:val="false"/>
        <w:ind w:firstLine="708"/>
        <w:jc w:val="both"/>
        <w:rPr/>
      </w:pPr>
      <w:r>
        <w:rPr/>
        <w:t>3.3. Виконавчий комітет Великобірківської селищної ради проводить розрахунок пайового внеску та контролює виконання умов Договору.</w:t>
      </w:r>
    </w:p>
    <w:p>
      <w:pPr>
        <w:pStyle w:val="Normal"/>
        <w:autoSpaceDE w:val="false"/>
        <w:ind w:firstLine="708"/>
        <w:jc w:val="both"/>
        <w:rPr/>
      </w:pPr>
      <w:r>
        <w:rPr/>
        <w:t>3.4. Виконавчий комітет Великобірківської селищної ради зобов’язується прийняти у комунальну власність інженерні мережі та/або об’єкти інженерної інфраструктури, збудовані Замовником відповідно до проектної документації поза межами земельної ділянки, відведеної Замовнику під забудову та відшкодувати Замовнику вартість їх будівництва за рахунок зменшення величини пайової участі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 Відповідальність сторін та вирішення спорів.</w:t>
      </w:r>
    </w:p>
    <w:p>
      <w:pPr>
        <w:pStyle w:val="Normal"/>
        <w:autoSpaceDE w:val="false"/>
        <w:ind w:firstLine="708"/>
        <w:jc w:val="both"/>
        <w:rPr/>
      </w:pPr>
      <w:r>
        <w:rPr/>
        <w:t>4.1. Сторони несуть відповідальність за виконання цього Договору в межах чинного законодавства.</w:t>
      </w:r>
    </w:p>
    <w:p>
      <w:pPr>
        <w:pStyle w:val="Normal"/>
        <w:autoSpaceDE w:val="false"/>
        <w:ind w:firstLine="708"/>
        <w:jc w:val="both"/>
        <w:rPr/>
      </w:pPr>
      <w:r>
        <w:rPr/>
        <w:t>4.2. Всі спірні питання вирішуються шляхом переговорів або у судово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4.3. У випадку несвоєчасного внесення коштів як пайової участі в розвитку інфраструктури селища Великі Бірки Замовник сплачує пеню в розмірі 0,1 % від загальної суми пайової участі, визначеної п. 2.1 розділу 2 цього Договору, за кожний день прострочення платежу, але не більше подвійної облікової ставки НБУ, що діє на момент прострочення виконання зобов’язанн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5. Інші умови.</w:t>
      </w:r>
    </w:p>
    <w:p>
      <w:pPr>
        <w:pStyle w:val="Normal"/>
        <w:autoSpaceDE w:val="false"/>
        <w:ind w:firstLine="708"/>
        <w:jc w:val="both"/>
        <w:rPr/>
      </w:pPr>
      <w:r>
        <w:rPr/>
        <w:t>5.1. Зміни і доповнення до цього Договору вносяться за взаємною згодою Сторін шляхом укладання відповідних угод, які є невід’ємною частиною цього Договору, або в судово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5.2. Одностороння зміна умов або одностороння відмова від цього Договору не допускається.</w:t>
      </w:r>
    </w:p>
    <w:p>
      <w:pPr>
        <w:pStyle w:val="Normal"/>
        <w:autoSpaceDE w:val="false"/>
        <w:ind w:firstLine="708"/>
        <w:jc w:val="both"/>
        <w:rPr/>
      </w:pPr>
      <w:r>
        <w:rPr/>
        <w:t>5.3. Цей Договір укладений Сторонами добровільно. При укладанні Договору майнових прав і претензій Сторони одна до іншої не мають.</w:t>
      </w:r>
    </w:p>
    <w:p>
      <w:pPr>
        <w:pStyle w:val="Normal"/>
        <w:autoSpaceDE w:val="false"/>
        <w:ind w:firstLine="708"/>
        <w:jc w:val="both"/>
        <w:rPr/>
      </w:pPr>
      <w:r>
        <w:rPr/>
        <w:t>5.4. Договір складено в 2-х примірниках, які мають однакову юридичну силу, один з</w:t>
      </w:r>
    </w:p>
    <w:p>
      <w:pPr>
        <w:pStyle w:val="Normal"/>
        <w:autoSpaceDE w:val="false"/>
        <w:jc w:val="both"/>
        <w:rPr/>
      </w:pPr>
      <w:r>
        <w:rPr/>
        <w:t>яких зберігається у Замовника, другий – у виконавчому комітеті Великобірківської селищної ради.</w:t>
      </w:r>
    </w:p>
    <w:p>
      <w:pPr>
        <w:pStyle w:val="Normal"/>
        <w:autoSpaceDE w:val="false"/>
        <w:ind w:firstLine="708"/>
        <w:jc w:val="both"/>
        <w:rPr/>
      </w:pPr>
      <w:r>
        <w:rPr/>
        <w:t>5.5. Договір набуває чинності з моменту підписання сторонами і діє до повного його</w:t>
      </w:r>
    </w:p>
    <w:p>
      <w:pPr>
        <w:pStyle w:val="Normal"/>
        <w:autoSpaceDE w:val="false"/>
        <w:jc w:val="both"/>
        <w:rPr/>
      </w:pPr>
      <w:r>
        <w:rPr/>
        <w:t>виконання.</w:t>
      </w:r>
    </w:p>
    <w:p>
      <w:pPr>
        <w:pStyle w:val="Normal"/>
        <w:autoSpaceDE w:val="false"/>
        <w:ind w:firstLine="708"/>
        <w:jc w:val="both"/>
        <w:rPr/>
      </w:pPr>
      <w:r>
        <w:rPr/>
        <w:t>5.5. Додатки до Договору:</w:t>
      </w:r>
    </w:p>
    <w:p>
      <w:pPr>
        <w:pStyle w:val="Normal"/>
        <w:autoSpaceDE w:val="false"/>
        <w:ind w:firstLine="708"/>
        <w:jc w:val="both"/>
        <w:rPr/>
      </w:pPr>
      <w:r>
        <w:rPr/>
        <w:t>додаток 1 - розрахунок величини пайової участі (внеску) Замовника у створені і розви-тку інженерно-транспортної та соціальної інфраструктури селища Великі Бірки.;</w:t>
      </w:r>
    </w:p>
    <w:p>
      <w:pPr>
        <w:pStyle w:val="Normal"/>
        <w:autoSpaceDE w:val="false"/>
        <w:ind w:firstLine="708"/>
        <w:jc w:val="both"/>
        <w:rPr/>
      </w:pPr>
      <w:r>
        <w:rPr/>
        <w:t>додаток 2 - графік оплати пайової участі (внеску) (якщо оплата проводиться відповідно до графіка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6. ЮРИДИЧНІ АДРЕСИ СТОРІН, БАНКІВСЬКІ РЕКВІЗИТИ: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Виконавчий комітет </w:t>
      </w:r>
      <w:r>
        <w:rPr>
          <w:b/>
        </w:rPr>
        <w:t xml:space="preserve">Великобірківської                                            </w:t>
      </w:r>
      <w:r>
        <w:rPr>
          <w:b/>
          <w:bCs/>
        </w:rPr>
        <w:t>Замовник</w:t>
      </w:r>
    </w:p>
    <w:p>
      <w:pPr>
        <w:pStyle w:val="Normal"/>
        <w:autoSpaceDE w:val="false"/>
        <w:rPr/>
      </w:pPr>
      <w:r>
        <w:rPr>
          <w:b/>
        </w:rPr>
        <w:t xml:space="preserve">селищної  </w:t>
      </w:r>
      <w:r>
        <w:rPr>
          <w:b/>
          <w:bCs/>
        </w:rPr>
        <w:t xml:space="preserve">ради                                    </w:t>
      </w:r>
    </w:p>
    <w:p>
      <w:pPr>
        <w:pStyle w:val="Normal"/>
        <w:autoSpaceDE w:val="false"/>
        <w:rPr/>
      </w:pPr>
      <w:r>
        <w:rPr/>
        <w:t>Адреса_____________________________                        ______________________________</w:t>
      </w:r>
    </w:p>
    <w:p>
      <w:pPr>
        <w:pStyle w:val="Normal"/>
        <w:autoSpaceDE w:val="false"/>
        <w:rPr/>
      </w:pPr>
      <w:r>
        <w:rPr/>
        <w:t>Р/р ________________________________                        ______________________________</w:t>
      </w:r>
    </w:p>
    <w:p>
      <w:pPr>
        <w:pStyle w:val="Normal"/>
        <w:autoSpaceDE w:val="false"/>
        <w:rPr/>
      </w:pPr>
      <w:r>
        <w:rPr/>
        <w:t>в _________________________________                          ______________________________</w:t>
      </w:r>
    </w:p>
    <w:p>
      <w:pPr>
        <w:pStyle w:val="Normal"/>
        <w:autoSpaceDE w:val="false"/>
        <w:rPr/>
      </w:pPr>
      <w:r>
        <w:rPr/>
        <w:t>МФО ______________________________</w:t>
      </w:r>
    </w:p>
    <w:p>
      <w:pPr>
        <w:pStyle w:val="Normal"/>
        <w:autoSpaceDE w:val="false"/>
        <w:rPr/>
      </w:pPr>
      <w:r>
        <w:rPr/>
        <w:t>код ЕДРПОУ _______________________</w:t>
      </w:r>
    </w:p>
    <w:p>
      <w:pPr>
        <w:pStyle w:val="Normal"/>
        <w:autoSpaceDE w:val="false"/>
        <w:rPr/>
      </w:pPr>
      <w:r>
        <w:rPr/>
        <w:t>тел./факс ___________________________</w:t>
      </w:r>
    </w:p>
    <w:p>
      <w:pPr>
        <w:pStyle w:val="Normal"/>
        <w:autoSpaceDE w:val="false"/>
        <w:rPr/>
      </w:pPr>
      <w:r>
        <w:rPr/>
        <w:t>Великобірківський селищний голова</w:t>
      </w:r>
    </w:p>
    <w:p>
      <w:pPr>
        <w:pStyle w:val="Normal"/>
        <w:autoSpaceDE w:val="false"/>
        <w:rPr/>
      </w:pPr>
      <w:r>
        <w:rPr/>
        <w:t>_______________________ (П.І.Б.)                                         ______________________ (П.І.Б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ідпис)                                                                                                                                    (підпис)</w:t>
      </w:r>
    </w:p>
    <w:p>
      <w:pPr>
        <w:pStyle w:val="Normal"/>
        <w:autoSpaceDE w:val="false"/>
        <w:rPr/>
      </w:pPr>
      <w:r>
        <w:rPr/>
        <w:t>"____" _________________ 20____р.                                        "___" ______________ 20_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М.П.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Додаток 1 </w:t>
      </w:r>
    </w:p>
    <w:p>
      <w:pPr>
        <w:pStyle w:val="Normal"/>
        <w:autoSpaceDE w:val="false"/>
        <w:jc w:val="right"/>
        <w:rPr/>
      </w:pPr>
      <w:r>
        <w:rPr/>
        <w:t>до Договору</w:t>
      </w:r>
    </w:p>
    <w:p>
      <w:pPr>
        <w:pStyle w:val="Normal"/>
        <w:autoSpaceDE w:val="false"/>
        <w:jc w:val="right"/>
        <w:rPr/>
      </w:pPr>
      <w:r>
        <w:rPr/>
        <w:t>від "___" _____ 20____ року</w:t>
      </w:r>
    </w:p>
    <w:p>
      <w:pPr>
        <w:pStyle w:val="Normal"/>
        <w:autoSpaceDE w:val="false"/>
        <w:jc w:val="right"/>
        <w:rPr/>
      </w:pPr>
      <w:r>
        <w:rPr/>
        <w:t xml:space="preserve">  №</w:t>
      </w:r>
      <w:r>
        <w:rPr/>
        <w:t>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ЗРАХУН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личини пайової участі (внеску) замовника (юридичної, фізичної особи) 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воренні і розвитку інженерно-транспортної та соціальної інфраструктури</w:t>
      </w:r>
    </w:p>
    <w:p>
      <w:pPr>
        <w:pStyle w:val="Normal"/>
        <w:autoSpaceDE w:val="false"/>
        <w:jc w:val="center"/>
        <w:rPr/>
      </w:pPr>
      <w:r>
        <w:rPr>
          <w:b/>
        </w:rPr>
        <w:t>селища Великі Бірки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ідставі затвердженої в установленому порядку проектної документації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/>
        <w:t xml:space="preserve">1. Виконавчий комітет Великобірківської селищної ради, в особі Великобірківського селищного голови _______________________________,  що діє на підставі Закону України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різвище, ім’я та по-батькові )</w:t>
      </w:r>
    </w:p>
    <w:p>
      <w:pPr>
        <w:pStyle w:val="Normal"/>
        <w:autoSpaceDE w:val="false"/>
        <w:jc w:val="both"/>
        <w:rPr/>
      </w:pPr>
      <w:r>
        <w:rPr/>
        <w:t>"Про місцеве самоврядування в Україні з одного боку, та  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-батькові фізичної особи, з якою укладається договір, або П.І.Б. уповноваженої особи із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значенням посади та документа, який уповноважує таку особу на укладання договору – для юридичних осіб)</w:t>
      </w:r>
    </w:p>
    <w:p>
      <w:pPr>
        <w:pStyle w:val="Normal"/>
        <w:autoSpaceDE w:val="false"/>
        <w:jc w:val="both"/>
        <w:rPr/>
      </w:pPr>
      <w:r>
        <w:rPr/>
        <w:t xml:space="preserve">(далі – "Замовник"), що діє на підставі власного волевиявлення, з другого боку, (далі за текстом Договору – "Сторони"), відповідно до умов Договору про пайову участь (внесок) Замовника у створенні і розвитку інженерно-транспортної та соціальної інфраструктури _________________ від "___" __________ 20 ___ р. № _____ склали розрахунок величини </w:t>
      </w:r>
      <w:r>
        <w:rPr>
          <w:sz w:val="16"/>
          <w:szCs w:val="16"/>
        </w:rPr>
        <w:t xml:space="preserve">         (міста, сіла, селища)</w:t>
      </w:r>
    </w:p>
    <w:p>
      <w:pPr>
        <w:pStyle w:val="Normal"/>
        <w:autoSpaceDE w:val="false"/>
        <w:jc w:val="both"/>
        <w:rPr/>
      </w:pPr>
      <w:r>
        <w:rPr/>
        <w:t>пайової участі по об’єкту містобудування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найменування та адреса об’єкта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Розрахунок здійснено на підставі затвердженої в установленому порядку проектної документації, розробленої згідно з державними будівельними нормами, стандартами і правил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Згідно із затвердженою проектною документацією загальна кошторисна вартість об’єкта будівництва становить : _____________________________________________ гривен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сума цифрами та прописом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 Витрати на виділення або придбання земельної ділянки, звільнення будівельного майданчика від будівель, споруд та інженерних мереж, влаштування внутрішніх і позамай-данчикових інженерних мереж, споруд та транспортних комунікацій згідно з наданою Замовником документацією становить _______________________________________ гривень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сума цифрами та прописом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Розмір пайового внеску Замовників під час будівництва об’єктів, кошторисна вартість яких визначена згідно з державними будівельними нормами, стандартами і прави-лами, здійснюється за формулою 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У = ( ЗКВБ – Вз – Вбм – Вім ) х Ввід,  де 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У – розмір пайової участі;</w:t>
      </w:r>
    </w:p>
    <w:p>
      <w:pPr>
        <w:pStyle w:val="Normal"/>
        <w:autoSpaceDE w:val="false"/>
        <w:ind w:firstLine="708"/>
        <w:jc w:val="both"/>
        <w:rPr/>
      </w:pPr>
      <w:r>
        <w:rPr/>
        <w:t>ЗКВБ – загальна кошторисна вартість будівництва;</w:t>
      </w:r>
    </w:p>
    <w:p>
      <w:pPr>
        <w:pStyle w:val="Normal"/>
        <w:autoSpaceDE w:val="false"/>
        <w:ind w:firstLine="708"/>
        <w:jc w:val="both"/>
        <w:rPr/>
      </w:pPr>
      <w:r>
        <w:rPr/>
        <w:t>Вз – витрати, пов’язані з придбанням та виділенням земельної ділянки;</w:t>
      </w:r>
    </w:p>
    <w:p>
      <w:pPr>
        <w:pStyle w:val="Normal"/>
        <w:autoSpaceDE w:val="false"/>
        <w:ind w:firstLine="708"/>
        <w:jc w:val="both"/>
        <w:rPr/>
      </w:pPr>
      <w:r>
        <w:rPr/>
        <w:t>Вбм – витрати, пов’язані зі звільненням будівельного майданчика від будівель, споруд та інженерних мереж, що включають також вартість придбання знесеного майна;</w:t>
      </w:r>
    </w:p>
    <w:p>
      <w:pPr>
        <w:pStyle w:val="Normal"/>
        <w:autoSpaceDE w:val="false"/>
        <w:ind w:firstLine="708"/>
        <w:jc w:val="both"/>
        <w:rPr/>
      </w:pPr>
      <w:r>
        <w:rPr/>
        <w:t>Вім – витрати на влаштування позамайданчикових інженерних мереж і споруд та транспортних комунікацій;</w:t>
      </w:r>
    </w:p>
    <w:p>
      <w:pPr>
        <w:pStyle w:val="Normal"/>
        <w:autoSpaceDE w:val="false"/>
        <w:ind w:firstLine="708"/>
        <w:jc w:val="both"/>
        <w:rPr/>
      </w:pPr>
      <w:r>
        <w:rPr/>
        <w:t>Ввід – величина пайової участі від загальної вартості будівництва у відсотках, визначена згідно з Порядко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 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від "___"_______________ 20___ р.      № ___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Виконавчий комітет </w:t>
      </w:r>
      <w:r>
        <w:rPr>
          <w:b/>
        </w:rPr>
        <w:t xml:space="preserve">Великобірківської  </w:t>
      </w:r>
      <w:r>
        <w:rPr/>
        <w:t xml:space="preserve">                                          </w:t>
      </w:r>
      <w:r>
        <w:rPr>
          <w:b/>
          <w:bCs/>
        </w:rPr>
        <w:t>Замовник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</w:rPr>
        <w:t xml:space="preserve"> </w:t>
      </w:r>
      <w:r>
        <w:rPr>
          <w:b/>
        </w:rPr>
        <w:t xml:space="preserve">селищної  </w:t>
      </w:r>
      <w:r>
        <w:rPr/>
        <w:t xml:space="preserve"> </w:t>
      </w:r>
      <w:r>
        <w:rPr>
          <w:b/>
          <w:bCs/>
        </w:rPr>
        <w:t xml:space="preserve">ради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autoSpaceDE w:val="false"/>
        <w:rPr/>
      </w:pPr>
      <w:r>
        <w:rPr/>
        <w:t>Великобірківський селищний голова</w:t>
      </w:r>
    </w:p>
    <w:p>
      <w:pPr>
        <w:pStyle w:val="Normal"/>
        <w:autoSpaceDE w:val="false"/>
        <w:rPr/>
      </w:pPr>
      <w:r>
        <w:rPr/>
        <w:t>_______________________ (П.І.Б.)                                         ______________________ (П.І.Б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ідпис)                                                                                                                                    (підпис)</w:t>
      </w:r>
    </w:p>
    <w:p>
      <w:pPr>
        <w:pStyle w:val="Normal"/>
        <w:autoSpaceDE w:val="false"/>
        <w:rPr/>
      </w:pPr>
      <w:r>
        <w:rPr/>
        <w:t>"____" _________________ 20____р.                                        "___" ______________ 20_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Додаток № 2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до Договору від "___" ______ 20____ року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№</w:t>
      </w:r>
      <w:r>
        <w:rPr>
          <w:i/>
        </w:rPr>
        <w:t>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ФІ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лати коштів пайової участі (внеску) замовника (юридичної, фізичної особи) 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воренні і розвитку інженерно-транспортної та соціальної інфраструктур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селища Великі Бірки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u w:val="double"/>
        </w:rPr>
      </w:pPr>
      <w:r>
        <w:rPr/>
        <w:t xml:space="preserve">1. Виконавчий комітет Великобірківської селищної ради, в особі Великобірківського селищного голови _______________________________,  що діє на підставі Закону Україн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різвище, ім’я та по-батькові )</w:t>
      </w:r>
    </w:p>
    <w:p>
      <w:pPr>
        <w:pStyle w:val="Normal"/>
        <w:autoSpaceDE w:val="false"/>
        <w:jc w:val="both"/>
        <w:rPr/>
      </w:pPr>
      <w:r>
        <w:rPr/>
        <w:t>"Про місцеве самоврядування в Україні" з одного боку, та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-батькові фізичної особи, з якою укладається договір, або П.І.Б. уповноваженої особи із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значенням посади та документа, який уповноважує таку особу на укладання договору – для юридичних осіб)</w:t>
      </w:r>
    </w:p>
    <w:p>
      <w:pPr>
        <w:pStyle w:val="Normal"/>
        <w:autoSpaceDE w:val="false"/>
        <w:jc w:val="both"/>
        <w:rPr/>
      </w:pPr>
      <w:r>
        <w:rPr/>
        <w:t>(далі – "Замовник"), що діє на підставі власного волевиявлення, з другого боку, (далі за текстом Договору – "Сторони"), відповідно до умов Договору про пайову участь (внесок) Замовника у створенні і розвитку інженерно-транспортної та соціальної інфраструктури _________________ від "___" __________ 20 ___ р. № _____ домовилися про сплату пайової участі по об’єкту містобудування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айменування та адреса об’єкта)</w:t>
      </w:r>
    </w:p>
    <w:p>
      <w:pPr>
        <w:pStyle w:val="Normal"/>
        <w:autoSpaceDE w:val="false"/>
        <w:jc w:val="both"/>
        <w:rPr/>
      </w:pPr>
      <w:r>
        <w:rPr/>
        <w:t>окремими частинами за графік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Оплату за договором буде здійснено окремими частинами у такому розмірі та у строки :</w:t>
      </w:r>
    </w:p>
    <w:p>
      <w:pPr>
        <w:pStyle w:val="Normal"/>
        <w:autoSpaceDE w:val="false"/>
        <w:ind w:firstLine="708"/>
        <w:jc w:val="both"/>
        <w:rPr/>
      </w:pPr>
      <w:r>
        <w:rPr/>
        <w:t>___% від загального розміру пайової участі у сумі __________________________ грн. до "___" ____________ 20___ року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___% від загального розміру пайової участі у сумі __________________________ грн. до "___" ____________ 20___ року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___% від загального розміру пайової участі у сумі __________________________ грн. до "___" ____________ 20___ року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___% від загального розміру пайової участі у сумі __________________________ грн. до "___" ____________ 20___ року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 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від "___"_______________ 20___ р.      № ___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Виконавчий комітет </w:t>
      </w:r>
      <w:r>
        <w:rPr>
          <w:b/>
        </w:rPr>
        <w:t xml:space="preserve">Великобірківської </w:t>
      </w:r>
      <w:r>
        <w:rPr/>
        <w:t xml:space="preserve">                                        </w:t>
      </w:r>
      <w:r>
        <w:rPr>
          <w:b/>
          <w:bCs/>
        </w:rPr>
        <w:t>Замовни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селищної </w:t>
      </w:r>
      <w:r>
        <w:rPr/>
        <w:t xml:space="preserve"> </w:t>
      </w:r>
      <w:r>
        <w:rPr>
          <w:b/>
          <w:bCs/>
        </w:rPr>
        <w:t xml:space="preserve">ради   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autoSpaceDE w:val="false"/>
        <w:rPr/>
      </w:pPr>
      <w:r>
        <w:rPr/>
        <w:t>Великобірківський слищний голова</w:t>
      </w:r>
    </w:p>
    <w:p>
      <w:pPr>
        <w:pStyle w:val="Normal"/>
        <w:autoSpaceDE w:val="false"/>
        <w:rPr/>
      </w:pPr>
      <w:r>
        <w:rPr/>
        <w:t xml:space="preserve">______________________(П.І.Б.)                                         </w:t>
      </w:r>
    </w:p>
    <w:p>
      <w:pPr>
        <w:pStyle w:val="Normal"/>
        <w:autoSpaceDE w:val="false"/>
        <w:rPr/>
      </w:pPr>
      <w:r>
        <w:rPr/>
        <w:t>_________________________                                                    ______________________ (П.І.Б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ідпис)                                                                                                                                    (підпис)</w:t>
      </w:r>
    </w:p>
    <w:p>
      <w:pPr>
        <w:pStyle w:val="Normal"/>
        <w:autoSpaceDE w:val="false"/>
        <w:rPr/>
      </w:pPr>
      <w:r>
        <w:rPr/>
        <w:t>"____" _________________ 20____р.                                        "___" ______________ 20_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8"/>
      <w:szCs w:val="20"/>
    </w:rPr>
  </w:style>
  <w:style w:type="paragraph" w:styleId="1">
    <w:name w:val="Основний текст1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ind w:left="-567" w:right="-760" w:hanging="0"/>
      <w:jc w:val="center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2:00Z</dcterms:created>
  <dc:creator>Gigabyte</dc:creator>
  <dc:description/>
  <cp:keywords/>
  <dc:language>en-US</dc:language>
  <cp:lastModifiedBy>user</cp:lastModifiedBy>
  <dcterms:modified xsi:type="dcterms:W3CDTF">2013-11-20T08:42:00Z</dcterms:modified>
  <cp:revision>2</cp:revision>
  <dc:subject/>
  <dc:title/>
</cp:coreProperties>
</file>