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right="-688" w:firstLine="709"/>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Інформація</w:t>
      </w:r>
    </w:p>
    <w:p>
      <w:pPr>
        <w:pStyle w:val="Normal"/>
        <w:spacing w:before="0" w:after="0"/>
        <w:contextualSpacing/>
        <w:jc w:val="center"/>
        <w:rPr>
          <w:b/>
          <w:b/>
          <w:sz w:val="28"/>
          <w:szCs w:val="28"/>
        </w:rPr>
      </w:pPr>
      <w:r>
        <w:rPr>
          <w:b/>
          <w:sz w:val="28"/>
          <w:szCs w:val="28"/>
        </w:rPr>
        <w:t>про  хід виконання  районної Програми профілактики  негативних явищ в дитячому  та молодіжному  середовищі на 2011-2013 роки</w:t>
      </w:r>
    </w:p>
    <w:p>
      <w:pPr>
        <w:pStyle w:val="Normal"/>
        <w:spacing w:before="0" w:after="0"/>
        <w:contextualSpacing/>
        <w:jc w:val="center"/>
        <w:rPr>
          <w:b/>
          <w:b/>
          <w:sz w:val="28"/>
          <w:szCs w:val="28"/>
        </w:rPr>
      </w:pPr>
      <w:r>
        <w:rPr>
          <w:b/>
          <w:sz w:val="28"/>
          <w:szCs w:val="28"/>
        </w:rPr>
      </w:r>
    </w:p>
    <w:p>
      <w:pPr>
        <w:pStyle w:val="Normal"/>
        <w:tabs>
          <w:tab w:val="clear" w:pos="708"/>
          <w:tab w:val="left" w:pos="720" w:leader="none"/>
          <w:tab w:val="left" w:pos="4500" w:leader="none"/>
          <w:tab w:val="left" w:pos="8460" w:leader="none"/>
          <w:tab w:val="left" w:pos="10846" w:leader="none"/>
        </w:tabs>
        <w:ind w:firstLine="480"/>
        <w:jc w:val="both"/>
        <w:rPr>
          <w:sz w:val="28"/>
          <w:szCs w:val="28"/>
        </w:rPr>
      </w:pPr>
      <w:r>
        <w:rPr>
          <w:sz w:val="28"/>
          <w:szCs w:val="28"/>
        </w:rPr>
        <w:t>Районна програма профілактики негативних явищ в дитячому та молодіжному середовищі на 2010-2013 роки, затверджена рішенням четвертої сесії шостого скликання Тернопільської районної ради від 16 березня 2011 року №80 і спрямована на реалізацію заходів з профілактики правопорушень, злочинності, жебракування, бродяжництва та інших негативних проявів у дитячому та молодіжному середовищі. Реалізація заходів програми здійснювалася з дотриманням вимог Закону України «Про органи і служби у справах дітей та спеціальні установи для  дітей», розпорядження голови обласної державної адміністрації від 25 серпня 2010 року №633 «Про забезпечення виконання обласної програми профілактики правопорушень, рецидивної злочинності та злочинів, вчинених неповнолітніми, на 2010-2013 роки», розпорядження голови районної державної адміністрації від 30 вересня 2010 року №1036 «Про забезпечення виконання обласної програми профілактики правопорушень, рецидивної злочинності, вчинених неповнолітніми, на 2010-2013 роки».</w:t>
      </w:r>
    </w:p>
    <w:p>
      <w:pPr>
        <w:pStyle w:val="Normal"/>
        <w:tabs>
          <w:tab w:val="clear" w:pos="708"/>
          <w:tab w:val="left" w:pos="4500" w:leader="none"/>
        </w:tabs>
        <w:ind w:firstLine="480"/>
        <w:jc w:val="both"/>
        <w:rPr>
          <w:color w:val="000000"/>
          <w:sz w:val="28"/>
          <w:szCs w:val="28"/>
        </w:rPr>
      </w:pPr>
      <w:r>
        <w:rPr>
          <w:sz w:val="28"/>
          <w:szCs w:val="28"/>
        </w:rPr>
        <w:t xml:space="preserve">З метою профілактики правопорушень та злочинності у дитячому середовищі, дорученням голови районної державної адміністрації в грудні 2011 року було утворено </w:t>
      </w:r>
      <w:r>
        <w:rPr>
          <w:color w:val="000000"/>
          <w:sz w:val="28"/>
          <w:szCs w:val="28"/>
        </w:rPr>
        <w:t>Координаційну раду суб’єктів профілактичної роботи щодо запобігання вчинення неповнолітніми  правопорушень та злочинів. За звітний період проведено 50 засідань координаційної ради. Під час засідань розглядалися питання координації роботи та взаємного обміну інформацією між організаціями-партнерами щодо неповнолітніх, схильних до правопорушень або які скоїли злочини, стан право-виховної роботи у загальноосвітніх школах Тернопільського району, формування Місцевого банку неповнолітніх, схильних до правопорушень тощо. Станом на 1 листопада 2013 року в Місцевому банку неповнолітніх, схильних до вчинення правопорушень та злочинів перебуває 11 дітей. З неповнолітніми та їхніми батьками постійно проводиться профілактична робота.</w:t>
      </w:r>
    </w:p>
    <w:p>
      <w:pPr>
        <w:pStyle w:val="Normal"/>
        <w:spacing w:before="0" w:after="0"/>
        <w:ind w:firstLine="480"/>
        <w:contextualSpacing/>
        <w:jc w:val="both"/>
        <w:rPr/>
      </w:pPr>
      <w:r>
        <w:rPr>
          <w:sz w:val="28"/>
          <w:szCs w:val="28"/>
        </w:rPr>
        <w:t>З метою попередження проявів жорстокості і насильства та забезпечення прав  неповнолітніх у навчальних  закладах району методичним кабінетом у 2011 році проведено моніторинг  додержання педагогічними працівниками вимог законодавства  щодо  забезпечення захисту дітей  від будь - яких форм фізичного або психічного насильства. Інструментарієм для  вивчення даного питання були анкети, бесіди з учнями та спостереження . Анкетування було проведено серед учнів 5,8,10 класів,а також вчителів.В анкетуванні взяли участь 210 п`ятикласників, 260 восьмикласників , 151 десятикласник та 188 педагогів. Результати моніторингу розглянуто на засіданні  колегії  відділу освіти 15 квітня 2011 року.</w:t>
      </w:r>
    </w:p>
    <w:p>
      <w:pPr>
        <w:pStyle w:val="Normal"/>
        <w:spacing w:before="0" w:after="0"/>
        <w:ind w:firstLine="480"/>
        <w:contextualSpacing/>
        <w:jc w:val="both"/>
        <w:rPr>
          <w:sz w:val="28"/>
          <w:szCs w:val="28"/>
        </w:rPr>
      </w:pPr>
      <w:r>
        <w:rPr>
          <w:sz w:val="28"/>
          <w:szCs w:val="28"/>
        </w:rPr>
        <w:t>Узагальнені результати дослідження «Учнівське середовище: злочинність та правове виховання» і пропозиції щодо покращення профілактики правопорушень, злочинності серед неповнолітніх та стану правового  виховання в навчальному закладі направлено для використання в практичній роботі вчителям.</w:t>
      </w:r>
    </w:p>
    <w:p>
      <w:pPr>
        <w:pStyle w:val="Normal"/>
        <w:spacing w:before="0" w:after="0"/>
        <w:ind w:firstLine="480"/>
        <w:contextualSpacing/>
        <w:jc w:val="both"/>
        <w:rPr>
          <w:sz w:val="28"/>
          <w:szCs w:val="28"/>
        </w:rPr>
      </w:pPr>
      <w:r>
        <w:rPr>
          <w:sz w:val="28"/>
          <w:szCs w:val="28"/>
        </w:rPr>
        <w:t>10 грудня 2012 року за  участю управління освіти і науки Тернопільської обласної державної адміністрації, представників правоохоронних органів області, району  проведено нараду для керівників навчальних закладів на тему: «Профілактика правопорушень серед учнівської молоді».</w:t>
      </w:r>
    </w:p>
    <w:p>
      <w:pPr>
        <w:pStyle w:val="Normal"/>
        <w:ind w:firstLine="480"/>
        <w:jc w:val="both"/>
        <w:rPr>
          <w:sz w:val="28"/>
          <w:szCs w:val="28"/>
        </w:rPr>
      </w:pPr>
      <w:r>
        <w:rPr>
          <w:sz w:val="28"/>
          <w:szCs w:val="28"/>
        </w:rPr>
        <w:t xml:space="preserve">        </w:t>
      </w:r>
      <w:r>
        <w:rPr>
          <w:sz w:val="28"/>
          <w:szCs w:val="28"/>
        </w:rPr>
        <w:t>Правовиховна робота проводилася з педагогічними працівниками. Зокрема, районним методичним кабінетом у 2012-2013 навчальному році  проведено семінари для практичних психологів, соціальних педагогів,керівників шкільних методоб’єднань класних керівників на теми: «Сучасні методи профілактики негативних явищ : алкоголю,наркотичної залежності та захворювання на ВІЛ/СНІД серед учнівської молоді (03.04.2012р.), «Протидія шкідливим звичкам: медико-психологічні аспекти» (31.10.2012р.), «Торгівля людьми: основні засади, принципи, стратегії роботи» (25.01.2013р.), «Насилля як фактор руйнівного виховного впливу» (29.03.2013р.), для заступників директорів з виховної роботи,педагогів – організаторів: «Формування у школярів моральної свідомості на основі загальнолюдських та національних цінностей» (15.11.2012р. на базі Лозівської ЗОШ І-ІІІ ст. семінар соціальних педагогів на тему: «Формування правової освіти молодших школярів» (28.11.2012р. на базі Великогаївської ЗОШ І-ІІІ ст.); розширене серпневе методоб’єднання  для заступників директорів з виховної роботи, педагогів – організаторів  загальноосвітніх навчальних закладів району на якому окремим питанням  винесено «Оновлення змісту правовиховної  роботи та морально-духовного виховання з урахуванням сучасних тенденцій соціокультурного розвитку»16.08.2013; виїзний семінар для заступників  директорів з виховної роботи, педагогів – організаторів у Дубенську виправну колонію для неповнолітніх  на тему: «Дитяча  злочинність: джерела, особливості, шляхи запобігання. Робота закладів освіти з профілактики правопорушень» (17.10.2013р.); семінар  практичних психологів,соціальних педагогів,керівників шкільних методоб’єднань класних керівників на тему: «Роль батьків у моральному,превентивному та духовному вихованні учнів» (24-25 жовтня 2013р. на базі НВК «Великобірківська ЗОШ І-ІІІступенів- гімназія ім. С.Балея»).</w:t>
      </w:r>
    </w:p>
    <w:p>
      <w:pPr>
        <w:pStyle w:val="Normal"/>
        <w:spacing w:before="0" w:after="0"/>
        <w:ind w:firstLine="480"/>
        <w:contextualSpacing/>
        <w:jc w:val="both"/>
        <w:rPr/>
      </w:pPr>
      <w:r>
        <w:rPr>
          <w:sz w:val="28"/>
          <w:szCs w:val="28"/>
        </w:rPr>
        <w:t>На 2013-2014 навчальні роки заплановано 4 заняття школи молодого класного керівника з проблем  попередження проявів жорстокості і насильства в учнівському середовищі.</w:t>
      </w:r>
    </w:p>
    <w:p>
      <w:pPr>
        <w:pStyle w:val="Normal"/>
        <w:spacing w:before="0" w:after="0"/>
        <w:ind w:firstLine="480"/>
        <w:contextualSpacing/>
        <w:jc w:val="both"/>
        <w:rPr/>
      </w:pPr>
      <w:r>
        <w:rPr>
          <w:sz w:val="28"/>
          <w:szCs w:val="28"/>
        </w:rPr>
        <w:t>На всіх учнівських комп</w:t>
      </w:r>
      <w:r>
        <w:rPr>
          <w:sz w:val="28"/>
          <w:szCs w:val="28"/>
          <w:lang w:val="ru-RU"/>
        </w:rPr>
        <w:t>’</w:t>
      </w:r>
      <w:r>
        <w:rPr>
          <w:sz w:val="28"/>
          <w:szCs w:val="28"/>
        </w:rPr>
        <w:t>ютерах , де є доступ до мережі інтернет, встановлено безкоштовні програми - фільтри  Інтернет  Цензор.</w:t>
      </w:r>
    </w:p>
    <w:p>
      <w:pPr>
        <w:pStyle w:val="Normal"/>
        <w:ind w:firstLine="480"/>
        <w:jc w:val="both"/>
        <w:rPr/>
      </w:pPr>
      <w:r>
        <w:rPr>
          <w:sz w:val="28"/>
          <w:szCs w:val="28"/>
        </w:rPr>
        <w:t>Питання стану правовиховної роботи розглядається щорічно на педагогічних радах у загальноосвітніх навчальних закладах, нарадах при директорах, на батьківських зборах, засіданнях міжвідомчої координаційної ради з правової освіти, яка проводиться щоквартально. Дане питання слухалось на колегії відділу освіти райдержадміністрації 15 лютого 2012 року, проаналізовано на серпневих методоб’єднаннях педагогів – організаторів, заступників директорів з виховної роботи.</w:t>
      </w:r>
    </w:p>
    <w:p>
      <w:pPr>
        <w:pStyle w:val="Normal"/>
        <w:spacing w:before="0" w:after="0"/>
        <w:ind w:firstLine="480"/>
        <w:contextualSpacing/>
        <w:jc w:val="both"/>
        <w:rPr>
          <w:sz w:val="28"/>
          <w:szCs w:val="28"/>
        </w:rPr>
      </w:pPr>
      <w:r>
        <w:rPr>
          <w:sz w:val="28"/>
          <w:szCs w:val="28"/>
          <w:lang w:eastAsia="uk-UA"/>
        </w:rPr>
        <w:t xml:space="preserve">У школах створені ради профілактики, робота якої спланована відповідно до Положення.  Ради  профілактики у школах контролюють виконання планів першочергових комплексних організаційних і профілактичних заходів, спрямованих на посилення роботи серед учнівської молоді та їх батьків  з протидії незаконному обігу наркотичних речовин, профілактики наркоманії, алкоголізму, тютюнопаління, профілактику правопорушень серед учнів; поновлюють банки даних про учнів, притягнутих до кримінальної відповідальності та схильних до правопорушень, заслуховують роботу проведену педагогами з цими дітьми. Періодичність засідання ради визначається в залежності від загального стану профілактичної роботи у школах, відповідно  ведуться протоколи засідань. </w:t>
      </w:r>
      <w:r>
        <w:rPr>
          <w:sz w:val="28"/>
          <w:szCs w:val="28"/>
        </w:rPr>
        <w:t>З метою підвищення ефективної діяльності місцевих органів виконавчої влади щодо виконання районної програми профілактики негативних явищ в дитячому та молодіжному середовищі на 2011-2013 роки, щорічно це питання розглядалось на засіданні колегії Тернопільської райдержадміністрації. Систематично проводяться  районні державно-громадські операції та рейди щодо профілактики негативних проявів у дитячому середовищі, запобігання дитячій бездоглядності та протидії рецидивній злочинності, виявлення і вилучення з громадських місць та об’єктів транспорту дітей з неблагополучних сімей, які зазнали фізичного чи іншого насильства з боку дорослих, бродяжать і жебракують, при цьому особлива увага звертається на дотримання заборони продажу дітям алкогольних напоїв, тютюнових виробів, розповсюдження наркотиків, пропаганди проституції, насилля, жорстокості.</w:t>
      </w:r>
    </w:p>
    <w:p>
      <w:pPr>
        <w:pStyle w:val="Normal"/>
        <w:tabs>
          <w:tab w:val="clear" w:pos="708"/>
          <w:tab w:val="left" w:pos="4500" w:leader="none"/>
        </w:tabs>
        <w:ind w:firstLine="480"/>
        <w:jc w:val="both"/>
        <w:rPr>
          <w:sz w:val="28"/>
          <w:szCs w:val="28"/>
        </w:rPr>
      </w:pPr>
      <w:r>
        <w:rPr>
          <w:sz w:val="28"/>
          <w:szCs w:val="28"/>
        </w:rPr>
        <w:t xml:space="preserve">Протягом трьох років функціонування програми, службою у справах дітей спільно з іншими суб’єктами профілактичної правовиховної роботи в рамках державно-громадських операцій проведено: - понад 65 рейдів з метою виявлення фактів розпиття алкогольних і слабоалкогольних напоїв дітьми, продажу підліткам спиртних напоїв та втягнення їх у пияцтво, якими охоплено: </w:t>
      </w:r>
    </w:p>
    <w:p>
      <w:pPr>
        <w:pStyle w:val="Normal"/>
        <w:ind w:firstLine="480"/>
        <w:jc w:val="both"/>
        <w:rPr/>
      </w:pPr>
      <w:r>
        <w:rPr>
          <w:b/>
          <w:sz w:val="28"/>
          <w:szCs w:val="28"/>
        </w:rPr>
        <w:t>«Підліток. Зима Канікули» - 608 осіб; «Діти вулиці. Вокзал» – 579 осіб; «Літо» – 2559 осіб; «Урок» – 1100 осіб.«Острів душі» - 129 осіб.</w:t>
      </w:r>
    </w:p>
    <w:p>
      <w:pPr>
        <w:pStyle w:val="Normal"/>
        <w:ind w:firstLine="480"/>
        <w:jc w:val="both"/>
        <w:rPr/>
      </w:pPr>
      <w:r>
        <w:rPr>
          <w:sz w:val="28"/>
          <w:szCs w:val="28"/>
        </w:rPr>
        <w:t xml:space="preserve">       </w:t>
      </w:r>
      <w:r>
        <w:rPr>
          <w:sz w:val="28"/>
          <w:szCs w:val="28"/>
        </w:rPr>
        <w:t>Для прикладу, 19 жовтня 2012 року, в рамках проведення районної державно-громадської операції «Острів душі», службою у справах дітей спільно з організаціями-партнерами було здійснено виїзд у Бережанську виховну колонію. З виховною метою, до відвідування Бережанської колонії було залучено неповнолітніх, які засуджені до альтернативних видів покарання та перебувають на обліку Тернопільської районної кримінально-виконавчої інспекції, служби у справах дітей Тернопільської районної державної адміністрації, Тернопільського районного центру соціальних служб для сім’ї, дітей та молоді. З метою покращення профілактичної правовиховної роботи, недопущення бродяжництва, правопорушень в підлітковому середовищі проведено 5 акцій, якими охоплено</w:t>
      </w:r>
      <w:r>
        <w:rPr>
          <w:b/>
          <w:sz w:val="28"/>
          <w:szCs w:val="28"/>
        </w:rPr>
        <w:t xml:space="preserve">:«Обміняй цигарку…»- 2278 осіб; «Наркотикам - НІ» - 2168 осіб; «Здоровим бути модно» - 3204 особи; “Діти в Україні мають права”  - 1073 особи;«Профілактика правопорушень»- 56 осіб.   </w:t>
      </w:r>
    </w:p>
    <w:p>
      <w:pPr>
        <w:pStyle w:val="Normal"/>
        <w:tabs>
          <w:tab w:val="clear" w:pos="708"/>
          <w:tab w:val="left" w:pos="4500" w:leader="none"/>
        </w:tabs>
        <w:ind w:firstLine="480"/>
        <w:jc w:val="both"/>
        <w:rPr>
          <w:sz w:val="28"/>
          <w:szCs w:val="28"/>
        </w:rPr>
      </w:pPr>
      <w:r>
        <w:rPr>
          <w:sz w:val="28"/>
          <w:szCs w:val="28"/>
        </w:rPr>
        <w:t>З початку 2011 року по жовтень 2013 року здійснено 40 виїздів Мобільного консультативного пункту соціальної роботи у села району, якими охоплено 6075 жителів територіальних громад. З метою ефективного функціонування програми в усіх загальноосвітніх школах Тернопільського району проведено бесіди на тему</w:t>
      </w:r>
      <w:r>
        <w:rPr>
          <w:sz w:val="28"/>
          <w:szCs w:val="28"/>
          <w:lang w:val="ru-RU"/>
        </w:rPr>
        <w:t>: «Права дітей в Україні», «Про попередження насильства в сім’ї», «Конвенція ООН про права дитини»</w:t>
      </w:r>
      <w:r>
        <w:rPr>
          <w:sz w:val="28"/>
          <w:szCs w:val="28"/>
        </w:rPr>
        <w:t>, а також перевірено стан організації правовиховної роботи.</w:t>
      </w:r>
      <w:r>
        <w:rPr>
          <w:color w:val="000000"/>
          <w:sz w:val="28"/>
          <w:szCs w:val="28"/>
        </w:rPr>
        <w:t xml:space="preserve"> Д</w:t>
      </w:r>
      <w:r>
        <w:rPr>
          <w:sz w:val="28"/>
          <w:szCs w:val="28"/>
        </w:rPr>
        <w:t>ля  40 сільських (селищних) рад, 15 ЗОШ І-ІІІ ст. та  19 ЗОШ І-ІІ ст. району виготовлено плакати на тему: «Пам</w:t>
      </w:r>
      <w:r>
        <w:rPr>
          <w:sz w:val="28"/>
          <w:szCs w:val="28"/>
          <w:lang w:val="ru-RU"/>
        </w:rPr>
        <w:t>’</w:t>
      </w:r>
      <w:r>
        <w:rPr>
          <w:sz w:val="28"/>
          <w:szCs w:val="28"/>
        </w:rPr>
        <w:t xml:space="preserve">ятай свої права».Під час перевірок делегованих повноважень головам, секретарям сільських (селищних) рад зверталась увага на необхідність постійного контролю за дотриманням чинного законодавства щодо недопущення продажу неповнолітнім алкогольних, слабоалкогольних напоїв та тютюнових виробів в закладах торгівлі та громадського харчування, які розташовані на територіях відповідних сільських рад. </w:t>
      </w:r>
      <w:r>
        <w:rPr>
          <w:bCs/>
          <w:sz w:val="28"/>
          <w:szCs w:val="28"/>
        </w:rPr>
        <w:t>В ході спільної роботи  учасників реалізації районної програми профілактики негативних явищ  в дитячому та молодіжному середовищі на 2011-2013 роки здійснено низку заходів соціального, організаційно-профілактичного та правового характеру, що дало можливість вирішити в районі ряд важливих питань стосовно створення необхідних умов для забезпечення соціально-правового захисту дітей та поліпшення становища сімей, які опинилися   у кризових умовах. Так, на обліку служби у справах дітей станом на 1 листопада 2013 року перебуває 14 неповнолітніх, з них 3 - відносно яких вчинено насилля.</w:t>
      </w:r>
      <w:r>
        <w:rPr>
          <w:sz w:val="28"/>
          <w:szCs w:val="28"/>
        </w:rPr>
        <w:t xml:space="preserve"> Налагоджена співпраця соціальних служб для сім’ї, дітей та молоді з засобами масової інформації – газетою «Подільське слово», радіо «Джерело», які постійно поширюють соціальну рекламу про проведені заходи та акції по подоланню найболючіших проблем сьогодення - негативних явищ в молодіжному середовищі, жорсткому поводженню з дітьми, насилля в сім'ї та інше. За останні роки спостерігається позитивна тенденція щодо зменшення на обліку кримінально-виконавчої інспекції дітей, які вчинили протиправні дії. Так, на 1 січня 2013 року на цьому обліку перебувало 10 неповнолітніх, то станом на 1 листопада цього року - тільки 2 неповнолітніх. Зменшення кількості неповнолітніх, які скоїли правопорушення, свідчить про проведення ефективної профілактичної роботи всіма виконавцями програми - службою у справах дітей, відділом освіти, центром соціальних служб для сім’ї, дітей та молоді, підрозділом кримінальної міліції у справах дітей, кримінально-виконавчою інспекцією та налагодження оперативного обміну інформацією про дітей, які не навчаються або не працюють, скоїли правопорушення, злочини, затримані за вживання наркотичних речовин, алкогольних напоїв, проживають в сім’ях, у яких батьки ухиляються від виконання батьківських обов’язків.   </w:t>
      </w:r>
    </w:p>
    <w:p>
      <w:pPr>
        <w:pStyle w:val="Normal"/>
        <w:tabs>
          <w:tab w:val="clear" w:pos="708"/>
          <w:tab w:val="left" w:pos="4500" w:leader="none"/>
        </w:tabs>
        <w:ind w:firstLine="480"/>
        <w:jc w:val="both"/>
        <w:rPr/>
      </w:pPr>
      <w:r>
        <w:rPr>
          <w:sz w:val="28"/>
          <w:szCs w:val="28"/>
        </w:rPr>
        <w:t xml:space="preserve">      </w:t>
      </w:r>
      <w:r>
        <w:rPr>
          <w:b/>
          <w:i/>
          <w:sz w:val="28"/>
          <w:szCs w:val="28"/>
        </w:rPr>
        <w:t>Начальник служби у справах дітей</w:t>
        <w:tab/>
        <w:tab/>
        <w:tab/>
        <w:t>О.С. Романцов</w:t>
      </w:r>
    </w:p>
    <w:sectPr>
      <w:footerReference w:type="default" r:id="rId2"/>
      <w:footerReference w:type="first" r:id="rId3"/>
      <w:type w:val="nextPage"/>
      <w:pgSz w:w="11906" w:h="16838"/>
      <w:pgMar w:left="600" w:right="50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eastAsia="Calibri"/>
      <w:szCs w:val="22"/>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8:00Z</dcterms:created>
  <dc:creator>*</dc:creator>
  <dc:description/>
  <cp:keywords/>
  <dc:language>en-US</dc:language>
  <cp:lastModifiedBy>user</cp:lastModifiedBy>
  <cp:lastPrinted>2013-11-12T12:09:00Z</cp:lastPrinted>
  <dcterms:modified xsi:type="dcterms:W3CDTF">2013-11-20T07:58:00Z</dcterms:modified>
  <cp:revision>2</cp:revision>
  <dc:subject/>
  <dc:title>Про стан роботи щодо соціально-правового захисту дітей, профілактики правопорушень та злочинності у дитячому середовищі</dc:title>
</cp:coreProperties>
</file>