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ішенням Тернопільської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від 31 січня 2014р. №__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СТАТУТ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Комунального закладу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Тернопільської районної ради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«Тернопільська районна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централізована бібліотечна</w:t>
      </w:r>
    </w:p>
    <w:p>
      <w:pPr>
        <w:pStyle w:val="Normal"/>
        <w:ind w:firstLine="540"/>
        <w:jc w:val="center"/>
        <w:rPr/>
      </w:pPr>
      <w:r>
        <w:rPr>
          <w:sz w:val="56"/>
          <w:szCs w:val="56"/>
        </w:rPr>
        <w:t>система»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 . ЗАГАЛЬНІ ПОЛОЖЕ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унальний заклад Тернопільської районної ради «Тернопільська районна централізована бібліотечна система» (далі ТРЦБС) є бюджетною установою, є комунальною власністю територіальних громад Тернопільського району, є правонаступником Тернопільської районної центральної бібліот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РЦБ діє на підставі Конституції України, Законів України «Про бібліотеки і бібліотечну справу», «Про місцеве самоврядування в Україні», інших норм чинного законодавства України, рішень Тернопільської районної ради, розпоряджень Тернопільської РДА, наказів відділу культури Р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сновником ТРЦБ є Тернопільська районна рада Тернопільської області, уповноважений орган відділ культури райдерж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айно ТРЦБ є власністю територіальних громад Тернопільського району в особі Тернопільської районної ради і закріплене за ТРЦБ на праві господарського від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РЦБ є юридичною особою, має самостійний баланс, рахунки ВРУДКУ у Тернопільському районі, печатку зі своїм найменуванням, штамп, бланк та інші реквізи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айменуван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не: Тернопільська районна централізована бібліотечна сист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чене: ТРЦБ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ісце знаходження: вул. Грушевського 45, селище Великі Бірки, Тернопільський район, Тернопільська область, 4774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МЕТА, ЗАВДАННЯ ТА ОСНОВНІ НАПРЯМИ ДІЯЛЬНОСТІ ТРЦБ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ТРЦБС створена з метою задоволення інформаційних, наукових і культурних потреб населення району, збагачення його духовного потенціа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ними напрямами діяльності ТРЦБС є формування, зберігання документально-інформаційних ресурсів та бібліотечне обслуговува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 цією метою ТРЦБС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є фонди вітчизняними та зарубіжними друкованими виданнями, неопублікованими матеріалами, кінофото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ійснює вичерпне придбання літератури, виданої в області та про область, район, виданої на Україн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внює свої фонди шляхом отримання обов’язкового платного примірника літератури, безплатного примірника місцевих видань та окремих документально-інформаційних носії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оповнює свої фонди через бібліотечні колектори, книжкові і спеціалізовані магазини, «книга - поштою», шляхом одержання окремих видань і колекцій, а також переданих читачами та організаціями в дарунок. Веде книгообмін з бібліотеками та іншими установами, розташованими на території України та за її межами, проводить збір, прийом літератури на депозитарне зберіга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овує перерозподіл літератури між бібліоте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є наукову бібліотечну обробку документів і розкриває їх за допомогою системи каталогів і картотек бібліоте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забезпечує збереження бібліотечних фондів шляхом раціональної їх організації, обліку, контролю за використанням, своєчасного здійснення ремонту, відновлення та реставрації видань, дотримання санітарно-гігієнічних заход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овує диференційоване обслуговування читачів, надає їм для користування книги та інші види видань із своїх фондів та фондів інших вітчизняних бібліотек, одержаних по міжбібліотечному абонементі, каталоги і картотеки, різні види бібліотечно-бібліографічних послуг, веде широку пропаганду літератури основ бібліотечних та бібліографічних знань серед читач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є довідково-інформаційне та бібліографічне обслуговування читачів, підприємств, організаці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овує довідково-інформаційний фонд літератури неопублікованих документів з проблем культури, мистецтва, бібліотекознавства та бібліографознавства, здійснює довідково-інформаційне обслуговування галуз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виявляє та розробляє прогресивні методики, методи організації діяльності бібліотечних систем і бібліотечних працівників. Надає практичну допомогу бібліотекам району шляхом видання методичних рекомендацій, оглядів діяльності, публікацій в пресі, здійснення заходів по підвищенню кваліфікації бібліотечних працівників, розповсюдження передового досві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конує функції головної організаційної соціологічної служби по вивченню читання в бібліоте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є координацію діяльності бібліотек різних систем і відомств рай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агоджує та здійснює міжнародні контакти з бібліотеками зарубіжних країн з метою обміну книгами та досвідом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авила користування бібліотеками затверджує власник або уповноважений ним орг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ІЗАЦІЙНА СТРУКТУРА ТА ОРГАНІЗАЦІЯ РОБОТИ ЦЕНТРАЛЬНОЇ БІБЛІОТЕЧНОЇ СИСТЕ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Центральна районна бібліот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Відділ обслуговува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 Відділ обробки та комплектува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4. Організаційно-методичний відді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5. Дитячий абоне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Філії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В. Глибочок</w:t>
        <w:tab/>
        <w:tab/>
        <w:tab/>
        <w:t>Бібліотека-філія с. Кип’яч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мт.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овиця</w:t>
        <w:tab/>
        <w:tab/>
        <w:tab/>
        <w:t>Бібліотека-філія с. Красів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мт. В. Березовиця</w:t>
        <w:tab/>
        <w:tab/>
        <w:tab/>
        <w:t>Бібліотека-філія с. Ігровиц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Байківці</w:t>
        <w:tab/>
        <w:tab/>
        <w:tab/>
        <w:tab/>
        <w:t>Бібліотека-філія с. Лоз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Ангелівка</w:t>
        <w:tab/>
        <w:tab/>
        <w:tab/>
        <w:tab/>
        <w:t>Бібліотека-філія с. Луч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Баворів</w:t>
        <w:tab/>
        <w:tab/>
        <w:tab/>
        <w:tab/>
        <w:t>Бібліотека-філія с. Мар’янів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Білоскірка</w:t>
        <w:tab/>
        <w:tab/>
        <w:tab/>
        <w:tab/>
        <w:t>Бібліотека-філія с. Миролюбів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Буцнів</w:t>
        <w:tab/>
        <w:tab/>
        <w:tab/>
        <w:tab/>
        <w:t>Бібліотека-філія с. М. Ходачкі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В. Гаї</w:t>
        <w:tab/>
        <w:tab/>
        <w:tab/>
        <w:tab/>
        <w:t>Бібліотека-філія с. Настасі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Біла</w:t>
        <w:tab/>
        <w:tab/>
        <w:tab/>
        <w:tab/>
        <w:tab/>
        <w:t>Бібліотека-філія с. Острі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Д. Івачів</w:t>
        <w:tab/>
        <w:tab/>
        <w:tab/>
        <w:tab/>
        <w:t>Бібліотека-філія с. Мишкович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Г. Івачів</w:t>
        <w:tab/>
        <w:tab/>
        <w:tab/>
        <w:tab/>
        <w:t>Бібліотека-філія с. Плотич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В. Лука</w:t>
        <w:tab/>
        <w:tab/>
        <w:tab/>
        <w:tab/>
        <w:t>Бібліотека-філія с. Підгороднє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Грабовець</w:t>
        <w:tab/>
        <w:tab/>
        <w:tab/>
        <w:tab/>
        <w:t>Бібліотека-філія с. Прош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Драганівка</w:t>
        <w:tab/>
        <w:tab/>
        <w:tab/>
        <w:t>Бібліотека-філія с. Петри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Дичків</w:t>
        <w:tab/>
        <w:tab/>
        <w:tab/>
        <w:tab/>
        <w:t>Бібліотека-філія с. Почапинц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Домаморич</w:t>
        <w:tab/>
        <w:tab/>
        <w:tab/>
        <w:t>Бібліотека-філія с. Романів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Дубівці</w:t>
        <w:tab/>
        <w:tab/>
        <w:tab/>
        <w:tab/>
        <w:t>Бібліотека-філія с. Смолян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Довжанка</w:t>
        <w:tab/>
        <w:tab/>
        <w:tab/>
        <w:tab/>
        <w:t>Бібліотека-філія с. Скоморох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Жовтневе</w:t>
        <w:tab/>
        <w:tab/>
        <w:tab/>
        <w:tab/>
        <w:t>Бібліотека-філія с. Смиківц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Застав’є</w:t>
        <w:tab/>
        <w:tab/>
        <w:tab/>
        <w:tab/>
        <w:t>Бібліотека-філія с. Ступ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Забойки</w:t>
        <w:tab/>
        <w:tab/>
        <w:tab/>
        <w:tab/>
        <w:t>Бібліотека-філія с. Стегниківці</w:t>
      </w:r>
    </w:p>
    <w:p>
      <w:pPr>
        <w:pStyle w:val="Normal"/>
        <w:ind w:firstLine="540"/>
        <w:rPr/>
      </w:pPr>
      <w:r>
        <w:rPr>
          <w:sz w:val="28"/>
          <w:szCs w:val="28"/>
        </w:rPr>
        <w:t>Бібліотека-філія с. Застінка</w:t>
        <w:tab/>
        <w:tab/>
        <w:tab/>
        <w:tab/>
        <w:t>Бібліотека-філія с. Середин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Йосипівка</w:t>
        <w:tab/>
        <w:tab/>
        <w:tab/>
        <w:tab/>
        <w:t>Бібліотека-філія с. Товстолу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Козівка</w:t>
        <w:tab/>
        <w:tab/>
        <w:tab/>
        <w:tab/>
        <w:t>Бібліотека-філія с. Чистилі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Константинівка</w:t>
        <w:tab/>
        <w:tab/>
        <w:tab/>
        <w:t>Бібліотека-філія с. Ч. Русь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бліотека-філія с. Курники</w:t>
        <w:tab/>
        <w:tab/>
        <w:tab/>
        <w:tab/>
        <w:t>Бібліотека-філія с. Шляхтинц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МАЙНО ТРБЦ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айно ТРЦБ належить до комунальної власності територіальних громад Тернопільського району в особі Тернопільської районн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Майно ТРЦБ складають основні фонди та обігові кошти, також акт цінності та фінансування, вартість яких відображається в самостійному баланс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жерелом формування майна є кошти загального та спеціального фо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итрати на утримання ТРЦБ фінансуються за рахунок коштів районного бюджету та інших джерел, передбачених законодав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УПРАВЛІННЯ ТРБЦ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повноваженим представником ТРБЦС та її керівником є директор, який призначається рішенням районної ради за поданням відділу культури РДА, за погодженням відповідної постійної комісії районн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Директор ТРБЦС має такі повноваженн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здійснює повсякденне керівництво ТРБЦ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верджує штатний розпис, Правила внутрішнього розпорядку, функціональні обов’язки працівник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чає заступників директора і всіх спеціалістів, розподіляє між ними обов’яз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истується правом прийому, звільнення і переміщення працівників у відповідності з законодавством про працю, морального та матеріального заохочення працівників і накладення дисциплінарних стягнень у встановлено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встановлює посадові оклади працівникам без дотримання середніх окладів по штатному розпису і без врахування співвідношення їх чисельності у межах утвореного у встановленому порядку фонду заробітної пла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лює надбавки строком на 1 рік за високі досягнення в роботі в межах заробітної плати з єдиного фонду оплати праці. Розміри надбавок встановлюються в залежності від особистого внеску кожного працівника в підвищення якості виконаних робіт. Вказані надбавки зменшуються або відміняються повністю при погіршенні якості робі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лює працівникам доплати за суміщення професій (посад), а також за виконання поряд з основною роботою обов’язків тимчасово відсутнього працівника без обмежень розмірів цих доплат і переліку суміжних професій (посад) за рахунок і в межах економії фонду заробітної плати (єдиного фонду оплати праці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значає порядок і розміри преміювання працівників виходячи з ефективності і якості їх праці у межах єдиного фонду оплати праці (фонду матеріального заохочення) диференцій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едставляє і захищає інтереси ТРБЦС у відносинах з власником (засновником), підприємствами і устано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иконує інші функції, які не суперечать цьому Стат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овноваження трудового колективу ТРБЦС реалізуються загальними зб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бори трудового колективу правомочні приймати рішення, якщо на них присутні 2/3 членів трудового колективу. Рішення приймаються, якщо за них проголосувало не менше половини присутніх на загальних збо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В ТРБЦС утворюється і діє профспілкова організація, яка обирає профспілковий комі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Основні соціально-економічні питання, що стосуються діяльності ТРБЦС, а також питання охорони праці, взаємовідносини між адміністрацією та трудовим колективом регулюються колективни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раво укладання колективного договору від імені трудового колективу надається профспілковому колекти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ФІНАНСОВО-ГОСПОДАРСЬКА ДІЯЛЬНІ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ТРЦБС здійснює фінансово-господарську діяльність відповідно до чинного законодавства та цього Статуту, укладених угод про господарську діяльні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жерела фінансуван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 районного бюдж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сні надходження (кошти від наданих платних послуг, від господарської діяльності, оренди майна, реалізації майна, благодійні внески, гранти, дарунки та інші джерела незаборонені чинним законодавством Украї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, за виключенням бюджетних асигнувань складають спецфонд ТРЦ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РЦБС вільна у виборі напрямів та форм своєї діяль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ТРЦБС має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встановленому порядку засновувати свої інформаційні центри, філіали, брати участь у сумісних товариствах та інших організаціях, діяльність яких відповідає завданням бібліот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внювати фонди шляхом безпосередньої купівлі товарів дру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кувати і розповсюджувати як безкоштовно, так і за плату свої вида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є право продавати і передавати іншим підприємствам, організаціям та установам, обмінювати, здавати в оренду, надавати безоплатно в тимчасове користування або позику належні їй будинки, споруди, транспортні засоби та інші матеріальні цінності, а також списувати їх з балансу за погодженням з власни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вилучати фонди у відповідності з діючими спеціальними інструкціями, за винятком бібліотечних фондів, які мають як  культурну так і історичну цінні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вати сумісну діяльність із зацікавленими підприємствами та організаціями, іноземними інвесторами, громадянами у відповідності з діючим законодав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йматися торговельною діяльністю (продавати видавничу продукцію, залишки книг після комплектації бібліотек, комісійну літературу, відкривати книжкові кіос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одити нові види платних послуг. Перелік основних видів безплатних бібліотечних послуг та видів платних послуг визначається в порядку, встановленому Кабінетом Міністрів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Ревізія фінансової діяльності проводиться власником із залученням відповідних фінансових орга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ЦБС здійснює облік результатів діяльності, контроль за обсягом наданих послуг, веде оперативний, статистичний, бібліотечний облік в порядку встановленому для бюджетних закладів і організац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РЕОРГАНІЗАЦІЯ ТА ЛІКВІДАЦІЯ ТРЦБ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Ліквідація і реорганізація проводиться за рішенням власника або уповноваженого ним органу, суду, в інших випадках, передбачених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ласник або уповноважений ним орган, який прийняв рішення про припинення діяльності, призначає ліквідаційну комісію, встановлює порядок і строки проведення ліквідації, а також строк для заяви претензій кредиторів, який не може бути менший двох місяців з моменту оголошення про ліквід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Майно, яке залишилося після задоволення претензій кредиторів і членів трудового колективу, використовується за вказівкою влас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У разі реорганізації ТРЦБС права та обов’язки переходять до правонаступ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ПРИКІНЦЕВІ ПОЛОЖЕНН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итання, які не знайшли свого відображення в Статуті, регулюються положеннями чинних законодавчих актів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У випадках, якщо положення даного Статуту суперечать вимогам чинного законодавства, то такі положення вважаються не чинними і слід застосовувати положення чинног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т набуває чинності з моменту державної реєстрації. </w:t>
      </w:r>
    </w:p>
    <w:sectPr>
      <w:type w:val="nextPage"/>
      <w:pgSz w:w="11906" w:h="16838"/>
      <w:pgMar w:left="1080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3:00Z</dcterms:created>
  <dc:creator>Марта</dc:creator>
  <dc:description/>
  <cp:keywords/>
  <dc:language>en-US</dc:language>
  <cp:lastModifiedBy>friket</cp:lastModifiedBy>
  <cp:lastPrinted>2011-07-05T15:43:00Z</cp:lastPrinted>
  <dcterms:modified xsi:type="dcterms:W3CDTF">2014-01-30T10:01:00Z</dcterms:modified>
  <cp:revision>15</cp:revision>
  <dc:subject/>
  <dc:title>ЗАТВЕРДЖЕНО:</dc:title>
</cp:coreProperties>
</file>